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</w:t>
      </w:r>
    </w:p>
    <w:p>
      <w:pPr>
        <w:pStyle w:val="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ИНСКОГО МУНИЦИПАЛЬНОГО РАЙОНА</w:t>
      </w:r>
    </w:p>
    <w:p>
      <w:pPr>
        <w:pStyle w:val="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TextBodyIndent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hanging="0"/>
        <w:rPr>
          <w:szCs w:val="24"/>
        </w:rPr>
      </w:pPr>
      <w:r>
        <w:rPr>
          <w:szCs w:val="24"/>
        </w:rPr>
        <w:t>от 25.06.2024г. № 159</w:t>
      </w:r>
    </w:p>
    <w:p>
      <w:pPr>
        <w:pStyle w:val="TextBodyIndent"/>
        <w:ind w:left="60" w:hanging="0"/>
        <w:rPr>
          <w:szCs w:val="24"/>
        </w:rPr>
      </w:pPr>
      <w:r>
        <w:rPr>
          <w:szCs w:val="24"/>
        </w:rPr>
        <w:t>с. Михайловка 1-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Прогресс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а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12.2023 № 142 «О бюджете Прогрес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н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на 2024 год  </w:t>
      </w:r>
    </w:p>
    <w:p>
      <w:pPr>
        <w:pStyle w:val="TextBodyIndent"/>
        <w:ind w:left="60" w:hanging="0"/>
        <w:rPr>
          <w:szCs w:val="24"/>
          <w:highlight w:val="yellow"/>
        </w:rPr>
      </w:pPr>
      <w:r>
        <w:rPr>
          <w:b/>
          <w:sz w:val="28"/>
          <w:szCs w:val="28"/>
        </w:rPr>
        <w:t xml:space="preserve">и на плановый период 2025 и 2026 годов» </w:t>
      </w:r>
    </w:p>
    <w:p>
      <w:pPr>
        <w:pStyle w:val="TextBodyIndent"/>
        <w:ind w:left="60" w:hanging="0"/>
        <w:rPr>
          <w:b/>
          <w:b/>
          <w:szCs w:val="24"/>
        </w:rPr>
      </w:pPr>
      <w:r>
        <w:rPr>
          <w:b/>
          <w:szCs w:val="24"/>
        </w:rPr>
        <w:t>(в редакции от 25.03.2024г. № 123; от 13.05.2024г. № 157  )</w:t>
      </w:r>
    </w:p>
    <w:p>
      <w:pPr>
        <w:pStyle w:val="TextBodyIndent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val="clear" w:color="auto" w:fill="FFFFFF"/>
        <w:spacing w:lineRule="auto" w:line="360" w:before="0" w:after="0"/>
        <w:ind w:lef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о статьей 11 Бюджетного кодекса Российской Федерации,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7 Устава Прогрессовского сельского поселения Панинского муниципального района Воронежской области, а также, руководствуясь конституцией Российской Федераци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Совет народных депутатов Прогрессовского сельского поселения Панинского муниципального района Воронежской области </w:t>
      </w:r>
      <w:r>
        <w:rPr>
          <w:sz w:val="28"/>
          <w:szCs w:val="28"/>
        </w:rPr>
        <w:t>р е ш и л:</w:t>
      </w:r>
    </w:p>
    <w:p>
      <w:pPr>
        <w:pStyle w:val="Normal"/>
        <w:shd w:val="clear" w:color="auto" w:fill="FFFFFF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ессовского сельского поселения Панинского муниципального района Воронежской области от 28.12.2023 № 142 «О бюджете Прогрессовского сельского поселения на 2024 год и на плановый период 2025 и 2026 годов»   следующие изменен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«</w:t>
      </w:r>
      <w:r>
        <w:rPr>
          <w:b/>
          <w:sz w:val="28"/>
          <w:szCs w:val="28"/>
        </w:rPr>
        <w:t xml:space="preserve">Статья 1. Основные характеристики  бюджета Прогрессовского сельского поселения на 2024 год и на плановый период 2025 и 2026 годов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 бюджета Прогрессовского сельского поселения 2024 год:</w:t>
      </w:r>
    </w:p>
    <w:p>
      <w:pPr>
        <w:pStyle w:val="Normal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) прогнозируемый общий объем доходов  бюджета  </w:t>
      </w:r>
      <w:r>
        <w:rPr>
          <w:sz w:val="28"/>
          <w:szCs w:val="28"/>
        </w:rPr>
        <w:t>Прогрессовского сельского поселения</w:t>
      </w:r>
      <w:r>
        <w:rPr>
          <w:spacing w:val="-6"/>
          <w:sz w:val="28"/>
          <w:szCs w:val="28"/>
        </w:rPr>
        <w:t xml:space="preserve"> в сумме      8632,5  тыс. рублей, в том числе безвозмездные поступления в сумме  5171,5 тыс. рублей, из них:</w:t>
      </w:r>
    </w:p>
    <w:p>
      <w:pPr>
        <w:pStyle w:val="Normal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тации – 807,7 тыс. рублей, </w:t>
      </w:r>
    </w:p>
    <w:p>
      <w:pPr>
        <w:pStyle w:val="Normal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бвенции – 136,0  тыс. рублей, </w:t>
      </w:r>
    </w:p>
    <w:p>
      <w:pPr>
        <w:pStyle w:val="Normal"/>
        <w:spacing w:lineRule="auto" w:line="36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ые  межбюджетные трансферты – 4227,8 тыс. рубл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 бюджета Прогрессовского сельского поселения в сумме</w:t>
      </w:r>
      <w:r>
        <w:rPr>
          <w:spacing w:val="-6"/>
          <w:sz w:val="28"/>
          <w:szCs w:val="28"/>
        </w:rPr>
        <w:t xml:space="preserve">  9028,6 </w:t>
      </w:r>
      <w:r>
        <w:rPr>
          <w:sz w:val="28"/>
          <w:szCs w:val="28"/>
        </w:rPr>
        <w:t>тыс. рубл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рогрессовского сельского поселения  в сумме</w:t>
      </w:r>
      <w:r>
        <w:rPr>
          <w:spacing w:val="-6"/>
          <w:sz w:val="28"/>
          <w:szCs w:val="28"/>
        </w:rPr>
        <w:t> 396,0</w:t>
      </w:r>
      <w:r>
        <w:rPr>
          <w:sz w:val="28"/>
          <w:szCs w:val="28"/>
        </w:rPr>
        <w:t> тыс. 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источники внутреннего финансирования дефицита  бюджета Прогрессовского сельского поселения на 2024 год согласно приложению 4 к настоящему  решению  Совета народных депутатов.»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ункт 1 Статьи 6 «Статья 6. Муниципальные внутренние заимствования  Прогрессовского сельского поселения Панинского муниципального района Воронежской области и  муниципальный  долг Прогрессовского сельского поселения Панинского муниципального района Воронежской области.»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25 года, в том числе верхний предел долга по муниципальным гарантиям на 1 января 2025 года, верхний предел муниципального внутреннего долга на 1 января 2026 года, в том числе верхний предел долга по муниципальным гарантиям на 1 января 2026 года, верхний предел муниципального внутреннего долга на 1 января 2027 года, в том числе верхний предел долга по муниципальным гарантиям на 1 января 202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решение в официальном печатном издании  Прогрессовского сельского  поселения  " Прогрессовский муниципальный вестник» и разместить на официальном сайте Прогресс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color w:val="1E1E1E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                                      Е.В. Сысоев</w:t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>к решению Совета народных депутатов Прогрессовского  сельского Поселения Панинского муниципального района Воронежской области от 25.06.2024 № 159</w:t>
      </w:r>
    </w:p>
    <w:p>
      <w:pPr>
        <w:pStyle w:val="TextBodyIndent"/>
        <w:ind w:left="60" w:hanging="0"/>
        <w:jc w:val="left"/>
        <w:rPr>
          <w:szCs w:val="24"/>
        </w:rPr>
      </w:pPr>
      <w:r>
        <w:rPr>
          <w:szCs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52"/>
      </w:tblGrid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  БЮДЖЕТА ПРОГРЕС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 2024  год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0"/>
        <w:gridCol w:w="954"/>
        <w:gridCol w:w="565"/>
        <w:gridCol w:w="745"/>
        <w:gridCol w:w="2036"/>
        <w:gridCol w:w="851"/>
        <w:gridCol w:w="1189"/>
        <w:gridCol w:w="234"/>
      </w:tblGrid>
      <w:tr>
        <w:trPr>
          <w:tblHeader w:val="true"/>
          <w:trHeight w:val="51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БС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8,6</w:t>
            </w:r>
          </w:p>
        </w:tc>
      </w:tr>
      <w:tr>
        <w:trPr>
          <w:trHeight w:val="70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6,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</w:t>
            </w:r>
          </w:p>
        </w:tc>
      </w:tr>
      <w:tr>
        <w:trPr>
          <w:trHeight w:val="265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</w:t>
            </w:r>
          </w:p>
        </w:tc>
      </w:tr>
      <w:tr>
        <w:trPr>
          <w:trHeight w:val="225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6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резервным фондом и иными средствами на исполнение расходных обязательств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(Иные бюджетные ассигнования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4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4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4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7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 по осуществлению внутреннего финансового контрол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беспечение  переданных полномочий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,9</w:t>
            </w:r>
          </w:p>
        </w:tc>
      </w:tr>
      <w:tr>
        <w:trPr>
          <w:trHeight w:val="77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67,9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67,9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67,9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 автомобильных дорог общего пользования местного значения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4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4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 автомобильных дорог общего пользования местного значения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6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9,6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9,6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9,6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4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зеленению территории в границах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и содержанию мест захорон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  благоустройству территории поселения, не отнесенные к выше перечисленны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9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обретению контейнеров для раздельного сбора твердых коммунальных отход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9 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  благоустройству территории поселения, не отнесенные к выше перечисленны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4 0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>
          <w:trHeight w:val="4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 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15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4,9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</w:tr>
      <w:tr>
        <w:trPr>
          <w:trHeight w:val="33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</w:tr>
      <w:tr>
        <w:trPr>
          <w:trHeight w:val="33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 досуговой деятельности и народного творчеств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</w:tr>
      <w:tr>
        <w:trPr>
          <w:trHeight w:val="33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>
          <w:trHeight w:val="33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>
          <w:trHeight w:val="33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и проведению культурно-массовых мероприяти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</w:tr>
      <w:tr>
        <w:trPr>
          <w:trHeight w:val="55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1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43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43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43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43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>к решению Совета народных депутатов Прогрессовского  сельского Поселения Панинского муниципального района Воронежской области от 25.06.2024 № 159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</w:r>
    </w:p>
    <w:tbl>
      <w:tblPr>
        <w:tblpPr w:bottomFromText="0" w:horzAnchor="margin" w:leftFromText="180" w:rightFromText="180" w:tblpX="0" w:tblpY="188" w:topFromText="0" w:vertAnchor="text"/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60"/>
      </w:tblGrid>
      <w:tr>
        <w:trPr>
          <w:trHeight w:val="315" w:hRule="atLeast"/>
        </w:trPr>
        <w:tc>
          <w:tcPr>
            <w:tcW w:w="9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 по разделам,  подразделам, целевым статьям (муниципальным программам), группам видов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сходов классификации  расходов бюджета Прогрессовского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82"/>
        <w:gridCol w:w="736"/>
        <w:gridCol w:w="817"/>
        <w:gridCol w:w="2679"/>
        <w:gridCol w:w="997"/>
        <w:gridCol w:w="1125"/>
      </w:tblGrid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)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8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6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правление резервным фондом и иными средствами на исполнение расходных обязательств»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(Иные бюджетные ассигнования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90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3</w:t>
            </w:r>
            <w:r>
              <w:rPr>
                <w:sz w:val="24"/>
                <w:szCs w:val="24"/>
              </w:rPr>
              <w:t>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 04 00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7 00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 по осуществлению внутреннего финансового контрол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беспечение  переданных полномочий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программа «Дорожное хозяйство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качественными услугами ЖКХ на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7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6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«Мероприятия в области обеспечения поселения уличным освещением» 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зеленению территории в границах поселения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и содержанию мест захоронения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  благоустройству территории поселения, не отнесенные к выше перечисленным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4 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 3 04 </w:t>
            </w:r>
            <w:r>
              <w:rPr>
                <w:sz w:val="24"/>
                <w:szCs w:val="24"/>
                <w:lang w:val="en-US"/>
              </w:rPr>
              <w:t>78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обретению контейнеров для раздельного сбора твердых коммунальных отходов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 3 04 </w:t>
            </w:r>
            <w:r>
              <w:rPr>
                <w:sz w:val="24"/>
                <w:szCs w:val="24"/>
                <w:lang w:val="en-US"/>
              </w:rPr>
              <w:t>798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9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  благоустройству территории поселения, не отнесенные к выше перечисленным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9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9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4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 -досуговой деятельности и народного творчества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и проведению культурно-массовых мероприятий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51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89,1</w:t>
            </w:r>
          </w:p>
        </w:tc>
      </w:tr>
    </w:tbl>
    <w:p>
      <w:pPr>
        <w:pStyle w:val="Normal"/>
        <w:tabs>
          <w:tab w:val="clear" w:pos="720"/>
          <w:tab w:val="left" w:pos="8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>к решению Совета народных депутатов Прогрессовского  сельского Поселения Панинского муниципального района Воронежской области от 25.06.2024 № 159</w:t>
      </w:r>
    </w:p>
    <w:p>
      <w:pPr>
        <w:pStyle w:val="TextBodyIndent"/>
        <w:ind w:left="5387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Прогрессовского сельского поселения на 2024 год</w:t>
      </w:r>
      <w:r>
        <w:rPr>
          <w:i/>
          <w:sz w:val="28"/>
          <w:szCs w:val="28"/>
        </w:rPr>
        <w:t xml:space="preserve">                     </w:t>
      </w:r>
    </w:p>
    <w:tbl>
      <w:tblPr>
        <w:tblW w:w="106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61"/>
        <w:gridCol w:w="1666"/>
        <w:gridCol w:w="709"/>
        <w:gridCol w:w="567"/>
        <w:gridCol w:w="1134"/>
        <w:gridCol w:w="1098"/>
        <w:gridCol w:w="20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 С Е Г 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,6</w:t>
            </w:r>
          </w:p>
        </w:tc>
      </w:tr>
      <w:tr>
        <w:trPr>
          <w:trHeight w:val="7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ниципальная программа </w:t>
            </w:r>
            <w:r>
              <w:rPr>
                <w:b/>
                <w:sz w:val="24"/>
                <w:szCs w:val="24"/>
              </w:rPr>
              <w:t>«Социальная поддержка граждан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89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Подпрограмма «</w:t>
            </w:r>
            <w:r>
              <w:rPr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дпрограмма «Развитие градостроительной деятельности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2 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«Мероприятия в области обеспечения поселения уличным освещение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по озеленению территории в границах поселения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по организации и содержанию мест захоронения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  благоустройству территории поселения, не отнесенные к выше перечисленны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обретению контейнеров для раздельного сбора твердых коммунальных от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обретению контейнеров для раздельного сбора твердых коммунальных от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  благоустройству территории поселения, не отнесенные к выше перечисленны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-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от и услуг для государственных и муниципальных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униципальная программа «Развитие культуры и туризма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4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и проведению культурно-массов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на осуществление части полномочий из бюджета поселения в бюджет муниципального района 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оказание услуг и выполнения работ (Межбюджетные трансферт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Муниципальная программа «Экономическое развитие и инновационная экономика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6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Подпрограмма                                « Совершенствование муниципального управл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резервным фондом и иными средствами на исполнение расходных обязательст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(Иные бюджетные ассигнов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9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</w:t>
            </w:r>
          </w:p>
        </w:tc>
      </w:tr>
      <w:tr>
        <w:trPr>
          <w:trHeight w:val="7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</w:t>
            </w:r>
          </w:p>
        </w:tc>
      </w:tr>
      <w:tr>
        <w:trPr>
          <w:trHeight w:val="7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ое мероприятие «Мероприятия на осуществление части полномочий из бюджета поселения в бюджет муниципального района по осуществлению внутреннего финансового контрол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6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Муниципальная программа «Развитие транспортной систем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7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 хозяйство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униципальная программа «Управление муниципальными  финансам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Подпрограмма «Финансовое обеспечение переданных полномочий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74" w:type="dxa"/>
            <w:gridSpan w:val="5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Приложение  № 4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74" w:type="dxa"/>
            <w:gridSpan w:val="5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«О внесении изменений в Решение Совет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«О бюджете Прогрессовского сельског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поселения Панинского муниципальног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района на 2024 год и на плановый период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025и 2026 годов » от   25.06.2024 г. №159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ВНУТРЕННЕГО ФИНАНСИРОВАНИЯ ДЕФИЦИТА  БЮДЖЕТА ПРОГРЕССОВСКОГО СЕЛЬСКОГО ПОСЕЛЕНИЯ НА 2023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4 и 2025 ГОД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7"/>
        <w:gridCol w:w="4421"/>
        <w:gridCol w:w="2268"/>
        <w:gridCol w:w="2409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0000000000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муниципальным бюджетом Прогрессовского сельского поселения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000002000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000000000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 , предоставленных кредитными организациями в валюте Российской Федерации Бюджетом Прогрес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00000200008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000000007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ом Прогрессовского сельского поселения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0010000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00000000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Прогрессо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0010 00008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32,5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муниципального бюджета Прогрес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10000510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32,5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28</w:t>
            </w:r>
            <w:r>
              <w:rPr>
                <w:bCs/>
                <w:sz w:val="24"/>
                <w:szCs w:val="24"/>
              </w:rPr>
              <w:t>,6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а Прогрес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100006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8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59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c593e"/>
    <w:pPr>
      <w:keepNext w:val="true"/>
      <w:ind w:right="-1231" w:hanging="0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b160aa"/>
    <w:rPr>
      <w:color w:val="800080"/>
      <w:u w:val="single"/>
    </w:rPr>
  </w:style>
  <w:style w:type="character" w:styleId="Pagenumber">
    <w:name w:val="page number"/>
    <w:basedOn w:val="DefaultParagraphFont"/>
    <w:qFormat/>
    <w:rsid w:val="00c55eba"/>
    <w:rPr/>
  </w:style>
  <w:style w:type="character" w:styleId="Style13" w:customStyle="1">
    <w:name w:val="Основной текст с отступом Знак"/>
    <w:qFormat/>
    <w:rsid w:val="00c55eba"/>
    <w:rPr>
      <w:sz w:val="24"/>
      <w:lang w:val="ru-RU" w:eastAsia="ru-RU" w:bidi="ar-SA"/>
    </w:rPr>
  </w:style>
  <w:style w:type="character" w:styleId="Style14" w:customStyle="1">
    <w:name w:val="Основной текст Знак"/>
    <w:qFormat/>
    <w:rsid w:val="00a47225"/>
    <w:rPr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c593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c593e"/>
    <w:pPr>
      <w:jc w:val="center"/>
    </w:pPr>
    <w:rPr>
      <w:b/>
      <w:sz w:val="40"/>
    </w:rPr>
  </w:style>
  <w:style w:type="paragraph" w:styleId="Subtitle">
    <w:name w:val="Subtitle"/>
    <w:basedOn w:val="Normal"/>
    <w:qFormat/>
    <w:rsid w:val="009c593e"/>
    <w:pPr/>
    <w:rPr>
      <w:sz w:val="36"/>
      <w:lang w:val="en-US"/>
    </w:rPr>
  </w:style>
  <w:style w:type="paragraph" w:styleId="TextBodyIndent">
    <w:name w:val="Body Text Indent"/>
    <w:basedOn w:val="Normal"/>
    <w:link w:val="Style13"/>
    <w:rsid w:val="009c593e"/>
    <w:pPr>
      <w:ind w:left="142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b86b5d"/>
    <w:pPr/>
    <w:rPr>
      <w:rFonts w:ascii="Tahoma" w:hAnsi="Tahoma" w:cs="Tahoma"/>
      <w:sz w:val="16"/>
      <w:szCs w:val="16"/>
    </w:rPr>
  </w:style>
  <w:style w:type="paragraph" w:styleId="2" w:customStyle="1">
    <w:name w:val="Знак Знак2 Знак Знак Знак Знак"/>
    <w:basedOn w:val="Normal"/>
    <w:qFormat/>
    <w:rsid w:val="00320abe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b160a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0a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b160aa"/>
    <w:pPr>
      <w:ind w:right="4444" w:firstLine="284"/>
      <w:jc w:val="right"/>
    </w:pPr>
    <w:rPr>
      <w:sz w:val="24"/>
    </w:rPr>
  </w:style>
  <w:style w:type="paragraph" w:styleId="ConsNormal" w:customStyle="1">
    <w:name w:val="ConsNormal"/>
    <w:qFormat/>
    <w:rsid w:val="00c55eba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rsid w:val="00c55eb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c55e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 Знак Знак Знак Знак Знак Знак Знак Знак Знак"/>
    <w:basedOn w:val="Normal"/>
    <w:qFormat/>
    <w:rsid w:val="00422d74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DocumentMap">
    <w:name w:val="Document Map"/>
    <w:basedOn w:val="Normal"/>
    <w:semiHidden/>
    <w:qFormat/>
    <w:rsid w:val="00ab265f"/>
    <w:pPr>
      <w:shd w:val="clear" w:color="auto" w:fill="000080"/>
    </w:pPr>
    <w:rPr>
      <w:rFonts w:ascii="Tahoma" w:hAnsi="Tahoma" w:cs="Tahoma"/>
    </w:rPr>
  </w:style>
  <w:style w:type="paragraph" w:styleId="21" w:customStyle="1">
    <w:name w:val="Знак Знак2"/>
    <w:basedOn w:val="Normal"/>
    <w:qFormat/>
    <w:rsid w:val="00d81be0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Style16" w:customStyle="1">
    <w:name w:val="Вопрос"/>
    <w:basedOn w:val="Normal"/>
    <w:qFormat/>
    <w:rsid w:val="00187523"/>
    <w:pPr>
      <w:spacing w:before="0" w:after="240"/>
      <w:ind w:left="567" w:hanging="567"/>
      <w:jc w:val="both"/>
    </w:pPr>
    <w:rPr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63a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DD87BE-F25C-434A-B478-7011A1D7B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  <Pages>28</Pages>
  <Words>6761</Words>
  <Characters>38542</Characters>
  <CharactersWithSpaces>45213</CharactersWithSpaces>
  <Paragraphs>9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8:00Z</dcterms:created>
  <dc:creator>T</dc:creator>
  <dc:description/>
  <dc:language>en-US</dc:language>
  <cp:lastModifiedBy>Прогресс</cp:lastModifiedBy>
  <cp:lastPrinted>2024-06-28T10:00:00Z</cp:lastPrinted>
  <dcterms:modified xsi:type="dcterms:W3CDTF">2024-06-28T10:03:00Z</dcterms:modified>
  <cp:revision>36</cp:revision>
  <dc:subject/>
  <dc:title>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