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ГРЕССО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4.09 . 2024 года                                                    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 1-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юджета Прогресс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 2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соответствии со статьями 264.1 и 264.2 Бюджетного кодекса Российской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Федерации  Администрация Прогрессов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autoSpaceDE w:val="false"/>
        <w:ind w:left="416" w:right="-427" w:hanging="360"/>
        <w:rPr/>
      </w:pPr>
      <w:r>
        <w:rPr>
          <w:sz w:val="26"/>
          <w:szCs w:val="26"/>
        </w:rPr>
        <w:t>Утвердить прилагаемый отчет об исполнении бюджета за 2 квартал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официальном печатном издани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16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ессовского сельского поселения «Прогрессов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  <w:t>Глава Прогрессовского сельского поселения                                          Е.В.Сысоев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07"/>
        <w:gridCol w:w="2279"/>
        <w:gridCol w:w="1324"/>
        <w:gridCol w:w="1199"/>
        <w:gridCol w:w="1486"/>
      </w:tblGrid>
      <w:tr>
        <w:trPr>
          <w:trHeight w:val="282" w:hRule="atLeast"/>
        </w:trPr>
        <w:tc>
          <w:tcPr>
            <w:tcW w:w="91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 2024г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.06.2024</w:t>
            </w:r>
          </w:p>
        </w:tc>
      </w:tr>
      <w:tr>
        <w:trPr>
          <w:trHeight w:val="282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грессовское сельское поселение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35440</w:t>
            </w:r>
          </w:p>
        </w:tc>
      </w:tr>
      <w:tr>
        <w:trPr>
          <w:trHeight w:val="282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11455" w:hRule="atLeast"/>
        </w:trPr>
        <w:tc>
          <w:tcPr>
            <w:tcW w:w="106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2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2"/>
              </w:rPr>
              <w:t>1. Доходы бюджета</w:t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707"/>
              <w:gridCol w:w="2296"/>
              <w:gridCol w:w="1324"/>
              <w:gridCol w:w="1341"/>
              <w:gridCol w:w="1417"/>
            </w:tblGrid>
            <w:tr>
              <w:trPr>
                <w:trHeight w:val="259" w:hRule="atLeast"/>
              </w:trPr>
              <w:tc>
                <w:tcPr>
                  <w:tcW w:w="3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632 560,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155 957,9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547 38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7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едеральная налоговая служб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0 00 00000 00 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54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0 974,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93 810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0 00000 00 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54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0 974,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93 810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0000 00 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 421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 363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00 01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 421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 363,64</w:t>
                  </w:r>
                </w:p>
              </w:tc>
            </w:tr>
            <w:tr>
              <w:trPr>
                <w:trHeight w:val="1647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636,3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 363,6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1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636,3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 363,64</w:t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30 01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5,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30 01 1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5,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0000 00 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8 335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8 335,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00 01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8 335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8 33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10 01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8 335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8 33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10 01 1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8 335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8 33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0000 00 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7 888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62 11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00 00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813,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186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813,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186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1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813,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186,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00 00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9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2 074,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57 925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0 00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0 25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9 7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0 25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9 7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1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0 25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9 74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0 00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 818,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8 181,3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 818,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8 181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1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 818,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8 181,3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дминистрация Панинского муниципального района Воронежской обла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0 00 00000 00 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578 560,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94 983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953 576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0 00000 00 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07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920,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95 079,7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0000 00 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00 01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20 01 0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20 01 1000 1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0000 00 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9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20,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8 979,7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00 00 0000 1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9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20,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8 979,7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20 00 0000 1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3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3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25 10 0000 1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3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3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30 00 0000 1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20,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979,7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35 10 0000 1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20,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979,78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4 00000 00 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4 02000 00 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4 02050 10 0000 4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4 02052 10 0000 4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00000 00 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05000 00 0000 18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05050 10 0000 18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0 00000 00 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171 560,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83 062,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558 497,0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00000 00 00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171 560,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13 062,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558 497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0000 00 0000 1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07 9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0 2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7 6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5001 00 0000 1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5 2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7 5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7 6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5001 10 0000 1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5 2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7 5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7 6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6001 00 0000 1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2 7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2 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6001 10 0000 1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2 7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2 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0000 00 0000 1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5118 00 0000 1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5118 10 0000 1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00 00 0000 1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227 660,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94 802,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32 857,0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14 00 0000 1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67 9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91 4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14 10 0000 1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67 90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91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9999 00 0000 1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559 760,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18 302,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1 457,0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9999 10 0000 1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559 760,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18 302,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1 457,0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ПРОЧИЕ БЕЗВОЗМЕЗДНЫЕ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7 00000 00 0000 0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10385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7350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Расходы бюджет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694"/>
        <w:gridCol w:w="1417"/>
        <w:gridCol w:w="1418"/>
        <w:gridCol w:w="1275"/>
      </w:tblGrid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53 80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1 78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92 029,19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9 62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3 13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6 487,2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1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269,8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1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269,8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1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269,8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1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269,8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5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47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4 97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0 74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4 223,7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4 97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0 74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4 223,7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70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5 890,87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70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5 890,87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34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6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36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03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332,8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36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03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332,8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4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93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4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2,7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1 03 905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2,7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1 03 9054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2,7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1 03 90540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2,7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141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4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4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4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7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7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7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8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141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8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141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8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141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10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10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10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4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5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4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частие в предупреждении и ликвидации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1 901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1 901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1 901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2 3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1 4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00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1 4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00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1 4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00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1 4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00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00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00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004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тановка адресов  на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2 90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2 9018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2 9018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1 92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60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9 318,6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9,1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по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9,1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9,1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39,1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1 92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94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979,49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веще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36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1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43,5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36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1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43,5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36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1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43,5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1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 в Панинском муниципальном районе» муниципальной программы 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3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72,9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3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72,9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3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72,9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3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2 900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2 900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7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2 900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мероприятия по благоустройству территории поселения  организация раздельного накоплени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78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78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78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«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798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70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703,8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7982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70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703,8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7982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70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703,8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5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9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659,2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5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9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659,2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5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9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659,2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9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4 22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13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1 090,6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4 22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13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1 090,6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22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30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918,3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22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30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918,3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22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30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918,3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7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1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1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15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3 90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8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7 172,3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3 9016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8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7 172,3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3 9016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8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7 172,3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1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30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832,69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1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30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832,69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1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30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832,69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1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30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832,69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1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30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832,69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30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21 24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82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</w:tbl>
    <w:p>
      <w:pPr>
        <w:pStyle w:val="Normal"/>
        <w:jc w:val="center"/>
        <w:rPr/>
      </w:pPr>
      <w:r>
        <w:rPr/>
        <w:t>3.Источники финансирования дефицита бюджета</w:t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02"/>
        <w:gridCol w:w="2704"/>
        <w:gridCol w:w="1734"/>
        <w:gridCol w:w="1536"/>
        <w:gridCol w:w="152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1 249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22,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 427,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1 249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22,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 427,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1 249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22,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 427,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632 56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632 56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2 011,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632 56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2 011,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632 56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2 011,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632 56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2 011,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53 809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Прогресс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Е.В.Сысое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8:00Z</dcterms:created>
  <dc:creator>Пользователь</dc:creator>
  <dc:description/>
  <cp:keywords/>
  <dc:language>en-US</dc:language>
  <cp:lastModifiedBy>Прогресс</cp:lastModifiedBy>
  <cp:lastPrinted>2023-07-11T16:42:00Z</cp:lastPrinted>
  <dcterms:modified xsi:type="dcterms:W3CDTF">2024-09-05T11:54:00Z</dcterms:modified>
  <cp:revision>58</cp:revision>
  <dc:subject/>
  <dc:title>Утвержден постановлением администрации Прогрессовского сельского поселения Пенинского    муниципального района Воронежской области от 05 сентября 2011г</dc:title>
</cp:coreProperties>
</file>