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ЕСС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2.2023 г.                    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Михайловка 1-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ов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Прогрессо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Прогрессов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Прогрессовский муниципальный вестник» и на официальном сайте администрации Прогрессов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ессовского сельского поселения                             Е.В.Сысое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Прогрессов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/>
      </w:pPr>
      <w:r>
        <w:rPr/>
        <w:tab/>
        <w:t xml:space="preserve">                    от 05.12.2023  г.  № 7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2" w:after="4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рогрессо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" w:after="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" w:after="4"/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рогрессов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spacing w:lineRule="auto" w:line="360" w:before="2" w:after="4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 w:before="2" w:after="4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рогрессов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spacing w:lineRule="auto" w:line="360" w:before="2" w:after="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360" w:before="2" w:after="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360" w:before="2" w:after="4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2" w:after="4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lineRule="auto" w:line="360" w:before="2" w:after="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" w:after="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" w:after="4"/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" w:after="4"/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" w:after="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 ч.1 ст.51 №248-ФЗ).</w:t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8"/>
          <w:szCs w:val="28"/>
        </w:rPr>
        <w:t xml:space="preserve"> </w:t>
      </w:r>
    </w:p>
    <w:p>
      <w:pPr>
        <w:pStyle w:val="Normal"/>
        <w:spacing w:lineRule="auto" w:line="360" w:before="2" w:after="4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color w:val="212121"/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Количество выданных предписаний;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жидаемые конечные результаты: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spacing w:lineRule="auto" w:line="360" w:before="2" w:after="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bokova</dc:creator>
  <dc:description/>
  <cp:keywords/>
  <dc:language>en-US</dc:language>
  <cp:lastModifiedBy>Прогресс</cp:lastModifiedBy>
  <cp:lastPrinted>2022-12-07T12:49:00Z</cp:lastPrinted>
  <dcterms:modified xsi:type="dcterms:W3CDTF">2023-12-05T11:29:00Z</dcterms:modified>
  <cp:revision>15</cp:revision>
  <dc:subject/>
  <dc:title/>
</cp:coreProperties>
</file>