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ОГРЕСС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.02 . 2025 года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 1-я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юджета Прогресс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 4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В соответствии со статьями 264.1 и 264.2 Бюджетного кодекса Российской 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Федерации  Администрация Прогрессов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709" w:right="-42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2" w:leader="none"/>
        </w:tabs>
        <w:autoSpaceDE w:val="false"/>
        <w:ind w:left="416" w:right="-427" w:hanging="360"/>
        <w:rPr/>
      </w:pPr>
      <w:r>
        <w:rPr>
          <w:sz w:val="26"/>
          <w:szCs w:val="26"/>
        </w:rPr>
        <w:t>Утвердить прилагаемый отчет об исполнении бюджета за 4 квартал 2024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официальном печатном издании 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416"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ессовского сельского поселения «Прогресс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72" w:leader="none"/>
        </w:tabs>
        <w:autoSpaceDE w:val="false"/>
        <w:ind w:left="416" w:right="-427" w:hanging="360"/>
        <w:rPr>
          <w:sz w:val="26"/>
          <w:szCs w:val="26"/>
        </w:rPr>
      </w:pPr>
      <w:r>
        <w:rPr>
          <w:sz w:val="26"/>
          <w:szCs w:val="26"/>
        </w:rPr>
        <w:t>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  <w:t>Глава Прогрессовского сельского поселения                                          Е.В.Сысоев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708"/>
        <w:gridCol w:w="2264"/>
        <w:gridCol w:w="1319"/>
        <w:gridCol w:w="1195"/>
        <w:gridCol w:w="1479"/>
      </w:tblGrid>
      <w:tr>
        <w:trPr>
          <w:trHeight w:val="282" w:hRule="atLeast"/>
        </w:trPr>
        <w:tc>
          <w:tcPr>
            <w:tcW w:w="91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  <w:lang w:val="en-US"/>
              </w:rPr>
              <w:t xml:space="preserve">1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января  2025г.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.12.2024</w:t>
            </w:r>
          </w:p>
        </w:tc>
      </w:tr>
      <w:tr>
        <w:trPr>
          <w:trHeight w:val="282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42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грессовское сельское поселение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4</w:t>
            </w:r>
          </w:p>
        </w:tc>
      </w:tr>
      <w:tr>
        <w:trPr>
          <w:trHeight w:val="319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35440</w:t>
            </w:r>
          </w:p>
        </w:tc>
      </w:tr>
      <w:tr>
        <w:trPr>
          <w:trHeight w:val="282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11172" w:hRule="atLeast"/>
        </w:trPr>
        <w:tc>
          <w:tcPr>
            <w:tcW w:w="1061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8"/>
                <w:szCs w:val="22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  <w:t>1. Доходы бюджета</w:t>
            </w:r>
          </w:p>
          <w:tbl>
            <w:tblPr>
              <w:tblW w:w="10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2"/>
              <w:gridCol w:w="778"/>
              <w:gridCol w:w="2630"/>
              <w:gridCol w:w="1581"/>
              <w:gridCol w:w="1257"/>
              <w:gridCol w:w="216"/>
              <w:gridCol w:w="1541"/>
            </w:tblGrid>
            <w:tr>
              <w:trPr>
                <w:trHeight w:val="276" w:hRule="atLeast"/>
              </w:trPr>
              <w:tc>
                <w:tcPr>
                  <w:tcW w:w="2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именование показате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д строки</w:t>
                  </w:r>
                </w:p>
              </w:tc>
              <w:tc>
                <w:tcPr>
                  <w:tcW w:w="2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Код дохода по бюджетной классификации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</w:t>
                  </w:r>
                </w:p>
              </w:tc>
              <w:tc>
                <w:tcPr>
                  <w:tcW w:w="15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Утвержденные бюджетные назначения</w:t>
                  </w:r>
                </w:p>
              </w:tc>
              <w:tc>
                <w:tcPr>
                  <w:tcW w:w="147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5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еисполненные назнач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5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47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15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</w:rPr>
                    <w:t>Доходы бюджета - всего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</w:rPr>
                    <w:t>x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</w:rPr>
                    <w:t>20 190 351,02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</w:rPr>
                    <w:t>20 190 351,0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18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в том числе:</w:t>
                  </w:r>
                </w:p>
              </w:tc>
              <w:tc>
                <w:tcPr>
                  <w:tcW w:w="77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63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58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154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Федеральная налоговая служба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0 00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808 252,25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808 252,25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ОВЫЕ И НЕНАЛОГОВЫЕ ДОХОДЫ</w:t>
                  </w:r>
                </w:p>
              </w:tc>
              <w:tc>
                <w:tcPr>
                  <w:tcW w:w="77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0 00000 00 0000 000</w:t>
                  </w:r>
                </w:p>
              </w:tc>
              <w:tc>
                <w:tcPr>
                  <w:tcW w:w="158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808 252,25</w:t>
                  </w:r>
                </w:p>
              </w:tc>
              <w:tc>
                <w:tcPr>
                  <w:tcW w:w="1473" w:type="dxa"/>
                  <w:gridSpan w:val="2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808 252,25</w:t>
                  </w:r>
                </w:p>
              </w:tc>
              <w:tc>
                <w:tcPr>
                  <w:tcW w:w="15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И НА ПРИБЫЛЬ, ДОХОДЫ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1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6 499,29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6 499,29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 на доходы физических лиц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1 0200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6 499,29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6 499,29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1 0201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5 043,28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5 043,28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1 02010 01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5 043,28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5 043,28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647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1 0203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456,01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456,01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1 02030 01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456,01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456,01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306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И НА СОВОКУПНЫЙ ДОХОД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182 1 05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6 662,3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6 662,3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202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5 0300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6 662,3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6 662,3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5 0301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6 662,3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6 662,3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5 03010 01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6 662,3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36 662,3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И НА ИМУЩЕСТВО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6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285 090,66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285 090,66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6 01000 0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792,72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792,7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6 01030 1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792,72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792,7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 на имущество физических лиц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6 01030 10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792,72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7 792,7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емельный налог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6 06000 0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257 297,94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257 297,9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емельный налог с организаций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6 06030 0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95 808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95 80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6 06033 1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95 808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95 80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емельный налог с участков в границах сельских поселений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6 06033 10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95 808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95 808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6 06040 0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461 489,94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 461 489,9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6 06043 10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461 489,94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461 489,9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82 1 06 06043 10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 461 489,94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 461 489,94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Администрация Панинского муниципального района Воронежской област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0 00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382 098,77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7 382 098,77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НАЛОГОВЫЕ И НЕНАЛОГОВЫЕ ДОХОДЫ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00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403 683,12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403 683,1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ОСУДАРСТВЕННАЯ ПОШЛИНА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08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08 0400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914 1 08 04020 01 0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08 04020 01 1000 11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5 0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11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40 728,6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40 728,6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914 1 11 05000 00 0000 12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40 728,6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40 728,6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11 05020 00 0000 12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0 708,38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0 708,38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11 05025 10 0000 12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0 708,38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30 708,38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11 05030 00 0000 12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020,22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020,2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11 05035 10 0000 12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020,22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0 020,2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14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055 954,52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055 954,5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ходы от продажи земельных участков, находящихся в государственной и муниципальной собственност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14 06000 00 0000 43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055 954,52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4 055 954,5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14 06020 00 0000 43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055 954,52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055 954,5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14 06025 10 0000 43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055 954,52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 055 954,52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914 1 16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16 07000 00 0000 14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1 16 07090 00 0000 14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914 1 16 07090 10 0000 14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2 0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ЕЗВОЗМЕЗДНЫЕ ПОСТУПЛЕНИЯ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0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978 415,65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978 415,65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0"/>
                    </w:rPr>
                    <w:t>12 908 415,65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2 908 415,65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10000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7 9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807 9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15001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5 2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5 2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15001 1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5 2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315 2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16001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92 7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92 7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16001 1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92 7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492 7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30000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6 184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6 184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35118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6 184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6 184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35118 1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6 184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36 184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Иные межбюджетные трансферты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40000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964 331,65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964 331,65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40014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74 074,77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74 074,77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40014 1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74 074,77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674 074,77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49999 0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290 256,88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290 256,88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2 49999 10 0000 15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290 256,88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11 290 256,88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7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7 00000 00 0000 000</w:t>
                  </w:r>
                </w:p>
              </w:tc>
              <w:tc>
                <w:tcPr>
                  <w:tcW w:w="15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0 000,00</w:t>
                  </w:r>
                </w:p>
              </w:tc>
              <w:tc>
                <w:tcPr>
                  <w:tcW w:w="147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0 000,00</w:t>
                  </w:r>
                </w:p>
              </w:tc>
              <w:tc>
                <w:tcPr>
                  <w:tcW w:w="15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7 05000 10 0000 15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0 000,00</w:t>
                  </w:r>
                </w:p>
              </w:tc>
              <w:tc>
                <w:tcPr>
                  <w:tcW w:w="1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0 000,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0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914 2 07 05030 10 0000 150</w:t>
                  </w:r>
                </w:p>
              </w:tc>
              <w:tc>
                <w:tcPr>
                  <w:tcW w:w="1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0 000,00</w:t>
                  </w:r>
                </w:p>
              </w:tc>
              <w:tc>
                <w:tcPr>
                  <w:tcW w:w="1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70 000,00</w:t>
                  </w:r>
                </w:p>
              </w:tc>
              <w:tc>
                <w:tcPr>
                  <w:tcW w:w="17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1690" w:hRule="atLeast"/>
              </w:trPr>
              <w:tc>
                <w:tcPr>
                  <w:tcW w:w="10385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7350" w:leader="none"/>
        </w:tabs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2.Расходы бюджет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2694"/>
        <w:gridCol w:w="1417"/>
        <w:gridCol w:w="1418"/>
        <w:gridCol w:w="1275"/>
      </w:tblGrid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ст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исполненные назначения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бюджета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76 94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71 947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 997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5 563 06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458 070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04 997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6 8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 10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5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2 15 1 01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6 8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 10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5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2 15 1 01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6 8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 10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5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2 15 1 01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6 8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51 101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725,13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2 15 1 01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4 102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2 15 1 01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 99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9 0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9 75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9 272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89 02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589 757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9 272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8 4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 14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9 272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28 41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29 147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9 272,0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0 393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238 75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2 66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2 66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4 0104 15 1 02 920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2 66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32 660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 840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 223 55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 26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4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 949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 2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04 15 1 02 92010 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9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7 2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717 21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4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4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4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6 205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6 205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6 205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6 2057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7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7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7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8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 8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 81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8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 8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 81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08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 81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4 811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10 92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10 920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13 15 1 10 9201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2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2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203 39 1 01 51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1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203 39 1 01 5118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203 39 1 01 5118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9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 9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203 39 1 01 51180 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4 4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203 39 1 01 51180 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203 39 1 01 5118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203 39 1 01 5118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203 39 1 01 5118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3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31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стие в предупреждении и ликвидации Ч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310 10 1 01 90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310 10 1 01 9011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310 10 1 01 9011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310 10 1 01 9011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 6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41 892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741 892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86 95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86 957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1 9003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 14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 14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1 9003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 14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 14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1 9003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 14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 14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1 9003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2 145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1 S88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8 31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8 31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1 S88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8 31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8 31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1 S88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8 31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8 31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1 S8850 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28 31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2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2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2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09 24 1 02 90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12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9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9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тановка адресов на 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12 05 1 01 900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8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12 05 1 01 9004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8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12 05 1 01 9004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83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12 05 1 01 9004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83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передаче полномочий бюджету муниципального района из бюджета поселения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12 05 1 02 901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12 05 1 02 9018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412 05 1 02 9018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3 92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3 928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9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 93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е по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1 05 2 01 96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3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1 05 2 01 9601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3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1 05 2 01 96010 6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3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3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1 05 2 01 96010 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7 930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держание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1 05 2 03 900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1 05 2 03 900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1 05 2 03 900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1 05 2 03 900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0 998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0 998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ещение у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1 900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 0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 0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1 9006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 0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 0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1 9006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 09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2 09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1 9006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9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1 9006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 11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в рамках подпрограммы «Энергосбережение и повышение энергетической эффективности в Панинском муниципальном районе» муниципальной программы Панинского муниципального района «Обеспечение доступным и комфортным жильем и коммунальными услугами населения Панин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1 S867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3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1 S867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3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1 S867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37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3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1 S867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33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мероприятия по благоустройству территории поселения организация раздельного накопления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4 78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3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3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4 7800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3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3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4 7800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310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3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4 7800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5 31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4 900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2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2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4 900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2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2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4 900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259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2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503 05 3 04 900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259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5 98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5 98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5 989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95 989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1 0059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60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60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1 0059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60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60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1 0059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60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60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1 0059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 165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1 00590 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8 440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2 90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2 9015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2 90150 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2 90150 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3 901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 38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 38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3 9016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 38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 38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801 11 1 03 90160 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 383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6 38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10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1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17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10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1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17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1001 03 1 01 900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1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17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1001 03 1 01 9001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1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17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1001 03 1 01 90010 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17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17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1001 03 1 01 90010 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8 171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1300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1301 00 0 00 0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обеспечение выполнения функций органов местного самоуправления, оказания услуг и выполнения работ 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1301 39 2 01 9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1301 39 2 01 90000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1301 39 2 01 90000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13 40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18 40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  <w:t>3.Источники финансирования дефицита бюджета</w:t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02"/>
        <w:gridCol w:w="2704"/>
        <w:gridCol w:w="1734"/>
        <w:gridCol w:w="1536"/>
        <w:gridCol w:w="1526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13 406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618 403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3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3 01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3 01 00 00 0000 7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3 01 00 10 0000 7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3 01 00 00 0000 8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3 01 00 10 0000 8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2 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ешнего финансирования бюдже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 них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13 406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618 403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0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 513 406,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 618 403,3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392 351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2 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392 351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404 919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5 02 00 00 0000 5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392 351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404 919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5 02 01 0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392 351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404 919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5 02 01 10 0000 5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392 351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0 404 919,0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, все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78 944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0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78 944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6 515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5 02 00 00 0000 6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78 944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6 515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5 02 01 0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78 944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6 515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4 01 05 02 01 10 0000 6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878 944,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786 515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Прогресс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Е.В.Сыс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08:00Z</dcterms:created>
  <dc:creator>Пользователь</dc:creator>
  <dc:description/>
  <cp:keywords/>
  <dc:language>en-US</dc:language>
  <cp:lastModifiedBy>Прогресс</cp:lastModifiedBy>
  <cp:lastPrinted>2023-07-11T16:42:00Z</cp:lastPrinted>
  <dcterms:modified xsi:type="dcterms:W3CDTF">2025-02-21T07:58:00Z</dcterms:modified>
  <cp:revision>65</cp:revision>
  <dc:subject/>
  <dc:title>Утвержден постановлением администрации Прогрессовского сельского поселения Пенинского    муниципального района Воронежской области от 05 сентября 2011г</dc:title>
</cp:coreProperties>
</file>