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ГРЕССОВ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0.02 . 2025 года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 1-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юджета Прогресс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а 3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В соответствии со статьями 264.1 и 264.2 Бюджетного кодекса Российской 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Федерации  Администрация Прогрессовского 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autoSpaceDE w:val="false"/>
        <w:ind w:left="416" w:right="-427" w:hanging="360"/>
        <w:rPr/>
      </w:pPr>
      <w:r>
        <w:rPr>
          <w:sz w:val="26"/>
          <w:szCs w:val="26"/>
        </w:rPr>
        <w:t>Утвердить прилагаемый отчет об исполнении бюджета за 3 квартал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autoSpaceDE w:val="false"/>
        <w:ind w:left="416" w:right="-427" w:hanging="360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официальном печатном издании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16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ессовского сельского поселения «Прогрессов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autoSpaceDE w:val="false"/>
        <w:ind w:left="416" w:right="-427" w:hanging="36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autoSpaceDE w:val="false"/>
        <w:ind w:left="416" w:right="-427" w:hanging="360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  <w:t>Глава Прогрессовского сельского поселения                                          Е.В.Сысоев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707"/>
        <w:gridCol w:w="2279"/>
        <w:gridCol w:w="1324"/>
        <w:gridCol w:w="1199"/>
        <w:gridCol w:w="1486"/>
      </w:tblGrid>
      <w:tr>
        <w:trPr>
          <w:trHeight w:val="282" w:hRule="atLeast"/>
        </w:trPr>
        <w:tc>
          <w:tcPr>
            <w:tcW w:w="91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октября  2024г.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.09.2024</w:t>
            </w:r>
          </w:p>
        </w:tc>
      </w:tr>
      <w:tr>
        <w:trPr>
          <w:trHeight w:val="282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грессовское сельское поселение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35440</w:t>
            </w:r>
          </w:p>
        </w:tc>
      </w:tr>
      <w:tr>
        <w:trPr>
          <w:trHeight w:val="282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11172" w:hRule="atLeast"/>
        </w:trPr>
        <w:tc>
          <w:tcPr>
            <w:tcW w:w="106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8"/>
                <w:szCs w:val="22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2"/>
              </w:rPr>
              <w:t>1. Доходы бюджета</w:t>
            </w:r>
          </w:p>
          <w:tbl>
            <w:tblPr>
              <w:tblW w:w="10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707"/>
              <w:gridCol w:w="2296"/>
              <w:gridCol w:w="1304"/>
              <w:gridCol w:w="20"/>
              <w:gridCol w:w="1335"/>
              <w:gridCol w:w="6"/>
              <w:gridCol w:w="1417"/>
            </w:tblGrid>
            <w:tr>
              <w:trPr>
                <w:trHeight w:val="276" w:hRule="atLeast"/>
              </w:trPr>
              <w:tc>
                <w:tcPr>
                  <w:tcW w:w="3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бюджета - всего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 числе: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едеральная налоговая служба</w:t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0 00 00000 00 0000 000</w:t>
                  </w:r>
                </w:p>
              </w:tc>
              <w:tc>
                <w:tcPr>
                  <w:tcW w:w="13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 818 981,66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54 000,00</w:t>
                  </w:r>
                </w:p>
              </w:tc>
              <w:tc>
                <w:tcPr>
                  <w:tcW w:w="134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 341 088,12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47 374,75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761 767,08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2 244,2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0 00000 00 0000 00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54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47 374,7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2 244,2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1 00000 00 0000 00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 826,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146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70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1 02000 01 0000 110</w:t>
                  </w:r>
                </w:p>
              </w:tc>
              <w:tc>
                <w:tcPr>
                  <w:tcW w:w="132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 000,00</w:t>
                  </w:r>
                </w:p>
              </w:tc>
              <w:tc>
                <w:tcPr>
                  <w:tcW w:w="134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 826,81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146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1 02010 01 0000 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 853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146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1 02010 01 1000 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 853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146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1 02030 01 0000 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3,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1 02030 01 1000 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3,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647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5 00000 00 0000 00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6 662,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5 03000 01 0000 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00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6 662,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30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5 03010 01 0000 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6 662,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5 03010 01 1000 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6 662,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0000 00 0000 00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 700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60 885,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7 097,8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1000 00 0000 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 983,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1030 10 0000 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 983,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1030 10 1000 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 983,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00 00 0000 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90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32 902,1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7 097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30 00 0000 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90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1 51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 4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33 10 0000 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90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1 51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 4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участков в границах сельских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33 10 1000 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90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1 51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8 488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40 00 0000 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1 390,1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8 609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43 10 0000 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1 390,1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8 609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43 10 1000 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1 390,1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8 609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Панинского муниципального района Воронежской област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 00 00000 00 0000 00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764 981,66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893 713,3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999 522,8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00 00000 00 0000 00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07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81 686,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83 568,0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914 1 08 00000 00 0000 00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3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08 04000 01 0000 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3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08 04020 01 0000 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3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08 04020 01 1000 1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3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11 00000 00 0000 00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9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431,9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8 568,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11 05000 00 0000 12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9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0 431,9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8 568,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11 05020 00 0000 12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3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411,6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2 588,3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11 05025 10 0000 12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3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411,6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2 588,3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11 05030 00 0000 12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20,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979,7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11 05035 10 0000 12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20,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5 979,7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14 00000 00 0000 00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55 954,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 0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14 02000 00 0000 00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 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914 1 14 02050 10 0000 4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 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14 02052 10 0000 41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 0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914 1 14 06000 00 0000 43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55 954,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14 06020 00 0000 43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55 954,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14 06025 10 0000 43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55 954,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РАФЫ, САНКЦИИ, ВОЗМЕЩЕНИЕ УЩЕРБА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914 1 16 00000 00 0000 00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16 07000 00 0000 14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16 07090 00 0000 14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16 07090 10 0000 14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17 00000 00 0000 00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неналоговые доход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17 05000 00 0000 18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17 05050 10 0000 18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5 0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0 00000 00 0000 00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 357 981,66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812 026,9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615 954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00000 00 0000 00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 357 981,66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 742 026,9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615 954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10000 00 0000 15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7 9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9 04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8 86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15001 00 0000 15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5 2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6 34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8 86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15001 10 0000 15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5 2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6 34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8 8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16001 00 0000 15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2 7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2 7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16001 10 0000 15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492 700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2 7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30000 00 0000 15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6 184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 184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35118 00 0000 15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6 184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 184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914 2 02 35118 10 0000 15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6 184,00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 184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40000 00 0000 15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413 897,66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910 802,9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503 094,7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40014 00 0000 150</w:t>
                  </w:r>
                </w:p>
              </w:tc>
              <w:tc>
                <w:tcPr>
                  <w:tcW w:w="132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84 207,75</w:t>
                  </w:r>
                </w:p>
              </w:tc>
              <w:tc>
                <w:tcPr>
                  <w:tcW w:w="13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 5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07 707,7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40014 10 0000 150</w:t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84 207,75</w:t>
                  </w:r>
                </w:p>
              </w:tc>
              <w:tc>
                <w:tcPr>
                  <w:tcW w:w="1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 5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07 707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914 2 02 49999 00 0000 150</w:t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729 689,9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834 302,94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 895 386,97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49999 10 0000 15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729 689,91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834 302,94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 895 386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БЕЗВОЗМЕЗДНЫЕ ПОСТУПЛЕНИЯ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914 2 07 00000 00 0000 00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 000,00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7 05000 10 0000 15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 000,00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7 05030 10 0000 150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 000,00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10385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7350" w:leader="none"/>
        </w:tabs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.Расходы бюджет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2694"/>
        <w:gridCol w:w="1417"/>
        <w:gridCol w:w="1418"/>
        <w:gridCol w:w="1275"/>
      </w:tblGrid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64 25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4 44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89 811,4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6 23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2 06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4 169,39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2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4 9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 44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7 471,42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2 15 1 01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4 9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 44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471,42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2 15 1 01 920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4 9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 44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471,42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2 15 1 01 9201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4 9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27 44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471,42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2 15 1 01 9201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52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2 15 1 01 9201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92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4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4 65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8 90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 755,9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4 15 1 02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4 65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8 90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 755,9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4 15 1 02 920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2 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 23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 644,07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4 15 1 02 9201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2 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 23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 644,07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4 15 1 02 9201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 30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4 15 1 02 9201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93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4 15 1 02 920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5 08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 96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111,8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4 15 1 02 920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5 08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 96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111,8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4 15 1 02 92010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13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4 15 1 02 9201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 64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4 15 1 02 9201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8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4 15 1 02 920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9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9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4 15 1 02 9201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9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9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4 15 1 02 92010 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4 15 1 02 92010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11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2,7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11 15 1 03 905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2,7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11 15 1 03 9054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2,7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11 15 1 03 90540 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2,7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13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71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089,3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13 15 1 04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13 15 1 04 920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13 15 1 04 920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13 15 1 06 205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13 15 1 06 2057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13 15 1 06 2057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13 15 1 06 2057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13 15 1 07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13 15 1 07 920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13 15 1 07 920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Мероприятия на осуществление части полномочий из бюджета поселения в бюджет муниципального района по выполнению учета и отче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13 15 1 08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1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089,3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13 15 1 08 920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1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089,3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13 15 1 08 920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31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089,3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13 15 1 10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13 15 1 10 920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13 15 1 10 920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2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203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203 39 1 01 511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203 39 1 01 5118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2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203 39 1 01 5118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2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203 39 1 01 5118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7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203 39 1 01 5118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07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203 39 1 01 5118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203 39 1 01 5118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203 39 1 01 5118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3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31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предупреждении и ликвидации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310 10 1 01 901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310 10 1 01 901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310 10 1 01 901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4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6 80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3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68 674,2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409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45 17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68 674,2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409 24 1 01 900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1 4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409 24 1 01 9003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1 4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409 24 1 01 9003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1 4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409 24 1 01 S88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7 27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7 274,2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409 24 1 01 S885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7 27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7 274,2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409 24 1 01 S885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7 27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7 274,2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409 24 1 02 900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409 24 1 02 9004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409 24 1 02 9004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409 24 1 02 9004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412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3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3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адресов на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412 05 1 01 900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412 05 1 01 9004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412 05 1 01 9004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412 05 1 01 9004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ередаче полномочий бюджету муниципального района из бюджета поселения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412 05 1 02 901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412 05 1 02 9018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412 05 1 02 9018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8 24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09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151,15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1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60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28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20,8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по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1 05 2 01 96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0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8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20,8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1 05 2 01 9601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0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8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20,8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1 05 2 01 96010 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0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8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20,8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1 05 2 01 96010 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8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1 05 2 03 900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1 05 2 03 9005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1 05 2 03 9005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1 05 2 03 9005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6 63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80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 830,27</w:t>
            </w:r>
          </w:p>
        </w:tc>
      </w:tr>
      <w:tr>
        <w:trPr>
          <w:trHeight w:val="7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5 3 01 900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36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91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51,3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5 3 01 9006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36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91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51,3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5 3 01 9006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36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91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51,3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5 3 01 9006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91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нергосбережению и повышению энергетической эффективности для повышения эффективности использования топливно-энергетических ресурсов в рамках подпрограммы «Энергосбережение и повышение энергетической эффективности в Панинском муниципальном районе» муниципальной программы Панинского муниципального района «Обеспечение доступным и комфортным жильем и коммунальными услугами населения Пан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5 3 01 S86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0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0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5 3 01 S867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0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0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5 3 01 S867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0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0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5 3 01 S867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0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5 3 02 900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5 3 02 9007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5 3 02 9007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5 3 03 900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5 3 03 9008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5 3 03 9008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я по благоустройству территории поселения организация раздельного накопления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5 3 04 78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88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885,15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5 3 04 78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88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885,15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5 3 04 78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88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885,15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сходы на обеспечение мероприятия по благоустройству территории поселения не отнесенные к вышеперечисленным (Закупка товаров, работ и услуг для государственных (муниципальных) нужд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5 3 04 798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70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703,82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5 3 04 7982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70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703,82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5 3 04 7982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70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703,82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5 3 04 900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37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58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9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5 3 04 9009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37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58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9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5 3 04 9009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37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58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90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5 3 04 9009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58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8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5 61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 07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548,5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801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5 61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 07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 548,5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801 11 1 01 005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61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32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291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801 11 1 01 0059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61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32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291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801 11 1 01 0059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61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32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291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801 11 1 01 0059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8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801 11 1 01 0059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74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801 11 1 02 90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801 11 1 02 9015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801 11 1 02 9015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801 11 1 02 9015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801 11 1 03 901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74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257,5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801 11 1 03 9016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74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257,5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801 11 1 03 9016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74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257,58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0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1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86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1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001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1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86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1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001 03 1 01 90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1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86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1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001 03 1 01 9001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1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86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1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001 03 1 01 9001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1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86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1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001 03 1 01 90010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86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3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301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органов местного самоуправления, оказания услуг и выполнения работ 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301 39 2 01 9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301 39 2 01 9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301 39 2 01 90000 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45 27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6 64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  <w:t>3.Источники финансирования дефицита бюджета</w:t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02"/>
        <w:gridCol w:w="2704"/>
        <w:gridCol w:w="1734"/>
        <w:gridCol w:w="1536"/>
        <w:gridCol w:w="152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5 274,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66 642,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1 917,9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 03 00 00 00 0000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 03 01 00 00 0000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 03 01 00 00 0000 7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 03 01 00 10 0000 7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 03 01 00 00 0000 8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2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 03 01 00 10 0000 8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2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5 274,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66 642,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1 917,9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5 274,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66 642,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1 917,9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020 981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020 981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549 390,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 05 02 00 00 0000 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020 981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549 390,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 05 02 01 00 0000 5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020 981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549 390,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 05 02 01 10 0000 5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020 981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549 390,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66 256,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66 256,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2 747,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 05 02 00 00 0000 6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66 256,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2 747,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 05 02 01 00 0000 6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66 256,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2 747,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 05 02 01 10 0000 6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66 256,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2 747,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Прогресс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  Е.В.Сыс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08:00Z</dcterms:created>
  <dc:creator>Пользователь</dc:creator>
  <dc:description/>
  <cp:keywords/>
  <dc:language>en-US</dc:language>
  <cp:lastModifiedBy>Прогресс</cp:lastModifiedBy>
  <cp:lastPrinted>2023-07-11T16:42:00Z</cp:lastPrinted>
  <dcterms:modified xsi:type="dcterms:W3CDTF">2025-02-21T07:58:00Z</dcterms:modified>
  <cp:revision>63</cp:revision>
  <dc:subject/>
  <dc:title>Утвержден постановлением администрации Прогрессовского сельского поселения Пенинского    муниципального района Воронежской области от 05 сентября 2011г</dc:title>
</cp:coreProperties>
</file>