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11199" w:hanging="0"/>
        <w:rPr/>
      </w:pPr>
      <w:r>
        <w:rPr/>
        <w:t xml:space="preserve">УТВЕРЖДЕН               </w:t>
      </w:r>
    </w:p>
    <w:p>
      <w:pPr>
        <w:pStyle w:val="Header"/>
        <w:tabs>
          <w:tab w:val="clear" w:pos="4153"/>
          <w:tab w:val="clear" w:pos="8306"/>
          <w:tab w:val="left" w:pos="9045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Прогрессовского сельского поселения Панинского муниципального района Воронежской области </w:t>
        <w:br/>
        <w:t>от 29.04.2025 № 30</w:t>
      </w:r>
    </w:p>
    <w:p>
      <w:pPr>
        <w:pStyle w:val="Normal"/>
        <w:tabs>
          <w:tab w:val="clear" w:pos="708"/>
          <w:tab w:val="left" w:pos="5310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к отопительному периоду 2025 - 2026 годов теплопотребляющих установок администрации Прогрессовского сельского поселения Панинского муниципального района Воронежской област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981"/>
        <w:gridCol w:w="5604"/>
        <w:gridCol w:w="333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ывка теплопотребляющих установок </w:t>
              <w:br/>
              <w:t>в присутствии представителя единой теплоснабжающей организации, в зону деятельности которой входит система теплоснабжен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Рабочая группа по подготовке к отопительному сезону администрации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5310" w:leader="none"/>
              </w:tabs>
              <w:rPr/>
            </w:pPr>
            <w:r>
              <w:rPr/>
              <w:t>04.08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Проведение проверки пломбирования дроссельных (ограничительных) устройств во внутренних системах, включая элеваторы и шайб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Рабочая группа по подготовке к отопительному сезону администрации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560" w:leader="none"/>
                <w:tab w:val="left" w:pos="531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/>
              <w:t>28.07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(осмотр) запорной арматуры, в том числе в высших (воздушники) и низших точках трубопровода (спускники) и арматуры постоянного регулирования на предмет наличия и работоспособности, плотности (герметичности) сальниковых уплотнений, наличия теплоизоляции в соответствии с проектными решениями, наличия соответствующих неповрежденных пломб, установленных теплоснабжающими и теплосетевыми организациями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Рабочая группа по подготовке к отопительному сезону администрации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pacing w:lineRule="auto" w:line="360"/>
              <w:rPr/>
            </w:pPr>
            <w:r>
              <w:rPr/>
              <w:t>30.07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Проведение испытаний на плотность и прочность (гидравлических испытаний) тепловых энергоустановок и участков тепловых вводов (до вводной запорной арматуры) в границах балансовой принадлежности, оборудования индивидуальных тепловых пунктов и внутренних систе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Рабочая группа по подготовке к отопительному сезону администрации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310" w:leader="none"/>
              </w:tabs>
              <w:rPr/>
            </w:pPr>
            <w:r>
              <w:rPr/>
              <w:t>05.08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,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/>
            </w:pPr>
            <w:r>
              <w:rPr/>
              <w:t>Рабочая группа по подготовке к отопительному сезону администрации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rPr/>
            </w:pPr>
            <w:r>
              <w:rPr/>
              <w:t>29.07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технической готовности теплопотребляющей установки </w:t>
              <w:br/>
              <w:t>к отопительному периоду, составленный по результатам анализа документов и визуального осмотра, с указанием выявленных замечаний, свидетельствующих о несоблюдении потребителем требований безопасной эксплуатации теплопотребляющих установок</w:t>
              <w:br/>
              <w:t>и (или) невыполнении мероприятий, обеспечивающих соблюдение указанного в договоре теплоснабжения или предусмотренного нормативными актами режима потребления тепловой энерг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310" w:leader="none"/>
              </w:tabs>
              <w:jc w:val="both"/>
              <w:rPr/>
            </w:pPr>
            <w:r>
              <w:rPr/>
              <w:t>Рабочая группа по подготовке к отопительному сезону администрации Прогрессовского сельского поселения Панинского муниципального района Воронежской области, МКП «Панинское коммунальное хозяйство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310" w:leader="none"/>
              </w:tabs>
              <w:spacing w:lineRule="auto" w:line="360"/>
              <w:rPr/>
            </w:pPr>
            <w:r>
              <w:rPr/>
              <w:t>07.08.20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ка расчетов за поставленные тепловую энергию (мощность), теплоноситель с теплоснабжающей организацие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  <w:tab w:val="left" w:pos="5310" w:leader="none"/>
              </w:tabs>
              <w:jc w:val="both"/>
              <w:rPr/>
            </w:pPr>
            <w:r>
              <w:rPr/>
              <w:t>Рабочая группа по подготовке к отопительному сезону администрации Прогрессовского сельского поселения Панинского муниципального района Воронежской обла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310" w:leader="none"/>
              </w:tabs>
              <w:spacing w:lineRule="auto" w:line="360"/>
              <w:rPr/>
            </w:pPr>
            <w:r>
              <w:rPr/>
              <w:t>06.08.2025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3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1:00Z</dcterms:created>
  <dc:creator>RU User</dc:creator>
  <dc:description/>
  <cp:keywords/>
  <dc:language>en-US</dc:language>
  <cp:lastModifiedBy>Прогресс</cp:lastModifiedBy>
  <cp:lastPrinted>2025-04-30T12:18:00Z</cp:lastPrinted>
  <dcterms:modified xsi:type="dcterms:W3CDTF">2025-04-30T09:22:00Z</dcterms:modified>
  <cp:revision>14</cp:revision>
  <dc:subject/>
  <dc:title> </dc:title>
</cp:coreProperties>
</file>