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09 февраля 2023  № 98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 передаче объектов недвижимости, находящихся в собственности Прогрессовского сельского поселения Панинского муниципального района Воронежской области в Федеральную собственнос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4" w:after="2"/>
        <w:jc w:val="both"/>
        <w:rPr>
          <w:position w:val="6"/>
          <w:szCs w:val="28"/>
        </w:rPr>
      </w:pPr>
      <w:r>
        <w:rPr>
          <w:position w:val="6"/>
          <w:szCs w:val="28"/>
        </w:rPr>
        <w:t xml:space="preserve">        </w:t>
      </w:r>
    </w:p>
    <w:p>
      <w:pPr>
        <w:pStyle w:val="Normal"/>
        <w:spacing w:lineRule="auto" w:line="360" w:before="4" w:after="2"/>
        <w:jc w:val="both"/>
        <w:rPr/>
      </w:pPr>
      <w:r>
        <w:rPr>
          <w:position w:val="6"/>
          <w:sz w:val="28"/>
          <w:szCs w:val="28"/>
        </w:rPr>
        <w:t xml:space="preserve">                </w:t>
      </w:r>
      <w:r>
        <w:rPr>
          <w:position w:val="6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Прогрессовского сельского поселения Совет народных депутатов Прогрессовского сельского поселения Панинского муниципального района Воронежской област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2" w:after="4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Безвозмездно передать в Федеральную собственность следующие объекты недвижимости, находящиеся в муниципальной собственности Прогрессовского сельского поселения:</w:t>
      </w:r>
    </w:p>
    <w:p>
      <w:pPr>
        <w:pStyle w:val="Style18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 с кадастровым номером 36:21:6300006:255, общей площадью 34,4, расположенное по адресу: Воронежская область, Панинский район, с. Михайловка 1-я, ул. Центральная,4, кадастровая стоимость – 59083,0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 муниципальный вестни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грессовского сельского поселения                                 Е.В.Сысоев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R;Times New Roman" w:hAnsi="R;Times New Roman" w:cs="R;Times New Roma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0Z</dcterms:created>
  <dc:creator>Верхотина Галина А.</dc:creator>
  <dc:description/>
  <cp:keywords/>
  <dc:language>en-US</dc:language>
  <cp:lastModifiedBy>Прогресс</cp:lastModifiedBy>
  <cp:lastPrinted>2023-02-10T13:48:00Z</cp:lastPrinted>
  <dcterms:modified xsi:type="dcterms:W3CDTF">2023-02-10T11:08:00Z</dcterms:modified>
  <cp:revision>8</cp:revision>
  <dc:subject/>
  <dc:title>СОВЕТ НАРОДНЫХ ДЕПУТАТОВ</dc:title>
</cp:coreProperties>
</file>