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ОГРЕСС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09 февраля 2023  № 97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Михайл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народных депутатов Прогрессовского сельского поселения Панинского муниципального района Воронежской области  от 21.01.2015 № 181 «</w:t>
            </w:r>
            <w:r>
              <w:rPr>
                <w:rFonts w:cs="Arial"/>
                <w:b/>
              </w:rPr>
              <w:t>О земельном налоге» (в редакции решений от 25.02.2016 № 39; от 28.11.2016 № 83; от 16.06.2020 № 225; от 19.03.2021 № 22; от 25.05.2022 № 62)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рассмотрев экспертное заключение правового управления Воронежской области от 12.01.2023 г., Совет народных депутатов Прогрессовского сельского поселения Панинского муниципального района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Прогрессов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21.01.2015 № 181 « О земельном налоге»  (в редакции решений от 25.02.2016 № 39; от 28.11.2016 № 83; от 16.06.2020 № 225; от 18.03.2021 № 22; от 25.05.2022 № 62) следующие измене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1.1. В абзаце 4 подпункта 1 пункта 1  решения слова « или животноводства, а также дачного хозяйства» исключи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В абзаце 2 пункта 3 решения слова « физическое лицо, физического лица» исключи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Пункт 6 решения признать утратившим силу с 01.01.202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Прогресс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Прогрессовский  муниципальный вестник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Абзац 4 подпункта 1 пункта 1 решения распространяет свое действие на правоотношения, возникшие с  01.01.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ессовского сельского поселения                                  Е.В.Сысоев                       </w:t>
      </w:r>
    </w:p>
    <w:p>
      <w:pPr>
        <w:pStyle w:val="Con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0:00Z</dcterms:created>
  <dc:creator>Верхотина Галина А.</dc:creator>
  <dc:description/>
  <cp:keywords/>
  <dc:language>en-US</dc:language>
  <cp:lastModifiedBy>Прогресс</cp:lastModifiedBy>
  <cp:lastPrinted>2023-02-13T13:50:00Z</cp:lastPrinted>
  <dcterms:modified xsi:type="dcterms:W3CDTF">2023-02-13T10:50:00Z</dcterms:modified>
  <cp:revision>9</cp:revision>
  <dc:subject/>
  <dc:title>СОВЕТ НАРОДНЫХ ДЕПУТАТОВ</dc:title>
</cp:coreProperties>
</file>