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ЕССОВ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7 августа 2024  №  172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с. Михайловка 1-я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рогрессовского сельского поселения Панинского муниципального района Воронежской области от 26.09.2022 № 73 «Об утверждении Положения об оплате труда муниципальных служащих администрации Прогрессовского сельского поселения Панинского муниципального района Воронежской области» </w:t>
      </w:r>
      <w:r>
        <w:rPr>
          <w:b/>
          <w:sz w:val="28"/>
          <w:szCs w:val="28"/>
          <w:lang w:val="ru-RU"/>
        </w:rPr>
        <w:t>( в ред. решения от 16.10.2023 № 128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Прогрессов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Прогрессов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6.09.2022 № 73  «Об утверждении Положения об оплате труда муниципальных служащих администрации Прогрессовского сельского поселения Панинского муниципального района Воронежской области» (в редакции решения от 29.08.2023 № 119,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Прогрессов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ерент муниципальной службы 3-го          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5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изнать утратившим силу решение Совета народных депутатов </w:t>
      </w:r>
      <w:r>
        <w:rPr>
          <w:sz w:val="28"/>
          <w:szCs w:val="28"/>
        </w:rPr>
        <w:t xml:space="preserve">Прогрессов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  от 16.10.2023 №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народных депутатов Прогресс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Панинского муниципального района Воронежской области от  26.09.2022 № 73  «Об утверждении Положения об оплате труда муниципальных служащих администрации Прогрессовского сельского поселения Панинского муниципального района Воронежской области» (в ред. решения от 29. 08.2023 № 119)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официальном печатном издании  Прогрессовского сельского  поселения  « Прогресс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01 июля 2024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ессовского сельского поселения                           Е.В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7:00Z</dcterms:created>
  <dc:creator>lebedevMP</dc:creator>
  <dc:description/>
  <cp:keywords/>
  <dc:language>en-US</dc:language>
  <cp:lastModifiedBy>Прогресс</cp:lastModifiedBy>
  <cp:lastPrinted>2023-10-20T12:19:00Z</cp:lastPrinted>
  <dcterms:modified xsi:type="dcterms:W3CDTF">2024-08-26T09:53:00Z</dcterms:modified>
  <cp:revision>15</cp:revision>
  <dc:subject/>
  <dc:title/>
</cp:coreProperties>
</file>