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ОГРЕСС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09 апреля 2024  № 155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Михайл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Прогрессовского сельского поселения Панинского муниципального района Воронежской области  от 21.01.2015 № 181 «</w:t>
            </w:r>
            <w:r>
              <w:rPr>
                <w:rFonts w:cs="Arial"/>
                <w:b/>
              </w:rPr>
              <w:t>О земельном налоге» (в редакции решений от 25.02.2016 № 39; от 28.11.2016 № 83; от 16.06.2020 № 225; от 19.03.2021 № 22; от 25.05.2022 № 62, от 09.02.2023 № 97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131-ФЗ « 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ет народных депутатов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ессовского сельского поселения Панинского муниципального района   Воронежской области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народных депутатов Прогрессовского сельского поселения Панинского муниципального района Воронежской области от </w:t>
      </w:r>
      <w:r>
        <w:rPr/>
        <w:t xml:space="preserve">21.01.2015 № 181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 земельном налоге» (в редакции решений от 25.02.2016 № 39; от 28.11.2016 № 83; от 16.06.2020 № 225; от 19.03.2021 № 22;  от 25.05.2022 № 62, от 09.02.2023 № 97)</w:t>
      </w:r>
      <w:r>
        <w:rPr>
          <w:sz w:val="28"/>
          <w:szCs w:val="28"/>
        </w:rPr>
        <w:t xml:space="preserve">  изменение, дополнив подпунктом  9 пункт 2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 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ов их сем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рогресс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Прогрессовский муниципальный вестник», а также разместить на официальном сайте органов местного самоуправ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ессовского сельского поселения                                     Е.В.Сысоев                       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0:00Z</dcterms:created>
  <dc:creator>Верхотина Галина А.</dc:creator>
  <dc:description/>
  <cp:keywords/>
  <dc:language>en-US</dc:language>
  <cp:lastModifiedBy>Прогресс</cp:lastModifiedBy>
  <cp:lastPrinted>2024-04-12T13:52:00Z</cp:lastPrinted>
  <dcterms:modified xsi:type="dcterms:W3CDTF">2024-04-12T10:52:00Z</dcterms:modified>
  <cp:revision>19</cp:revision>
  <dc:subject/>
  <dc:title>СОВЕТ НАРОДНЫХ ДЕПУТАТОВ</dc:title>
</cp:coreProperties>
</file>