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От «26 » апреля 2023 г.     № 104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. Михайловка 1-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н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за 2022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15.1 и статьей 219 Бюджетного кодекса Российской Федерации, пунктом 2 частью 10 статьи 35 Федерального закона от 06.10.2003 № 131-ФЗ</w:t>
      </w:r>
      <w:r>
        <w:rPr/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 в Российской Федерации», ст.52 ч.3 Устава Прогрессовского сельского  поселения Панинского </w:t>
      </w:r>
      <w:r>
        <w:rPr>
          <w:sz w:val="28"/>
          <w:szCs w:val="28"/>
        </w:rPr>
        <w:t>муниципального</w:t>
      </w:r>
      <w:r>
        <w:rPr>
          <w:color w:val="1E1E1E"/>
          <w:sz w:val="28"/>
          <w:szCs w:val="28"/>
        </w:rPr>
        <w:t xml:space="preserve"> района Воронежской области, </w:t>
      </w:r>
      <w:r>
        <w:rPr>
          <w:sz w:val="28"/>
          <w:szCs w:val="28"/>
        </w:rPr>
        <w:t xml:space="preserve">во исполнение решения Совета народных депутатов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 от 30 декабря 2021 года № 45 «О  бюджете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  Панинского муниципального района на 2022 год и на плановый период 2023 и 2024 годов» Совет народных депутатов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1E1E1E"/>
          <w:sz w:val="28"/>
          <w:szCs w:val="28"/>
        </w:rPr>
        <w:t>1. Утвердить отчет об исполнении бюджета Прогрессовского сельского поселения  Панинского муниципального района Воронежской области за 2022 год по доходам в сумме 12567,6 тыс. рублей по расходам в сумме 13368,4 тыс. рублей с превышением расходов над доходами (дефицит бюджета) в сумме 800,8тыс. рублей и со следующими показателями: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согласно приложению 1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ступлению доходов в бюджет поселения по кодам классификации доходов бюджета согласно приложению 2 к настоящему Решению; 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 согласно приложению 3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 и подразделам, целевым статьям (муниципальным программам), группам видов расходов классификации расходов бюджета  согласно приложению 4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на реализацию муниципальных целевых программ согласно приложению 5 к настоящему Решению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о     распределению бюджетных ассигнований на исполнение публичных </w:t>
      </w:r>
    </w:p>
    <w:p>
      <w:pPr>
        <w:pStyle w:val="Style22"/>
        <w:shd w:fill="FFFFFF" w:val="clear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обязательств    согласно приложению 6 к настоящему Решению;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аспределению муниципальных внутренних заимствований Прогрессовского сельского поселения за 2022 год согласно приложению 7 к настоящему Решению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/>
      </w:pPr>
      <w:r>
        <w:rPr>
          <w:color w:val="1E1E1E"/>
          <w:sz w:val="28"/>
          <w:szCs w:val="28"/>
        </w:rPr>
        <w:t>2.    Опубликовать настоящее решение в официальном печатном издании  Прогрессовского сельского  поселения  «Прогрессовский муниципальный вестник».</w:t>
      </w:r>
    </w:p>
    <w:p>
      <w:pPr>
        <w:pStyle w:val="Normal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TextBodyIndent"/>
        <w:ind w:left="0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</w:t>
      </w:r>
      <w:r>
        <w:rPr>
          <w:color w:val="1E1E1E"/>
          <w:sz w:val="28"/>
          <w:szCs w:val="28"/>
        </w:rPr>
        <w:t>Прогрессовского</w:t>
      </w:r>
      <w:r>
        <w:rPr>
          <w:sz w:val="28"/>
          <w:szCs w:val="28"/>
        </w:rPr>
        <w:t xml:space="preserve"> сельского поселения:                               Е.В.Сысо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>от 22.04.2023 № 1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РОГРЕССОВСКОГО СЕЛЬСКОГО ПОСЕЛЕНИЯ ЗА 2022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9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4"/>
        <w:gridCol w:w="4247"/>
        <w:gridCol w:w="21"/>
        <w:gridCol w:w="3701"/>
        <w:gridCol w:w="19"/>
        <w:gridCol w:w="2251"/>
      </w:tblGrid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8</w:t>
            </w:r>
          </w:p>
        </w:tc>
      </w:tr>
      <w:tr>
        <w:trPr>
          <w:trHeight w:val="984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рогресс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5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гашение бюджетом Прогрессовского сельского поселения Панинского муниципального района кредитов, полученных от других бюджетов бюджетной системы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8</w:t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67,6</w:t>
            </w:r>
          </w:p>
        </w:tc>
      </w:tr>
      <w:tr>
        <w:trPr>
          <w:trHeight w:val="1269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а Прогрессовского сельского поселения Панинского муниципального района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567,6</w:t>
            </w:r>
          </w:p>
        </w:tc>
      </w:tr>
      <w:tr>
        <w:trPr>
          <w:trHeight w:val="369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а Прогрессовского сельского поселения Панинского муниципального района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6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рогресс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рогресс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317500</wp:posOffset>
                </wp:positionV>
                <wp:extent cx="2699385" cy="160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УПЛЕНИЕ ДОХОДОВ БЮДЖЕТА ПРОГРЕС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КОДАМ ВИДОВ ДОХОДОВ, ПОДВИДОВ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 2022 ГОД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6.5pt;mso-wrap-distance-left:9pt;mso-wrap-distance-right:9pt;mso-wrap-distance-top:0pt;mso-wrap-distance-bottom:0pt;margin-top:2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УПЛЕНИЕ ДОХОДОВ БЮДЖЕТА ПРОГРЕСС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 КОДАМ ВИДОВ ДОХОДОВ, ПОДВИДОВ ДОХ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 2022 ГОД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51" w:type="dxa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823"/>
        <w:gridCol w:w="4677"/>
        <w:gridCol w:w="1851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849"/>
        <w:gridCol w:w="29"/>
        <w:gridCol w:w="4676"/>
        <w:gridCol w:w="29"/>
        <w:gridCol w:w="1803"/>
        <w:gridCol w:w="23"/>
      </w:tblGrid>
      <w:tr>
        <w:trPr>
          <w:tblHeader w:val="true"/>
          <w:trHeight w:val="17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5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</w:t>
            </w:r>
          </w:p>
        </w:tc>
      </w:tr>
      <w:tr>
        <w:trPr>
          <w:trHeight w:val="159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РИАЛЬНЫХ И НЕМАТЕРИАЛЬНЫХ АКТИВ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4 02051 00 0000 43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4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  БЮДЖЕТА ПРОГРЕС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 2022  год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68,4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8,4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25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5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11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129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8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,3</w:t>
            </w:r>
          </w:p>
        </w:tc>
      </w:tr>
      <w:tr>
        <w:trPr>
          <w:trHeight w:val="7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  <w:tr>
        <w:trPr>
          <w:trHeight w:val="13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4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42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5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сходов классификации  расходов бюджета Прогрессо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36"/>
        <w:gridCol w:w="817"/>
        <w:gridCol w:w="2679"/>
        <w:gridCol w:w="997"/>
        <w:gridCol w:w="1126"/>
      </w:tblGrid>
      <w:tr>
        <w:trPr>
          <w:tblHeader w:val="true"/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04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6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7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«Дорожное хозя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Мероприятия в области обеспечения поселения уличным освещением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-досуговой деятельности и народного творчеств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8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Прогрессовского сельского поселения на 2022 год</w:t>
      </w:r>
      <w:r>
        <w:rPr>
          <w:b/>
          <w:i/>
          <w:sz w:val="32"/>
          <w:szCs w:val="32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4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Подпрограмма «</w:t>
            </w:r>
            <w:r>
              <w:rPr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«Мероприятия в области обеспечения поселения уличным освещ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" Мероприятия по организации и проведению культурно-массов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на осуществление части полномочий из бюджета поселения в бюджет муниципального район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оказание услуг и выполнения работ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Муниципальная программа «Экономическое развитие и инновационная экономи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Подпрограмма                                « Совершенствование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5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ниципальная 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 хозяйство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униципальная программа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Подпрограмма «Финансовое обеспечение переданных полномоч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>Прогрессов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 за 2022 год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53"/>
        <w:gridCol w:w="566"/>
        <w:gridCol w:w="745"/>
        <w:gridCol w:w="2036"/>
        <w:gridCol w:w="706"/>
        <w:gridCol w:w="1705"/>
      </w:tblGrid>
      <w:tr>
        <w:trPr>
          <w:trHeight w:val="69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Администрация Прогресс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Подпрограмма «Развитие  мер социальной поддержки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4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к решению Совета народных депутатов Прогрессовского  сельского Поселения Панинского муниципального района Воронежской области от 26.04.2023 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Прогрессовского сельского поселения Панинского муниципального района Воронежской област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1"/>
        <w:gridCol w:w="6229"/>
        <w:gridCol w:w="51"/>
        <w:gridCol w:w="2386"/>
        <w:gridCol w:w="302"/>
        <w:gridCol w:w="2133"/>
        <w:gridCol w:w="2410"/>
      </w:tblGrid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7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TextBodyInden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5:00Z</dcterms:created>
  <dc:creator>T</dc:creator>
  <dc:description/>
  <cp:keywords/>
  <dc:language>en-US</dc:language>
  <cp:lastModifiedBy>Прогресс</cp:lastModifiedBy>
  <cp:lastPrinted>2023-04-26T11:28:00Z</cp:lastPrinted>
  <dcterms:modified xsi:type="dcterms:W3CDTF">2023-04-26T07:32:00Z</dcterms:modified>
  <cp:revision>18</cp:revision>
  <dc:subject/>
  <dc:title>Приложение к письму</dc:title>
</cp:coreProperties>
</file>