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РОГРЕССОВСКОГО СЕЛЬСКОГО ПОСЕЛЕНИЯ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т  21 марта 2023  г. №103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. Михайловка 1-я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вета народных депутатов Прогрессовского сельского поселения от 26.09.2022 № 74 «Об утверждении Положения «Об оплате труда выборного должностного лица местного самоуправления Прогрессовского сельского поселения Панинского муниципального района Воронежской области, осуществляющего свои полномочия на постоянной основе »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 Федеральным законом от 06.10.2003г. №131-ФЗ «Об общих принципах организации местного самоуправления в Российской Федерации»,  Законом Воронежской области  от 23.12.2008г.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  Совет народных депутатов Прогрессовского сельского поселения Панинского муниципального района Воронежской области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народных депутатов Прогрессовск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льского поселения Панинского муниципального района Воронеж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9.2022 № 74 «Об утверждении Положения «Об оплате труда выборного должностного лица местного самоуправления Прогрессовского сельского поселения Панинского муниципального района Воронежской области, осуществляющего свои полномочия на постоянной основе» следующее измен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В пункте 2 Положения подпункт 2.1.1. изложить в ново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.1.1. Настоящим положением главе поселения устанавливаетс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должностной окла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/>
        <w:t xml:space="preserve">в размере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</w:tblGrid>
      <w:tr>
        <w:trPr>
          <w:trHeight w:val="5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выборной муниципальной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Размер  должност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а 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 xml:space="preserve">(рублей 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огресс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17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решение в официальном периодическом печатном издании Прогрессовского сельского поселения Панинского муниципального района </w:t>
      </w:r>
      <w:r>
        <w:rPr>
          <w:sz w:val="28"/>
          <w:szCs w:val="28"/>
          <w:shd w:fill="FFFFFF" w:val="clear"/>
        </w:rPr>
        <w:t>Воронежской области</w:t>
      </w:r>
      <w:r>
        <w:rPr>
          <w:sz w:val="28"/>
          <w:szCs w:val="28"/>
        </w:rPr>
        <w:t xml:space="preserve"> «Прогрессовский муниципальный вестник».</w:t>
      </w:r>
    </w:p>
    <w:p>
      <w:pPr>
        <w:pStyle w:val="Normal"/>
        <w:shd w:fill="FFFFFF" w:val="clear"/>
        <w:spacing w:lineRule="auto" w:line="360"/>
        <w:ind w:left="43" w:right="-35" w:hanging="0"/>
        <w:jc w:val="both"/>
        <w:rPr>
          <w:rFonts w:ascii="Calibri" w:hAnsi="Calibri" w:cs="Calibri"/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,</w:t>
      </w:r>
      <w:r>
        <w:rPr>
          <w:bCs/>
          <w:sz w:val="28"/>
          <w:szCs w:val="28"/>
        </w:rPr>
        <w:t xml:space="preserve"> и распространяет свое действие на правоотношения, возникшие с  01 января 2023 года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Прогрессовского сельского поселения                                      Е.В.Сыс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22:00Z</dcterms:created>
  <dc:creator>Верхотина Галина А.</dc:creator>
  <dc:description/>
  <cp:keywords/>
  <dc:language>en-US</dc:language>
  <cp:lastModifiedBy>Прогресс</cp:lastModifiedBy>
  <cp:lastPrinted>2023-03-28T14:46:00Z</cp:lastPrinted>
  <dcterms:modified xsi:type="dcterms:W3CDTF">2023-03-28T10:46:00Z</dcterms:modified>
  <cp:revision>39</cp:revision>
  <dc:subject/>
  <dc:title>СОВЕТ НАРОДНЫХ ДЕПУТАТОВ</dc:title>
</cp:coreProperties>
</file>