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ЕСС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 МУНИЦИПАЛЬНОГО  РАЙОНА</w:t>
      </w:r>
    </w:p>
    <w:p>
      <w:pPr>
        <w:pStyle w:val="Style22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 ОБЛАСТИ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0" w:after="0"/>
        <w:ind w:lef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2.01.2023 № 8</w:t>
      </w:r>
    </w:p>
    <w:p>
      <w:pPr>
        <w:pStyle w:val="Normal"/>
        <w:spacing w:lineRule="auto" w:line="360" w:before="20" w:after="0"/>
        <w:ind w:left="850" w:hanging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ind w:lef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5 «Об утверждении муниципальной программы  Прогрессовского сельского поселения Панинского муниципального «Обеспечение пожарной безопасности и безопасности людей на водных объектах» (в редакции постановлений администрации  Прогрессовского сельского поселения Панинского муниципального района Воронежской области   от 30.12.2021г.№ 87)</w:t>
            </w:r>
          </w:p>
          <w:p>
            <w:pPr>
              <w:pStyle w:val="Normal"/>
              <w:suppressAutoHyphens w:val="true"/>
              <w:spacing w:lineRule="auto" w:line="360" w:before="20" w:after="0"/>
              <w:ind w:left="8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85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Панинского муниципального района Воронежской области от 14.11.2019 № 85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5 «Об утверждении муниципальной  программы Прогрессов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(в редакции постановлений администрации Прогрессовского сельского поселения Панинского муниципального района  Воронежской области  от 25.01.2021г№7)  следующие изменения:</w:t>
      </w:r>
    </w:p>
    <w:p>
      <w:pPr>
        <w:pStyle w:val="1"/>
        <w:spacing w:lineRule="auto" w:line="360"/>
        <w:ind w:left="85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Прогрессовского сельского поселения Панинского муниципального района Воронежской области</w:t>
      </w:r>
    </w:p>
    <w:p>
      <w:pPr>
        <w:pStyle w:val="1"/>
        <w:spacing w:lineRule="auto" w:line="360"/>
        <w:ind w:lef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еспечение пожарной безопасности и безопасности людей на водных объектах» в новой редакции.  </w:t>
      </w:r>
    </w:p>
    <w:p>
      <w:pPr>
        <w:pStyle w:val="2"/>
        <w:spacing w:lineRule="auto" w:line="360"/>
        <w:ind w:left="850" w:firstLine="567"/>
        <w:jc w:val="both"/>
        <w:rPr/>
      </w:pPr>
      <w:r>
        <w:rPr>
          <w:sz w:val="28"/>
          <w:szCs w:val="28"/>
        </w:rPr>
        <w:t>2.  Признать утратившим силу следующие  постановления администрации Прогрессовского сельского поселения Панинского муниципального района Воронежской области:</w:t>
      </w:r>
    </w:p>
    <w:p>
      <w:pPr>
        <w:pStyle w:val="2"/>
        <w:spacing w:lineRule="auto" w:line="360"/>
        <w:ind w:left="85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 30.12.2023 № 87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5 «Об утверждении муниципальной программы Прогрессов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2"/>
        <w:spacing w:lineRule="atLeast" w:line="24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4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Е.В.Сысоев                     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рогрессовского сельского поселения</w:t>
      </w:r>
    </w:p>
    <w:p>
      <w:pPr>
        <w:pStyle w:val="Normal"/>
        <w:tabs>
          <w:tab w:val="clear" w:pos="708"/>
          <w:tab w:val="left" w:pos="12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Прогрессовского сельского поселения Панинского муниципального района «Обеспечение пожарной безопасности и безопасности людей на водных объектах»  на 2020-2025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рогрессов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80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4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2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2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188,0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Прогресс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Прогрессов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«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Организация деятельности администрации Прогрессовского сельского поселения по обеспечению пожарной безопасности и правоохранительной деятельност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, необходимо выполнение перечисленных ниж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4"/>
                <w:szCs w:val="24"/>
              </w:rPr>
              <w:t xml:space="preserve">188,0 </w:t>
            </w:r>
            <w:r>
              <w:rPr>
                <w:spacing w:val="-4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Style2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Прогрессов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муниципальной  программы Прогрессовского сельского поселения </w:t>
            </w:r>
          </w:p>
          <w:p>
            <w:pPr>
              <w:pStyle w:val="Normal"/>
              <w:rPr/>
            </w:pPr>
            <w:r>
              <w:rPr/>
              <w:t>«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Прогрессовского сельского поселения Панинского муниципального района« 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рогрессов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Прогрессовского сельского поселения Панинского муниципального района 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рогрессов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грес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рогресс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</w:t>
      </w:r>
    </w:p>
    <w:p>
      <w:pPr>
        <w:pStyle w:val="Normal"/>
        <w:jc w:val="right"/>
        <w:rPr/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рогрессовского сельского поселения Панинского муниципального района «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Прогрессов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гресс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80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ъектах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е реализации муниципальной программы Прогрес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Прогрессовского сельского поселения Панинского муниципального района  «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Обеспечение деятельности администрации Прогрессовского сельского поселения в сфере защиты населения от чрезвычайных ситуаций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Прогресс</cp:lastModifiedBy>
  <cp:lastPrinted>2021-02-08T09:12:00Z</cp:lastPrinted>
  <dcterms:modified xsi:type="dcterms:W3CDTF">2023-01-13T08:08:00Z</dcterms:modified>
  <cp:revision>486</cp:revision>
  <dc:subject/>
  <dc:title/>
</cp:coreProperties>
</file>