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ЕСС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НИНСКОГО  МУНИЦИПАЛЬНОГО 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rPr/>
      </w:pPr>
      <w:r>
        <w:rPr>
          <w:sz w:val="24"/>
          <w:szCs w:val="24"/>
        </w:rPr>
        <w:t xml:space="preserve">от  12.01.2023 № 6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с. Михайловка 1-я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3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Прогрессовского сельского поселения Панинского муниципального района Воронежской области от 14.11.2019  № 81 «Об утверждении муниципальной программы  Прогрессовского сельского поселения Панинского муниципального «Экономическое развитие и инновационная экономика» (в редакции постановления администрации  Прогрессовского сельского поселения Панинского муниципального района Воронежской области   от 30.12.2021 </w:t>
            </w:r>
          </w:p>
          <w:p>
            <w:pPr>
              <w:pStyle w:val="Style23"/>
              <w:ind w:left="8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)</w:t>
            </w:r>
          </w:p>
          <w:p>
            <w:pPr>
              <w:pStyle w:val="Normal"/>
              <w:suppressAutoHyphens w:val="true"/>
              <w:spacing w:lineRule="auto" w:line="360"/>
              <w:ind w:left="1134" w:right="56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рогрессовского сельского поселения Панинского муниципального района Воронежской области от 14.11.2019 № 80 «Об утверждении порядка принятия решений по разработке, реализации и оценке эффективности муниципальных программ Прогрессовского сельского поселения Панинского муниципального района Воронежской области», в  целях повышения эффективности исполнения муниципальной программы «Экономическое развитие и инновационная экономика», утвержденной постановлением администрации Панинского муниципального района Воронежской области от 14.11.2019 № 81, администрация Прогрессовского сельского поселения Панинского  муниципального  района 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851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грессовского сельского поселения Панинского муниципального района Воронежской области от 14.11.2019 № 81 «Об утверждении муниципальной  программы Прогрессовского сельского поселения Панинского муниципального района «Экономическое развитие и инновационная экономика» (в редакции постановления администрации Прогрессовского сельского поселения Панинского муниципального района Воронежской области  от 30.12.2023 № 85)  следующие изменения:</w:t>
      </w:r>
    </w:p>
    <w:p>
      <w:pPr>
        <w:pStyle w:val="Normal"/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Прогрессовского сельского поселения Панинского муниципального района Воронежской области «Экономическое развитие и инновационная экономика» в новой редакции.  </w:t>
      </w:r>
    </w:p>
    <w:p>
      <w:pPr>
        <w:pStyle w:val="21"/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 xml:space="preserve">2.  Признать утратившим силу  постановление администрации Прогрессовского сельского поселения Панинского муниципального района Воронежской области от 30.12.2023 № 85 «О внесении изменений в постановление администрации Прогрессовского сельского поселения  Панинского муниципального района Воронежской области от 14.11.2019 № 81 «Об утверждении муниципальной программы Прогрессовского сельского поселения Панинского муниципального района «Экономическое развитие и инновационная экономика». 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 муниципальный вестник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 настоящего   постановления     оставляю за собо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ессовского сельского поселения                                                   Е.В.Сысо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 Прогресс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 Прогресс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Экономическое развитие и инновационная экономик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 ПРОГРЕССОВСКОГО СЕЛЬСКОГО ПОСЕЛЕНИЯ ПАНИНСКОГО МУНИЦИПАЛЬНОГО РАЙОНА  «ЭКОНОМИЧЕСКОЕ РАЗВИТИЕ И ИННОВАЦИОННАЯ ЭКОНОМИКА» НА 2020-2025 ГОД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1057"/>
      </w:tblGrid>
      <w:tr>
        <w:trPr>
          <w:trHeight w:val="23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рогрессовского сельского поселения</w:t>
            </w:r>
          </w:p>
        </w:tc>
      </w:tr>
      <w:tr>
        <w:trPr>
          <w:trHeight w:val="20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рогрессов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рогресс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1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2:</w:t>
            </w:r>
            <w:r>
              <w:rPr>
                <w:sz w:val="22"/>
                <w:szCs w:val="22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3:</w:t>
            </w:r>
            <w:r>
              <w:rPr>
                <w:sz w:val="22"/>
                <w:szCs w:val="22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4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5:</w:t>
            </w:r>
            <w:r>
              <w:rPr>
                <w:sz w:val="22"/>
                <w:szCs w:val="22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администрации  Прогрессовского сельского поселения и эффективное  использование бюджетных средс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развития местного самоуправления</w:t>
            </w:r>
          </w:p>
        </w:tc>
      </w:tr>
      <w:tr>
        <w:trPr>
          <w:trHeight w:val="157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раткосрочной  и  долгосрочной сбалансированности  и  стабильности  бюджета поселения; организация планирования  и  исполнения  бюджета поселения , кассового обслуживания исполнения   бюджета поселения , ведения бюджетного учета  и  формирования бюджетной отчетности; организация  и  осуществление контроля в финансово-бюджетной сфере; планирование бюджетных ассигнований на возможное исполнение муниципальных гарантий.</w:t>
            </w:r>
            <w:r>
              <w:rPr>
                <w:sz w:val="22"/>
                <w:szCs w:val="22"/>
              </w:rPr>
              <w:t xml:space="preserve"> Достижение положительной динамики показателей эффективности развития  Михайловского сельского поселения.</w:t>
            </w:r>
          </w:p>
        </w:tc>
      </w:tr>
      <w:tr>
        <w:trPr>
          <w:trHeight w:val="3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Доля исполнения расходных обязательств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отрицательных заключений правительства Воронежской области от общего количества принятых нормативных правовых актов, %; </w:t>
            </w:r>
          </w:p>
        </w:tc>
      </w:tr>
      <w:tr>
        <w:trPr>
          <w:trHeight w:val="20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3048,3тыс. руб.</w:t>
            </w:r>
          </w:p>
        </w:tc>
      </w:tr>
      <w:tr>
        <w:trPr>
          <w:trHeight w:val="116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2876,5 тыс. руб.</w:t>
            </w:r>
          </w:p>
        </w:tc>
      </w:tr>
      <w:tr>
        <w:trPr>
          <w:trHeight w:val="14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3468,4 тыс. руб.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3798,0 тыс. руб.</w:t>
            </w:r>
          </w:p>
        </w:tc>
      </w:tr>
      <w:tr>
        <w:trPr>
          <w:trHeight w:val="16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3170,8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3155,4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  19517,4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ить качество эксплуатации программно-аппаратных средств, надежность и бесперебойность их работы, надежность хранения и защиты информации, перевод документов в электронную форму;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/>
            </w:pPr>
            <w:r>
              <w:rPr>
                <w:sz w:val="22"/>
                <w:szCs w:val="22"/>
              </w:rPr>
              <w:t xml:space="preserve">добиться отсутствия </w:t>
            </w:r>
            <w:r>
              <w:rPr>
                <w:spacing w:val="-4"/>
                <w:sz w:val="22"/>
                <w:szCs w:val="22"/>
              </w:rPr>
              <w:t xml:space="preserve">или уменьшения количества отрицательных заключений правительства Воронежской области на НПА </w:t>
            </w:r>
            <w:r>
              <w:rPr>
                <w:sz w:val="22"/>
                <w:szCs w:val="22"/>
              </w:rPr>
              <w:t xml:space="preserve">(0 единиц);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качество бюджетного планирования и расходования бюджетны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1. Общая характеристика сферы  реализации  муниципальной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21"/>
        <w:jc w:val="both"/>
        <w:rPr/>
      </w:pPr>
      <w:r>
        <w:rPr>
          <w:color w:val="000000"/>
          <w:spacing w:val="-4"/>
          <w:sz w:val="24"/>
          <w:szCs w:val="24"/>
        </w:rPr>
        <w:t>Совершенствование и оптимизация системы муниципального управления Прогрессовского сельского поселения</w:t>
      </w:r>
      <w:r>
        <w:rPr>
          <w:color w:val="000000"/>
          <w:spacing w:val="-1"/>
          <w:sz w:val="24"/>
          <w:szCs w:val="24"/>
        </w:rPr>
        <w:t>, повышение эффективности и информационной прозрачности деятельности</w:t>
      </w:r>
      <w:r>
        <w:rPr>
          <w:color w:val="000000"/>
          <w:spacing w:val="-5"/>
          <w:sz w:val="24"/>
          <w:szCs w:val="24"/>
        </w:rPr>
        <w:t xml:space="preserve">  - одна из важнейших целей деятельности муниципального управления</w:t>
      </w:r>
      <w:r>
        <w:rPr>
          <w:color w:val="000000"/>
          <w:spacing w:val="-1"/>
          <w:sz w:val="24"/>
          <w:szCs w:val="24"/>
        </w:rPr>
        <w:t xml:space="preserve"> органов </w:t>
      </w:r>
      <w:r>
        <w:rPr>
          <w:color w:val="000000"/>
          <w:spacing w:val="-5"/>
          <w:sz w:val="24"/>
          <w:szCs w:val="24"/>
        </w:rPr>
        <w:t>местного самоуправления .</w:t>
      </w:r>
    </w:p>
    <w:p>
      <w:pPr>
        <w:pStyle w:val="Normal"/>
        <w:shd w:fill="FFFFFF" w:val="clear"/>
        <w:spacing w:lineRule="exact" w:line="302"/>
        <w:ind w:right="154" w:firstLine="62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снову программы заложена целостная модель формирования </w:t>
      </w:r>
      <w:r>
        <w:rPr>
          <w:color w:val="000000"/>
          <w:spacing w:val="4"/>
          <w:sz w:val="24"/>
          <w:szCs w:val="24"/>
        </w:rPr>
        <w:t xml:space="preserve">системы качественного муниципального управления, включающая </w:t>
      </w:r>
      <w:r>
        <w:rPr>
          <w:color w:val="000000"/>
          <w:spacing w:val="12"/>
          <w:sz w:val="24"/>
          <w:szCs w:val="24"/>
        </w:rPr>
        <w:t xml:space="preserve">мероприятия по финансовому, материально - техническому, </w:t>
      </w:r>
      <w:r>
        <w:rPr>
          <w:color w:val="000000"/>
          <w:spacing w:val="-4"/>
          <w:sz w:val="24"/>
          <w:szCs w:val="24"/>
        </w:rPr>
        <w:t xml:space="preserve">информационному и организационно - правовому обеспечению процесса </w:t>
      </w:r>
      <w:r>
        <w:rPr>
          <w:color w:val="000000"/>
          <w:spacing w:val="-6"/>
          <w:sz w:val="24"/>
          <w:szCs w:val="24"/>
        </w:rPr>
        <w:t>совершенствования муниципального управления.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деятельности администрации поселения, деятельность которой </w:t>
      </w:r>
      <w:r>
        <w:rPr>
          <w:color w:val="000000"/>
          <w:spacing w:val="-1"/>
          <w:sz w:val="24"/>
          <w:szCs w:val="24"/>
        </w:rPr>
        <w:t xml:space="preserve">направлена на достижение стратегической цели - повышение качества </w:t>
      </w:r>
      <w:r>
        <w:rPr>
          <w:color w:val="000000"/>
          <w:spacing w:val="1"/>
          <w:sz w:val="24"/>
          <w:szCs w:val="24"/>
        </w:rPr>
        <w:t xml:space="preserve">жизни населения на основе развития приоритетных отраслей экономики и модернизации </w:t>
      </w:r>
      <w:r>
        <w:rPr>
          <w:color w:val="000000"/>
          <w:spacing w:val="-5"/>
          <w:sz w:val="24"/>
          <w:szCs w:val="24"/>
        </w:rPr>
        <w:t>социальной сферы, осуществляется в следующих направлениях: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и участие в подготовке в установленном порядке проектов распоряжений и </w:t>
      </w:r>
      <w:r>
        <w:rPr>
          <w:color w:val="000000"/>
          <w:spacing w:val="1"/>
          <w:sz w:val="24"/>
          <w:szCs w:val="24"/>
        </w:rPr>
        <w:t xml:space="preserve">постановлений администрации , а также </w:t>
      </w:r>
      <w:r>
        <w:rPr>
          <w:color w:val="000000"/>
          <w:spacing w:val="-4"/>
          <w:sz w:val="24"/>
          <w:szCs w:val="24"/>
        </w:rPr>
        <w:t>договоров и соглашений, заключаемых от имени администрации поселения;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готовка и участие в разработке нормативных правовых актов по вопросам </w:t>
      </w:r>
      <w:r>
        <w:rPr>
          <w:color w:val="000000"/>
          <w:spacing w:val="-5"/>
          <w:sz w:val="24"/>
          <w:szCs w:val="24"/>
        </w:rPr>
        <w:t>муниципального управления;</w:t>
      </w:r>
    </w:p>
    <w:p>
      <w:pPr>
        <w:pStyle w:val="Normal"/>
        <w:shd w:fill="FFFFFF" w:val="clear"/>
        <w:ind w:left="54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ение организационного, правового и технического обеспечения заседаний </w:t>
      </w:r>
      <w:r>
        <w:rPr>
          <w:color w:val="000000"/>
          <w:spacing w:val="-2"/>
          <w:sz w:val="24"/>
          <w:szCs w:val="24"/>
        </w:rPr>
        <w:t xml:space="preserve">администрации поселения и других мероприятий, проводимых в администрации </w:t>
      </w:r>
      <w:r>
        <w:rPr>
          <w:color w:val="000000"/>
          <w:spacing w:val="-4"/>
          <w:sz w:val="24"/>
          <w:szCs w:val="24"/>
        </w:rPr>
        <w:t>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документационного сопровождения управленческой деятельности</w:t>
      </w:r>
      <w:r>
        <w:rPr>
          <w:color w:val="000000"/>
          <w:spacing w:val="-5"/>
          <w:sz w:val="24"/>
          <w:szCs w:val="24"/>
        </w:rPr>
        <w:t xml:space="preserve">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формление и регистрация нормативных правовых актов  администрации поселения организация их рассылки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и хранение в течение установленного срока протоколов заседаний администрации поселения</w:t>
      </w:r>
      <w:r>
        <w:rPr>
          <w:color w:val="000000"/>
          <w:spacing w:val="2"/>
          <w:sz w:val="24"/>
          <w:szCs w:val="24"/>
        </w:rPr>
        <w:t xml:space="preserve">, распоряжений и постановлений  </w:t>
      </w:r>
      <w:r>
        <w:rPr>
          <w:color w:val="000000"/>
          <w:spacing w:val="-5"/>
          <w:sz w:val="24"/>
          <w:szCs w:val="24"/>
        </w:rPr>
        <w:t>администрации поселения, передача их в установленном порядке на государственное хранение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 установленном порядке проработки поступивших из судов, органов </w:t>
      </w:r>
      <w:r>
        <w:rPr>
          <w:color w:val="000000"/>
          <w:spacing w:val="-1"/>
          <w:sz w:val="24"/>
          <w:szCs w:val="24"/>
        </w:rPr>
        <w:t xml:space="preserve">прокуратуры в администрацию поселения документов, подготовка документов о представлении в </w:t>
      </w:r>
      <w:r>
        <w:rPr>
          <w:color w:val="000000"/>
          <w:spacing w:val="-5"/>
          <w:sz w:val="24"/>
          <w:szCs w:val="24"/>
        </w:rPr>
        <w:t>суде интересов  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ение правового, организационного, кадрового, финансового, материально-</w:t>
      </w:r>
      <w:r>
        <w:rPr>
          <w:color w:val="000000"/>
          <w:spacing w:val="4"/>
          <w:sz w:val="24"/>
          <w:szCs w:val="24"/>
        </w:rPr>
        <w:t xml:space="preserve">технического, документационного и иного обеспечения деятельности   </w:t>
      </w:r>
      <w:r>
        <w:rPr>
          <w:color w:val="000000"/>
          <w:spacing w:val="-5"/>
          <w:sz w:val="24"/>
          <w:szCs w:val="24"/>
        </w:rPr>
        <w:t>администрации поселения;</w:t>
      </w:r>
    </w:p>
    <w:p>
      <w:pPr>
        <w:pStyle w:val="Normal"/>
        <w:shd w:fill="FFFFFF" w:val="clear"/>
        <w:ind w:left="54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здание условий для обеспечения выполнения органами местного самоуправления  </w:t>
      </w:r>
      <w:r>
        <w:rPr>
          <w:color w:val="000000"/>
          <w:spacing w:val="-6"/>
          <w:sz w:val="24"/>
          <w:szCs w:val="24"/>
        </w:rPr>
        <w:t>своих 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 обеспечить деятельность администрации поселения, создать </w:t>
      </w:r>
      <w:r>
        <w:rPr>
          <w:color w:val="000000"/>
          <w:spacing w:val="-4"/>
          <w:sz w:val="24"/>
          <w:szCs w:val="24"/>
        </w:rPr>
        <w:t xml:space="preserve">условия для материально-технического, транспортного, информационно-коммуникационного и </w:t>
      </w:r>
      <w:r>
        <w:rPr>
          <w:color w:val="000000"/>
          <w:spacing w:val="4"/>
          <w:sz w:val="24"/>
          <w:szCs w:val="24"/>
        </w:rPr>
        <w:t xml:space="preserve">кадрового обеспечения выполнения органами местного самоуправления сво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дания, находящиеся в оперативном управлении органов местного самоуправления поселения, ф</w:t>
      </w:r>
      <w:r>
        <w:rPr>
          <w:color w:val="000000"/>
          <w:spacing w:val="-3"/>
          <w:sz w:val="24"/>
          <w:szCs w:val="24"/>
        </w:rPr>
        <w:t xml:space="preserve">асады  зданий </w:t>
      </w:r>
      <w:r>
        <w:rPr>
          <w:color w:val="000000"/>
          <w:sz w:val="24"/>
          <w:szCs w:val="24"/>
        </w:rPr>
        <w:t xml:space="preserve">требуют ремонта. Требуется ремонт кабинетов, коридоров. </w:t>
      </w:r>
      <w:r>
        <w:rPr>
          <w:color w:val="000000"/>
          <w:spacing w:val="-2"/>
          <w:sz w:val="24"/>
          <w:szCs w:val="24"/>
        </w:rPr>
        <w:t xml:space="preserve">Большой физический износ электропроводки и системы коммуникаций требует их частичной </w:t>
      </w:r>
      <w:r>
        <w:rPr>
          <w:color w:val="000000"/>
          <w:spacing w:val="-4"/>
          <w:sz w:val="24"/>
          <w:szCs w:val="24"/>
        </w:rPr>
        <w:t xml:space="preserve">замены и ремонта. С целью определения необходимости в проведении капитального ремонта, </w:t>
      </w:r>
      <w:r>
        <w:rPr>
          <w:color w:val="000000"/>
          <w:spacing w:val="3"/>
          <w:sz w:val="24"/>
          <w:szCs w:val="24"/>
        </w:rPr>
        <w:t xml:space="preserve">реконструкции зданий нужно привлекать соответствующих экспертов и специалистов. </w:t>
      </w:r>
      <w:r>
        <w:rPr>
          <w:color w:val="000000"/>
          <w:spacing w:val="-3"/>
          <w:sz w:val="24"/>
          <w:szCs w:val="24"/>
        </w:rPr>
        <w:t xml:space="preserve">Необходимо обеспечивать эксплуатацию зданий в соответствии с действующими нормами и </w:t>
      </w:r>
      <w:r>
        <w:rPr>
          <w:color w:val="000000"/>
          <w:spacing w:val="-7"/>
          <w:sz w:val="24"/>
          <w:szCs w:val="24"/>
        </w:rPr>
        <w:t>правилами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бует замены морально и физически устаревшее оборудование и мебель в кабинетах </w:t>
      </w:r>
      <w:r>
        <w:rPr>
          <w:color w:val="000000"/>
          <w:spacing w:val="-5"/>
          <w:sz w:val="24"/>
          <w:szCs w:val="24"/>
        </w:rPr>
        <w:t>работников администрации  и ее структурных подраз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ind w:left="54"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ебуется постоянное содержание помещений в надлежащем санитарном состоянии. 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чение всего срока эксплуатации зданий нужно применять меры по предотвращению пожарной </w:t>
            </w:r>
            <w:r>
              <w:rPr>
                <w:color w:val="000000"/>
                <w:sz w:val="24"/>
                <w:szCs w:val="24"/>
              </w:rPr>
              <w:t xml:space="preserve">опасности, проводить техническое обслуживание оборудования, состоящего на балансе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уется осуществлять организацию по обеспечению физической защиты и охран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мущества. Территория перед зданием администрации поселения требует ухода: уборки, ухода за </w:t>
            </w:r>
            <w:r>
              <w:rPr>
                <w:color w:val="000000"/>
                <w:spacing w:val="-5"/>
                <w:sz w:val="24"/>
                <w:szCs w:val="24"/>
              </w:rPr>
              <w:t>газонами, цветниками, обрезки кустарни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ажное  значение для обеспечения деятельности администрации поселения имеет транспор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служивание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целях сокращения эксплуатационных затрат на проведение ремонта морально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зически устаревшей техники, работающей за пределами нормативного срока службы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еобходимо обновление транспортных средств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ля обеспечения технической готовности транспорта проводятся регулярные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мотры (ТО-1, ТО-2), а также по мере необходимости - текущие ремонты с заменой запасных </w:t>
            </w:r>
            <w:r>
              <w:rPr>
                <w:color w:val="000000"/>
                <w:spacing w:val="-5"/>
                <w:sz w:val="24"/>
                <w:szCs w:val="24"/>
              </w:rPr>
              <w:t>частей, узлов и агрегат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ффективная деятельность органов местного самоуправления  поселения  невозможна без современных средств информационно-коммуникационной системы. Необходимо осуществл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дернизацию технических и технологических информационных систем, обеспечение надежност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</w:t>
            </w:r>
            <w:r>
              <w:rPr>
                <w:color w:val="000000"/>
                <w:spacing w:val="-5"/>
                <w:sz w:val="24"/>
                <w:szCs w:val="24"/>
              </w:rPr>
              <w:t>обеспечения информационным обслуживание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, а так же получение новых знаний и опыта посредством участия в семинарах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звитие кадрового потенциала в органах поселения – это совокупность действий, всех заинтересованных сторон, направленных на повышение эффективности муниципального управле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. Важнейшим средством профессионального развития является дополнительное профессиональное обучение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ому развивать кадровый потенциал в органах местного самоуправления  необходимо как с помощью взаимодействия администрации Панинского муниципального района с Управлением кадров и государственной службы  правительства Воронежской области в части повышения квалификации, так и с помощью самостоятельной организации поселением мероприятий по повышению профессионального уровня муниципальных служащи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а основании Закона Воронежской области от 29 декабря 2009 года N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 постановлением администрации  была создана административная комисс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Воронежской области "Об административных правонарушениях на территории Воронежской области"  от 31.12.2003 г.  № 74-ОЗ.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4"/>
                <w:szCs w:val="24"/>
              </w:rPr>
              <w:t>Административной комиссией совместно с представителями  администрации в соответствии с графиками проводятся профилактические мероприятия, направленные на пресечение правонарушений в сфере благоустройства территорий поселения.</w:t>
            </w:r>
          </w:p>
          <w:p>
            <w:pPr>
              <w:pStyle w:val="Style23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 были переданы полномочия в район по градостроительной деятельности по следующим муниципальным услугам: выдача разрешений на ввод объекта в эксплуатацию, на строительство и предоставление градостроительного плана земельного участка согласно заключенным соглашениям.</w:t>
            </w:r>
          </w:p>
          <w:p>
            <w:pPr>
              <w:pStyle w:val="Normal"/>
              <w:ind w:firstLine="710"/>
              <w:jc w:val="both"/>
              <w:rPr/>
            </w:pPr>
            <w:r>
              <w:rPr>
                <w:sz w:val="24"/>
                <w:szCs w:val="24"/>
              </w:rPr>
              <w:t>С 2014 года в район были переданы полномочия  в сфере осуществления закупок товаров, работ, услуг для муниципальных нужд согласно заключенным соглашениям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В марте 2014г. переданы в район согласно заключенным соглашениям полномочия по осуществлению муниципального жилищного контроля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Для принятия и реализации обоснованных управленческих решений с целью повышения эффективности и результативности бюджетных расходов необходимо выполнение ряда мероприятий. Основные мероприятия данной программы направлены на результативность и эффективность использования расходования бюджетных средств органами местного самоуправления и подведомственными учреждениями. Финансовое обеспечение реализации муниципальной программы в части расходных обязательств осуществляется за счет бюджетных ассигнований  бюджета поселения. Распределение бюджетных ассигнований на реализацию муниципальной программы утверждается Решением Совета народных депутатов  Михайловского сельского поселения о бюджете  Михайловского сельского поселения  на очередной финансовый год и на плановый период. Планирование бюджетных ассигнований на реализацию данной программы осуществляется в соответствии с нормативными правовыми актами  Михайловского сельского поселения, регулирующих порядок планирования бюджетных ассигнований.</w:t>
            </w:r>
          </w:p>
          <w:p>
            <w:pPr>
              <w:pStyle w:val="Normal"/>
              <w:shd w:fill="FFFFFF" w:val="clear"/>
              <w:spacing w:lineRule="exact" w:line="302"/>
              <w:ind w:left="54" w:right="2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ая работа по всем направлениям деятельности администрации посел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зволяет продолжить реализац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й, направленных на совершенствование муниципального </w:t>
            </w:r>
            <w:r>
              <w:rPr>
                <w:color w:val="000000"/>
                <w:spacing w:val="-4"/>
                <w:sz w:val="24"/>
                <w:szCs w:val="24"/>
              </w:rPr>
              <w:t>управления и повышение эффективности деятельности администр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контрольных этапов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54" w:right="29" w:firstLine="709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жнейш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оставляющей эффективности муниципального управл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является уровень профессионализма муниципальных служащих орган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подготовки, а так же получение новых знаний и опыта посредством </w:t>
            </w:r>
            <w:r>
              <w:rPr>
                <w:color w:val="000000"/>
                <w:spacing w:val="-5"/>
                <w:sz w:val="24"/>
                <w:szCs w:val="24"/>
              </w:rPr>
              <w:t>участия в семинарах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лями муниципальной программы являются совершенствование и оптимизация системы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униципального управления , повышение эффективности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онной прозрачности деятельности органов местного самоуправления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 xml:space="preserve">обеспечение использования бюджетных средств 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целях достижения целей муниципальной программы должны быть решены следующие </w:t>
            </w:r>
            <w:r>
              <w:rPr>
                <w:color w:val="000000"/>
                <w:spacing w:val="-8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осуществления  управленческих  функций  органов  местного самоуправления 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использования современных информационно-коммуникационных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й в профессиональной деятельности   администрации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ирование  высококачественного кадрового состава муниципальной службы 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уровня  подготовки лиц,  замещающих  муниципальные должности,  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   служащих     по     основным     вопросам    деятельности     органов    местного </w:t>
            </w:r>
            <w:r>
              <w:rPr>
                <w:color w:val="000000"/>
                <w:spacing w:val="-5"/>
                <w:sz w:val="24"/>
                <w:szCs w:val="24"/>
              </w:rPr>
              <w:t>самоуправления 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ение  пожарной безопасности и проведение капитального ремонта в здании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ь  административной  комиссии администрации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  по рассмотрению дел об административных правонарушен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хозяйственной деятельности администрации поселения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Целевыми показателями эффективности реализации муниципальной программы будут </w:t>
            </w:r>
            <w:r>
              <w:rPr>
                <w:color w:val="000000"/>
                <w:spacing w:val="-6"/>
                <w:sz w:val="24"/>
                <w:szCs w:val="24"/>
              </w:rPr>
              <w:t>являться: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Доля исполнения расходных обязательств, %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  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поселения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трицательных заключений правительства Воронежской области от общего количества принятых нормативных правовых актов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используются показатели, позволяющие оценить непосредственно реализацию основных мероприятий и программы в целом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Сведения о показателях (индикаторах) программы и ее основных мероприятий приводятся на период реализации муниципальной  программы в приложении  к муниципальной программе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я исполнения расходных обязательств рассчитывается по формуле, процен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= Оосд/ Опсд*100%, где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доля исполнения расходных обязательств от утвержденных, %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д – объем освоенных денежных средств, направленных на исполнение расходных обязательств, тыс.рублей;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Опсд – объем денежных средств, предусмотренных областным бюджетом и бюджетом  поселения на  исполнение расходных обязательств, тыс.рублей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казатели используются для оценки эффективности реализаций мероприятий программы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ми ожидаемыми результатами муниципальной программы в качественном </w:t>
            </w:r>
            <w:r>
              <w:rPr>
                <w:color w:val="000000"/>
                <w:spacing w:val="-6"/>
                <w:sz w:val="24"/>
                <w:szCs w:val="24"/>
              </w:rPr>
              <w:t>выражении должны стать:</w:t>
            </w:r>
          </w:p>
          <w:p>
            <w:pPr>
              <w:pStyle w:val="Style23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или уменьшение количества отрицательных заключений правительства Воронежской области на НПА (0 едини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;</w:t>
            </w:r>
          </w:p>
          <w:p>
            <w:pPr>
              <w:pStyle w:val="Style23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служащих органов местного самоуправления поселения, прошедших программы профессиональной переподготовки и повышения квалификации; </w:t>
            </w:r>
          </w:p>
          <w:p>
            <w:pPr>
              <w:pStyle w:val="Style23"/>
              <w:ind w:left="54"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вышение качества бюджетного планирования и расходования бюджетных средств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реализации муниципальной программы рассчитан на 2020-2025 годы. Разделения </w:t>
            </w:r>
            <w:r>
              <w:rPr>
                <w:color w:val="000000"/>
                <w:spacing w:val="-5"/>
                <w:sz w:val="24"/>
                <w:szCs w:val="24"/>
              </w:rPr>
              <w:t>реализации муниципальной программы на этапы не предусматривается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сновные меры муниципального и правового регулирова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ализация муниципальной программы предполагает разработку и утверждение комплекса мер правового регулирования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работка и утверждение дополнительных нормативных правовых актов администрации </w:t>
            </w:r>
            <w:r>
              <w:rPr>
                <w:color w:val="000000"/>
                <w:sz w:val="24"/>
                <w:szCs w:val="24"/>
              </w:rPr>
              <w:t xml:space="preserve">поселения  будут осуществлены в случае принятия на федеральном и региональном уровн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х правовых актов, затрагивающих сферу реализации муниципальной программы,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или) внесения в них изменений, а также в случае принятия соответствующих управленческих </w:t>
            </w:r>
            <w:r>
              <w:rPr>
                <w:color w:val="000000"/>
                <w:spacing w:val="-7"/>
                <w:sz w:val="24"/>
                <w:szCs w:val="24"/>
              </w:rPr>
              <w:t>решений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я выделения подпрограмм и обобщенная характеристика основных мероприятий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76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сновных мероприятий Программы определяет приоритетные направления совершенствования муниципального управления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Прогрессовского сельского поселения и предполагает реализацию мероприятий Программы по следующим подпрограммам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Цель Подпрограммы: Совершенствование муниципального управления в администрации   Прогрессовского  сельского поселения и эффективное  использование бюджетных средст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состоит из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роприятия 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роприятия 2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3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4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5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 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есурсное обеспече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Финансовой основой реализации программы являются средства  бюджета   Прогрессовского сельского поселения, в соответствии с решением Совета народных депутатов   Прогрессовского  сельского поселения на очередной финансовый год и плановый период. Объем финансирования за счет  бюджета поселения подлежит корректировке в соответствии Решением о  бюджете на очередной финансовый год.</w:t>
            </w:r>
          </w:p>
          <w:p>
            <w:pPr>
              <w:pStyle w:val="Normal"/>
              <w:ind w:left="54" w:right="57" w:firstLine="709"/>
              <w:jc w:val="both"/>
              <w:rPr/>
            </w:pPr>
            <w:r>
              <w:rPr>
                <w:sz w:val="24"/>
                <w:szCs w:val="24"/>
              </w:rPr>
      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ind w:left="54" w:right="57" w:firstLine="709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 к муниципальной 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А</w:t>
            </w:r>
            <w:r>
              <w:rPr>
                <w:b/>
                <w:sz w:val="24"/>
                <w:szCs w:val="24"/>
              </w:rPr>
              <w:t>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63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одпрограмм Программы могут быть выделены следующие риски ее реализации.</w:t>
            </w:r>
          </w:p>
          <w:p>
            <w:pPr>
              <w:pStyle w:val="ConsPlusNormal1"/>
              <w:tabs>
                <w:tab w:val="clear" w:pos="708"/>
                <w:tab w:val="left" w:pos="2535" w:leader="none"/>
              </w:tabs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инимизации воздействия данной группы рисков планируется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ониторинг планируемых изменений в федеральном законодательстве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нанс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иски связаны с возникновением бюджетного дефицита, что может повлечь к недофинансированию, сокращению или 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ю Программных мероприятий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граничения финансовых рисков выступают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21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Методика оценки эффективности  реализации муниципальной программы</w:t>
            </w:r>
          </w:p>
          <w:p>
            <w:pPr>
              <w:pStyle w:val="Style21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рограммы проводится на основ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1. Оценки степени достижения целей и решения задач муниципальной 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 программе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590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25336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 достижения целевых показателей (индикаторов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25590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ое значение целевого показателя (индикатора) муниципальной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rPr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position w:val="-14"/>
                <w:sz w:val="24"/>
                <w:szCs w:val="24"/>
                <w:lang w:val="en-US" w:eastAsia="en-US"/>
              </w:rPr>
              <w:t xml:space="preserve">По формул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59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целевых показателей (индикаторов), желаемой тенденцией развития которых является снижение значений).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autoSpaceDE w:val="false"/>
              <w:ind w:left="0" w:firstLine="763"/>
              <w:rPr/>
            </w:pPr>
            <w:r>
              <w:rPr>
                <w:sz w:val="24"/>
                <w:szCs w:val="24"/>
              </w:rPr>
              <w:t>2. Степени соответствия запланированному уровню затрат и эффективности использования средств   бюджета поселения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программе, из всех источников ресурсного обеспечения в целом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3200" cy="25590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00" cy="25590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финансирования реализации основных мероприятий муниципальной 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590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ий объем финансовых ресурсов, направленный на реализацию мероприятий муниципальной 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лановый объем финансовых ресурсов на реализацию муниципальной программы на соответствующий отчетный период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 высок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программы в разрезе основных мероприятий (Сд) составил более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9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о средн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 программы в разрезе основных мероприятий (Сд) составил от 70% до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8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читаются реализуемыми с удовлетворительны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в разрезе основных мероприятий (Сд) составил от 50% до 70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7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2727"/>
              <w:gridCol w:w="2357"/>
              <w:gridCol w:w="483"/>
              <w:gridCol w:w="1560"/>
              <w:gridCol w:w="936"/>
              <w:gridCol w:w="936"/>
              <w:gridCol w:w="936"/>
              <w:gridCol w:w="936"/>
              <w:gridCol w:w="936"/>
              <w:gridCol w:w="936"/>
              <w:gridCol w:w="936"/>
            </w:tblGrid>
            <w:tr>
              <w:trPr>
                <w:trHeight w:val="474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.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униципальной  программы   Прогрессовского  сельского поселения «Экономическое развитие и инновационная экономика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00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ведения о показателях (индикаторах) муниципальной программы  Прогрессовского сельского поселения Панинского муниципального района «</w:t>
                  </w:r>
                  <w:r>
                    <w:rPr>
                      <w:b/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»  и их значения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(индикатора)</w:t>
                  </w:r>
                </w:p>
              </w:tc>
              <w:tc>
                <w:tcPr>
                  <w:tcW w:w="2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Федерального плана</w:t>
                    <w:br/>
                    <w:t xml:space="preserve"> статистических работ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655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я показателя (индикатора) по годам реализации государственной программы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9,3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8,4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5,4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6,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3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9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4,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2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4,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9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8,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,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 поселения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 программы Прогрессовского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2551"/>
              <w:gridCol w:w="2835"/>
              <w:gridCol w:w="1276"/>
              <w:gridCol w:w="1275"/>
              <w:gridCol w:w="1276"/>
              <w:gridCol w:w="1559"/>
              <w:gridCol w:w="1276"/>
              <w:gridCol w:w="1418"/>
              <w:gridCol w:w="1133"/>
            </w:tblGrid>
            <w:tr>
              <w:trPr>
                <w:trHeight w:val="443" w:hRule="atLeast"/>
              </w:trPr>
              <w:tc>
                <w:tcPr>
                  <w:tcW w:w="16585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Расходы местного бюджета на реализацию муниципальной программы  Прогрессов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92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  <w:br/>
                    <w:t>(пяты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6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 Прогресс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 Прогресс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9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3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 Прогресс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9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3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8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 Прогресс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8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3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 Прогресс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4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 Прогресс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5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 Прогресс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  Прогресс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2835"/>
              <w:gridCol w:w="2410"/>
              <w:gridCol w:w="1276"/>
              <w:gridCol w:w="1275"/>
              <w:gridCol w:w="1276"/>
              <w:gridCol w:w="1559"/>
              <w:gridCol w:w="1276"/>
              <w:gridCol w:w="1418"/>
              <w:gridCol w:w="1417"/>
            </w:tblGrid>
            <w:tr>
              <w:trPr>
                <w:trHeight w:val="708" w:hRule="atLeast"/>
              </w:trPr>
              <w:tc>
                <w:tcPr>
                  <w:tcW w:w="16444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Прогрессов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94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 (пяты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е лица 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9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3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9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3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2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8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8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3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4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5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огресс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ческое развитие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ая эконом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060305" cy="1103439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0305" cy="11034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3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58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ходе реализации муниципальной программы  Прогрессовского сельского поселения « Экономическое развитие и инновационная  экономика 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7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 2022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5730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21"/>
                                          <w:gridCol w:w="3443"/>
                                          <w:gridCol w:w="1001"/>
                                          <w:gridCol w:w="709"/>
                                          <w:gridCol w:w="709"/>
                                          <w:gridCol w:w="567"/>
                                          <w:gridCol w:w="567"/>
                                          <w:gridCol w:w="567"/>
                                          <w:gridCol w:w="567"/>
                                          <w:gridCol w:w="567"/>
                                          <w:gridCol w:w="709"/>
                                          <w:gridCol w:w="660"/>
                                          <w:gridCol w:w="540"/>
                                          <w:gridCol w:w="500"/>
                                          <w:gridCol w:w="731"/>
                                          <w:gridCol w:w="1200"/>
                                          <w:gridCol w:w="754"/>
                                          <w:gridCol w:w="786"/>
                                          <w:gridCol w:w="632"/>
                                        </w:tblGrid>
                                        <w:tr>
                                          <w:trPr>
                                            <w:trHeight w:val="108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программных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Срок реализации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2" w:type="dxa"/>
                                              <w:gridSpan w:val="10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ъемы финансирования, тыс. руб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освоения финансовых средств (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ируем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ически достигнут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достижения, (%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СЕ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4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 том числе по источникам финансир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65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едераль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небюджетные ист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6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21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 Михайловского сельского поселения Панинского муниципального района «Экономическое развитие и инновационная экономик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исполнения функций администрации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исполнения функций администраци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«Мероприятия по проведению выборов в представительные органы муниципального образования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Управление резервным фондом и иными средствами на исполнение расходных обязательств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Мероприятия по организации общественных работ благоустройству территории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.15pt;height:868.8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3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ходе реализации муниципальной программы  Прогрессовского сельского поселения « Экономическое развитие и инновационная  экономика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57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"/>
                                    <w:gridCol w:w="3443"/>
                                    <w:gridCol w:w="1001"/>
                                    <w:gridCol w:w="709"/>
                                    <w:gridCol w:w="709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660"/>
                                    <w:gridCol w:w="540"/>
                                    <w:gridCol w:w="500"/>
                                    <w:gridCol w:w="731"/>
                                    <w:gridCol w:w="1200"/>
                                    <w:gridCol w:w="754"/>
                                    <w:gridCol w:w="786"/>
                                    <w:gridCol w:w="632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программ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рок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ы финансирования, 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освоения финансовых средств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ируем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ически достигнут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достижения,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 том числе по источника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1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ая программа  Михайловского сельского поселения Панинского муниципального район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исполнения функций администрации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исполнения функций админист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«Мероприятия по проведению выборов в представительные органы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Управление резервным фондом и иными средствами на исполнение расходных обязательств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Мероприятия по организации общественных работ благоустройству территории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4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37:00Z</dcterms:created>
  <dc:creator>Окт1</dc:creator>
  <dc:description/>
  <cp:keywords/>
  <dc:language>en-US</dc:language>
  <cp:lastModifiedBy>Прогресс</cp:lastModifiedBy>
  <cp:lastPrinted>2022-12-30T10:29:00Z</cp:lastPrinted>
  <dcterms:modified xsi:type="dcterms:W3CDTF">2023-01-13T07:33:00Z</dcterms:modified>
  <cp:revision>53</cp:revision>
  <dc:subject/>
  <dc:title/>
</cp:coreProperties>
</file>