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ГРЕССО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6.10. 2023 года                                               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 1-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юджета Прогресс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 3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 соответствии со статьями 264.1 и 264.2 Бюджетного кодекса Российской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Федерации  Администрация Прогрессов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autoSpaceDE w:val="false"/>
        <w:ind w:left="416" w:right="-427" w:hanging="360"/>
        <w:rPr/>
      </w:pPr>
      <w:r>
        <w:rPr>
          <w:sz w:val="26"/>
          <w:szCs w:val="26"/>
        </w:rPr>
        <w:t>Утвердить прилагаемый отчет об исполнении бюджета за 3 квартал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официальном печатном издани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16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ессовского сельского поселения «Прогрессов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  <w:t>Глава Прогрессовского сельского поселения                                          Е.В.Сысоев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707"/>
        <w:gridCol w:w="2277"/>
        <w:gridCol w:w="1324"/>
        <w:gridCol w:w="1198"/>
        <w:gridCol w:w="1485"/>
      </w:tblGrid>
      <w:tr>
        <w:trPr>
          <w:trHeight w:val="282" w:hRule="atLeast"/>
        </w:trPr>
        <w:tc>
          <w:tcPr>
            <w:tcW w:w="91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 2023 г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.09.2023</w:t>
            </w:r>
          </w:p>
        </w:tc>
      </w:tr>
      <w:tr>
        <w:trPr>
          <w:trHeight w:val="282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грессовское сельское поселение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35440</w:t>
            </w:r>
          </w:p>
        </w:tc>
      </w:tr>
      <w:tr>
        <w:trPr>
          <w:trHeight w:val="282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6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2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2"/>
              </w:rPr>
              <w:t>1. Доходы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2"/>
              </w:rPr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705"/>
              <w:gridCol w:w="2300"/>
              <w:gridCol w:w="1319"/>
              <w:gridCol w:w="1344"/>
              <w:gridCol w:w="1411"/>
            </w:tblGrid>
            <w:tr>
              <w:trPr>
                <w:trHeight w:val="259" w:hRule="atLeast"/>
              </w:trPr>
              <w:tc>
                <w:tcPr>
                  <w:tcW w:w="3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720 602,81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182 569,7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964 572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7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едеральная налоговая служба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0 00 00000 00 0000 00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2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6 312,3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0 015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0 00000 00 0000 00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2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6 312,3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0 015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0000 00 0000 00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 331,8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814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00 01 0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 331,8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814,98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10 01 0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 185,0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814,9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10 01 1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 185,0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814,96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20 01 0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0,0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2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20 01 1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0,0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30 01 0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146,8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30 01 1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146,8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0000 00 0000 00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0 181,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3000 01 0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0 181,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3010 01 0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0 181,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3010 01 1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0 181,1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0000 00 0000 00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80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17 200,6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97 200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00 00 0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2,09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337,9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30 10 0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2,09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337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30 10 1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2,09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337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00 00 0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64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17 862,7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81 862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0 00 0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64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01 819,97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65 819,9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3 10 0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64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01 819,97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65 819,9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3 10 1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64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01 819,97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65 819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0 00 0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3 957,2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6 042,7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3 10 0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3 957,2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6 042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3 10 1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3 957,2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6 042,7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дминистрация Панинского муниципального района Воронежской области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0 00 00000 00 0000 00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508 602,81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896 257,4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754 557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0 00000 00 0000 00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16 35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9 232,6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7 329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0000 00 0000 00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7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4000 01 0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7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4020 01 0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7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4020 01 1000 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7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0000 00 0000 00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9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7 020,6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1 979,36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00 00 0000 12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9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7 020,6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1 979,3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20 00 0000 12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3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3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25 10 0000 12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3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3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30 00 0000 12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020,6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979,3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35 10 0000 12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020,6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979,3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4 00000 00 0000 00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0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6 512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4 02000 00 0000 00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6 512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4 02050 10 0000 4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6 512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4 02052 10 0000 4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6 512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4 06000 00 0000 43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4 06020 00 0000 43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4 06025 10 0000 43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7 00000 00 0000 00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35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3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7 05000 00 0000 18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35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3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7 05050 10 0000 18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35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3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0 00000 00 0000 00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992 252,81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567 024,8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437 228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00000 00 0000 00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992 252,81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555 024,8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437 228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0000 00 0000 15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7 4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3 02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 3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5001 00 0000 15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7 4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3 02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 38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5001 10 0000 15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7 4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3 02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 3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0000 00 0000 15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3 3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 96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 34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5118 00 0000 15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3 3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 96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 34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5118 10 0000 15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3 300,00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 96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 3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00 00 0000 15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581 552,81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247 044,8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334 508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14 00 0000 15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49 569,59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49 569,59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14 10 0000 15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49 569,59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49 569,59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9999 00 0000 15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131 983,22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797 475,2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334 508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9999 10 0000 15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131 983,22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797 475,2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334 50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БЕЗВОЗМЕЗДНЫЕ ПОСТУПЛЕНИЯ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7 00000 00 0000 00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7 05000 10 0000 15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7 05030 10 0000 15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2.Расходы бюджет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2694"/>
        <w:gridCol w:w="1417"/>
        <w:gridCol w:w="1418"/>
        <w:gridCol w:w="1275"/>
      </w:tblGrid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32 11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53 28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8 825,27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32 16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9 87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2 281,3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27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626,4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27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626,4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27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626,4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27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626,4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5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4 06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8 88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5 180,27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4 06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8 88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5 180,27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9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 539,9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9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 539,9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7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21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 0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9 2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765,37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 0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9 2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765,37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51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2 83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8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5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5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15 1 03 905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15 1 03 9054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15 1 03 90540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72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474,6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4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4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4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6 205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6 205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6 205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6 2057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7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7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7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8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22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474,6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8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22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474,6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8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22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474,6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4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4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4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4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4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80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5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частие в предупреждении и ликвидации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1 901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1 901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1 901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8 85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0 99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62,4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7 9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2 22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62,4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900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2 79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2 79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900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2 79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2 79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900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2 79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2 79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9003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2 79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S88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9 93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9 93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S88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9 93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9 93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S88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9 93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9 93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S885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9 93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00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48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62,4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00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48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62,4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00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48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62,4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004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48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7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тановка адресов  на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7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7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7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7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2 90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2 9018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2 9018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81 96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23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45 730,3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9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9,7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по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9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9,7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9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9,7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9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9,7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9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31 96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24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13 720,5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веще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12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86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65,6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12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86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65,6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12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86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65,6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0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15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поселения на модернизацию уличного освещения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1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7 23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7 231,3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1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7 23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7 231,3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1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7 23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7 231,3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в рамках подпрограммы «Энергосбережение и повышение энергетической эффективности в Панинском муниципальном районе» муниципальной программы  Панинского муниципального района «Обеспечение доступным и комфортным жильем и коммунальными услугами населения Пан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17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17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17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17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17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17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17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2 900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,5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2 900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,5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2 900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,5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3 900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3 9008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3 900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19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2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263,07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19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2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263,07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19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2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263,07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2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1 05 784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1 05 784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1 05 784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1 05 7843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8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 21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611,2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8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 21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611,2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1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61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218,4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1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61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218,4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1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61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218,4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00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60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1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1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15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3 90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00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992,8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3 9016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00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992,8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3 9016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00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992,8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00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99,9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00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99,9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00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99,9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00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99,9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00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99,9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00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611 5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70 71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3.Источники финансирования дефицита бюджета</w:t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02"/>
        <w:gridCol w:w="2704"/>
        <w:gridCol w:w="1734"/>
        <w:gridCol w:w="1536"/>
        <w:gridCol w:w="152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1 507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0 714,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0 792,2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0 00 00 0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7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10 0000 7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4 507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714,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0 792,2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4 507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714,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0 792,2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427 602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427 602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427 935,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427 602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427 935,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427 602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427 935,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427 602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427 935,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32 11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Прогресс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Е.В.Сыс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администрации</w:t>
      </w:r>
    </w:p>
    <w:p>
      <w:pPr>
        <w:pStyle w:val="Normal"/>
        <w:rPr/>
      </w:pPr>
      <w:r>
        <w:rPr/>
        <w:t>Прогрессовского сельского поселения                                                                               С.А.Ларин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8:00Z</dcterms:created>
  <dc:creator>Пользователь</dc:creator>
  <dc:description/>
  <cp:keywords/>
  <dc:language>en-US</dc:language>
  <cp:lastModifiedBy>Прогресс</cp:lastModifiedBy>
  <cp:lastPrinted>2023-07-11T16:42:00Z</cp:lastPrinted>
  <dcterms:modified xsi:type="dcterms:W3CDTF">2023-10-20T12:16:00Z</dcterms:modified>
  <cp:revision>50</cp:revision>
  <dc:subject/>
  <dc:title>Утвержден постановлением администрации Прогрессовского сельского поселения Пенинского    муниципального района Воронежской области от 05 сентября 2011г</dc:title>
</cp:coreProperties>
</file>