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4"/>
          <w:szCs w:val="24"/>
        </w:rPr>
        <w:t xml:space="preserve">от  12.01.2023 № 5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4 «Об утверждении муниципальной программы  Прогрессовского сельского поселения Панинского муниципального «Развитие культуры и туризма» (в редакции постановления администрации  Прогрессовского сельского поселения Панинского муниципального района Воронежской области   от 30.12.2021 № 84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Развитие культуры и туризма», утвержденной постановлением администрации Панинского муниципального района Воронежской области от 14.11.2019 № 84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4 «Об утверждении муниципальной  программы Прогрессовского сельского поселения Панинского муниципального района «Развитие культуры и туризма» (в редакции постановления администрации Прогрессовского сельского поселения Панинского муниципального района Воронежской области  от 30.12.2021 № 84)  следующие изменения:</w:t>
      </w:r>
    </w:p>
    <w:p>
      <w:pPr>
        <w:pStyle w:val="1"/>
        <w:spacing w:lineRule="auto" w:line="360"/>
        <w:ind w:left="851" w:right="284" w:firstLine="567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утвердить прилагаемую муниципальную программу Прогрессовского сельского поселения Панинского муниципального района Воронежской области «Развитие культуры и туризма» в новой редакции.  </w:t>
      </w:r>
    </w:p>
    <w:p>
      <w:pPr>
        <w:pStyle w:val="21"/>
        <w:spacing w:lineRule="auto" w:line="360"/>
        <w:ind w:left="851" w:right="284" w:firstLine="567"/>
        <w:jc w:val="both"/>
        <w:rPr/>
      </w:pPr>
      <w:r>
        <w:rPr>
          <w:rFonts w:eastAsia="Times New Roman"/>
          <w:sz w:val="28"/>
          <w:szCs w:val="28"/>
        </w:rPr>
        <w:t xml:space="preserve">2.  Признать утратившим силу  постановление администрации Прогрессовского сельского поселения Панинского муниципального района Воронежской области от 30.12.2021 № 84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4 «Об утверждении муниципальной программы Прогрессовского сельского поселения Панинского муниципального района «Развитие культуры и туризма».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                                                   Е.В.Сыс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Прогрессовского сельского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Панинского муниципального района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оронежской области от 12.01.2023 № 5</w:t>
      </w:r>
    </w:p>
    <w:p>
      <w:pPr>
        <w:pStyle w:val="Normal"/>
        <w:tabs>
          <w:tab w:val="clear" w:pos="708"/>
          <w:tab w:val="left" w:pos="114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 Прогрессов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 Прогрессо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ого клуба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1305,2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098,5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907,2 тыс. руб.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946,8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                    790,0 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780,0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5827,7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ем культуры проводятся мероприятия, празд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На 01.01.2023 г. возраст всех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 Прогресс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 Прогресс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 Прогрессо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 3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/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овых ресурсов в 2020-2025 годах составляет    </w:t>
      </w:r>
      <w:r>
        <w:rPr>
          <w:b/>
          <w:sz w:val="22"/>
          <w:szCs w:val="22"/>
        </w:rPr>
        <w:t xml:space="preserve">55827,7  </w:t>
      </w:r>
      <w:r>
        <w:rPr>
          <w:sz w:val="24"/>
          <w:szCs w:val="24"/>
        </w:rPr>
        <w:t>тыс. руб. в том числе: средства  бюджета поселения 5827,7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 Прогрессо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Прогрессо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/>
            </w:pPr>
            <w:r>
              <w:rPr/>
              <w:t>1098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рогресс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Прогрессо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Прогресс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 Прогресс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Прогресс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 Прогрессо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3-01-13T12:27:00Z</cp:lastPrinted>
  <dcterms:modified xsi:type="dcterms:W3CDTF">2023-01-13T09:29:00Z</dcterms:modified>
  <cp:revision>53</cp:revision>
  <dc:subject/>
  <dc:title/>
</cp:coreProperties>
</file>