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2.07. 2023 года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Прогресс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2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Прогрессо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2 квартал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ессовского сельского поселения «Прогресс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Прогрессовского сельского поселения                                          Е.В.Сысое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08"/>
        <w:gridCol w:w="2273"/>
        <w:gridCol w:w="1322"/>
        <w:gridCol w:w="1198"/>
        <w:gridCol w:w="1484"/>
      </w:tblGrid>
      <w:tr>
        <w:trPr>
          <w:trHeight w:val="282" w:hRule="atLeast"/>
        </w:trPr>
        <w:tc>
          <w:tcPr>
            <w:tcW w:w="91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 2023 г.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.06.2023</w:t>
            </w:r>
          </w:p>
        </w:tc>
      </w:tr>
      <w:tr>
        <w:trPr>
          <w:trHeight w:val="282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ессовское сельское поселение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40</w:t>
            </w:r>
          </w:p>
        </w:tc>
      </w:tr>
      <w:tr>
        <w:trPr>
          <w:trHeight w:val="282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6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  <w:t>1. До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699"/>
              <w:gridCol w:w="2310"/>
              <w:gridCol w:w="1306"/>
              <w:gridCol w:w="1350"/>
              <w:gridCol w:w="1398"/>
            </w:tblGrid>
            <w:tr>
              <w:trPr>
                <w:trHeight w:val="259" w:hRule="atLeast"/>
              </w:trPr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086 386,0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59 784,6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887 389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едеральная налоговая служб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0 00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2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6 183,4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47 792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2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6 183,4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47 792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442,5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9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442,5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95,6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404,3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595,6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404,3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595,61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1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0,0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,2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,2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1 937,4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1 937,4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1 937,4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1 937,4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8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1 803,4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18 196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504,3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504,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504,3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50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504,3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50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4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5 307,8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98 692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4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6 909,3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7 090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4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6 909,3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7 090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4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6 909,3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7 090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398,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1 601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398,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1 60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398,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1 601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Панинского муниципального района Воронежской об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 00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874 386,0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73 601,2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39 596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6 35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9 449,9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3 71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00 01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0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1000 1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9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637,9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362,1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9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637,9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362,1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3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0 00 0000 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637,9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362,1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5 10 0000 12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637,9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362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1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1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50 10 0000 4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1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2052 10 0000 41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1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6000 00 0000 43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6020 00 0000 43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4 06025 10 0000 43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00 00 0000 18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50 10 0000 18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358 036,0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151,3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595 884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358 036,0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62 151,3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595 884,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8 68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8 7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8 68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8 7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7 4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8 68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8 7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3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6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66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3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6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66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3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6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6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947 336,0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56 831,3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90 504,7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47 5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6 770,0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0 729,9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47 5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6 770,0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0 729,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99 836,0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0 061,2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69 774,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99 836,0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0 061,2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69 77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0000 00 0000 00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5000 1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7 05030 10 0000 150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2.Расходы бюдже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694"/>
        <w:gridCol w:w="1417"/>
        <w:gridCol w:w="1418"/>
        <w:gridCol w:w="1275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76 4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3 69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2 731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4 8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9 26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5 621,6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87,9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87,9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87,9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5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87,9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3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6 6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4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038,8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6 6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 64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038,8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904,7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0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9 904,7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4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1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37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759,1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1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37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759,1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5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05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94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6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94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6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94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6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94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6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6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0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3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6 7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2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2 532,2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5 9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6 432,2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0 72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0 729,9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0 72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0 729,9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0 72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0 729,9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9 939,8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2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2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2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8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7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7 6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53,8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9,7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9,7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9,7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9,7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9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6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6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44,0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6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60,0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6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60,0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1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6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60,0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0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5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93,2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93,2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93,2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69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69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69,4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0,8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0,8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0,8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93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863,4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93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863,4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0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599,9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0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599,9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0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599,9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2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863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863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863,5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99,9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99,9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99,9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99,9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2"/>
        <w:gridCol w:w="2704"/>
        <w:gridCol w:w="1734"/>
        <w:gridCol w:w="1536"/>
        <w:gridCol w:w="152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 04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914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129,7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 04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914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129,7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 044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914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129,7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086 38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086 38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98 279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086 38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98 279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огрес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Е.В.Сы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администрации</w:t>
      </w:r>
    </w:p>
    <w:p>
      <w:pPr>
        <w:pStyle w:val="Normal"/>
        <w:rPr/>
      </w:pPr>
      <w:r>
        <w:rPr/>
        <w:t>Прогрессовского сельского поселения                                                                               С.А.Лари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8:00Z</dcterms:created>
  <dc:creator>Пользователь</dc:creator>
  <dc:description/>
  <cp:keywords/>
  <dc:language>en-US</dc:language>
  <cp:lastModifiedBy>Прогресс</cp:lastModifiedBy>
  <cp:lastPrinted>2023-07-14T10:50:00Z</cp:lastPrinted>
  <dcterms:modified xsi:type="dcterms:W3CDTF">2023-07-14T06:57:00Z</dcterms:modified>
  <cp:revision>46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