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Heading2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РОГРЕССОВСКОГО  СЕЛЬСКОГО ПОСЕЛЕНИЯ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НИНСКОГО  МУНИЦИПАЛЬНОГО РАЙОНА  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РОНЕЖСКОЙ 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2 мая 2023 года                                                                                                          № 33</w:t>
      </w:r>
    </w:p>
    <w:p>
      <w:pPr>
        <w:pStyle w:val="Style17"/>
        <w:tabs>
          <w:tab w:val="clear" w:pos="708"/>
          <w:tab w:val="left" w:pos="1418" w:leader="none"/>
        </w:tabs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. Михайловка 1-я</w:t>
      </w:r>
    </w:p>
    <w:p>
      <w:pPr>
        <w:pStyle w:val="Style17"/>
        <w:spacing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равил отнесения</w:t>
      </w:r>
    </w:p>
    <w:p>
      <w:pPr>
        <w:pStyle w:val="Style17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ов бюджета Прогрессовского </w:t>
      </w:r>
    </w:p>
    <w:p>
      <w:pPr>
        <w:pStyle w:val="Style17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на соответствующие </w:t>
      </w:r>
    </w:p>
    <w:p>
      <w:pPr>
        <w:pStyle w:val="Style17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евые статьи бюджета на 2023 год и  плановый период </w:t>
      </w:r>
    </w:p>
    <w:p>
      <w:pPr>
        <w:pStyle w:val="Style17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4 и 2025 годов и перечня </w:t>
      </w:r>
    </w:p>
    <w:p>
      <w:pPr>
        <w:pStyle w:val="Style17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ов целевых статей расходов бюджета </w:t>
      </w:r>
    </w:p>
    <w:p>
      <w:pPr>
        <w:pStyle w:val="Style17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ессовского сельского поселения Панинского </w:t>
      </w:r>
    </w:p>
    <w:p>
      <w:pPr>
        <w:pStyle w:val="Style17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Воронежской области</w:t>
      </w:r>
    </w:p>
    <w:p>
      <w:pPr>
        <w:pStyle w:val="Style17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     </w:t>
      </w:r>
      <w:r>
        <w:rPr/>
        <w:t xml:space="preserve">В соответствии со статьей 21 Бюджетного кодекса Российской Федерации, в целях своевременного составления бюджета Прогрессовского сельского поселения на 2023 год и плановый период 2024-2025 годов администрация Прогрессовского сельского поселения Панинского муниципального района Воронежской области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/>
        <w:t xml:space="preserve">  </w:t>
      </w:r>
      <w:r>
        <w:rPr/>
        <w:t>1. Утвердить правила отнесения расходов бюджета  Прогрессовского сельского поселения Панинского муниципального района на соответствующие целевые статьи, начиная с бюджета на 2023 год и плановый период 2024-2025 годов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/>
        <w:tab/>
        <w:t xml:space="preserve"> 2. Утвердить направления расходов, предназначенных для отражения расходов Прогрессовского сельского поселения  Панинского муниципального района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3.Утвердить перечень кодов целевых статей расходов бюджета Прогрессовского сельского поселения Панинского муниципального района согласно приложению №3 к настоящему постановлению.</w:t>
      </w:r>
    </w:p>
    <w:p>
      <w:pPr>
        <w:pStyle w:val="Style17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  Распространить действие настоящего постановления на правоотношения возникшие с 01. 01.2023г.</w:t>
      </w:r>
    </w:p>
    <w:p>
      <w:pPr>
        <w:pStyle w:val="Style17"/>
        <w:spacing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5.  Контроль</w:t>
      </w:r>
      <w:r>
        <w:rPr>
          <w:rFonts w:cs="Calibri" w:ascii="Calibri" w:hAnsi="Calibri"/>
        </w:rPr>
        <w:t xml:space="preserve"> </w:t>
      </w:r>
      <w:r>
        <w:rPr/>
        <w:t xml:space="preserve">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538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Прогрессовского сельского поселения                                                      Е.В.Сысоев</w:t>
      </w:r>
    </w:p>
    <w:p>
      <w:pPr>
        <w:pStyle w:val="Style18"/>
        <w:tabs>
          <w:tab w:val="clear" w:pos="708"/>
          <w:tab w:val="left" w:pos="538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          </w:t>
      </w: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Прогрессов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  <w:t xml:space="preserve">от 22 мая 2023г.№33 </w:t>
      </w:r>
    </w:p>
    <w:p>
      <w:pPr>
        <w:pStyle w:val="Normal"/>
        <w:rPr/>
      </w:pPr>
      <w:r>
        <w:rPr/>
      </w:r>
    </w:p>
    <w:p>
      <w:pPr>
        <w:pStyle w:val="Style17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ОТНЕСЕНИЯ РАСХОДОВ БЮДЖЕТА ПРОГРЕССОВСКОГО СЕЛЬСКОГО ПОСЕЛЕНИЯ НА СООТВЕТСТВУЮЩИЕ ЦЕЛЕВЫЕ СТАТЬИ БЮДЖЕТА НА 2023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center"/>
        <w:rPr/>
      </w:pPr>
      <w:r>
        <w:rPr>
          <w:b/>
        </w:rPr>
        <w:t xml:space="preserve">Муниципальная  программа Прогрессовского сельского поселения Панинского муниципального района «Социальная поддержка граждан» 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Целевые статьи муниципальной программы Прогрессовского сельского поселения Панинского муниципального района «Социальная поддержка граждан» включают: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03 0 0000 Муниципальная  программа Прогрессовского сельского поселения  Панинского муниципального района «Социальная поддержка граждан» 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сельского поселения на реализацию муниципальной программы Прогрессовского сельского поселения Панинского муниципального района  «Социальная поддержка граждан», разработанной в соответствии с Перечнем муниципальных программ Прогрессовского сельского поселения, утвержденным постановлением администрации Прогрессовского сельского поселения от 31 декабря 2013 года № 95, осуществляемые по следующим подпрограммам муниципальной программы.</w:t>
      </w:r>
    </w:p>
    <w:p>
      <w:pPr>
        <w:pStyle w:val="Normal"/>
        <w:autoSpaceDE w:val="false"/>
        <w:spacing w:before="0" w:after="240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03 1 0000 Подпрограмма «Развитие мер социальной поддержки отдельных категорий граждан» муниципальной  программы  Прогрессовского сельского поселения  Панинского муниципального района «Социальная поддержка граждан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Прогрессовского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color w:val="000000"/>
        </w:rPr>
        <w:t xml:space="preserve">03 1 01 00000 </w:t>
      </w:r>
      <w:r>
        <w:rPr>
          <w:bCs/>
        </w:rPr>
        <w:t>Основное мероприятие</w:t>
      </w:r>
      <w:r>
        <w:rPr/>
        <w:t xml:space="preserve"> «</w:t>
      </w:r>
      <w:r>
        <w:rPr>
          <w:color w:val="000000"/>
        </w:rPr>
        <w:t>Дополнительное ежемесячное материальное обеспеч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муниципальных  служащих  поселения</w:t>
      </w:r>
      <w:r>
        <w:rPr/>
        <w:t>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color w:val="000000"/>
        </w:rPr>
        <w:t>03 1 02 00000</w:t>
      </w:r>
      <w:r>
        <w:rPr>
          <w:b/>
          <w:bCs/>
        </w:rPr>
        <w:t xml:space="preserve"> </w:t>
      </w:r>
      <w:r>
        <w:rPr>
          <w:bCs/>
        </w:rPr>
        <w:t>Основное мероприятие</w:t>
      </w:r>
      <w:r>
        <w:rPr/>
        <w:t xml:space="preserve"> «</w:t>
      </w:r>
      <w:r>
        <w:rPr>
          <w:color w:val="000000"/>
        </w:rPr>
        <w:t>Оказание мер социальной поддержки отдельным категориям граждан</w:t>
      </w:r>
      <w:r>
        <w:rPr/>
        <w:t>»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/>
      </w:pPr>
      <w:r>
        <w:rPr>
          <w:b/>
        </w:rPr>
        <w:t>Муниципальная программа Прогрессовского сельского поселения Панинского муниципального района «Обеспечение доступным и комфортным жильем и коммунальными услугами населения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 xml:space="preserve">Целевые статьи муниципальной программы Прогрессовского сельского поселения Панинского муниципального района Панинского муниципального района «Обеспечение доступным и комфортным жильем и коммунальными услугами населения» включают: 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05 0 0000 Муниципальная  программа Прогрессовского сельского поселения  Панинского муниципального района «Обеспечение доступным и комфортным жильем и коммунальными услугами населения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Прогрессовского сельского поселения на реализацию муниципальной программы Прогрессовского сельского поселения Панинского муниципального района «Обеспечение доступным и комфортным жильем и коммунальными услугами населения», разработанной в соответствии с Перечнем муниципальных программ Прогрессовского сельского поселения, утвержденным распоряжением администрации Прогрессовского сельского поселения от 31 декабря 2013 года № 95</w:t>
      </w:r>
      <w:r>
        <w:rPr>
          <w:u w:val="single"/>
        </w:rPr>
        <w:t>,</w:t>
      </w:r>
      <w:r>
        <w:rPr/>
        <w:t xml:space="preserve"> осуществляемые по следующим подпрограммам муниципальной программы.</w:t>
      </w:r>
    </w:p>
    <w:p>
      <w:pPr>
        <w:pStyle w:val="Normal"/>
        <w:autoSpaceDE w:val="false"/>
        <w:spacing w:before="0" w:after="240"/>
        <w:rPr/>
      </w:pPr>
      <w:r>
        <w:rPr>
          <w:b/>
          <w:i/>
        </w:rPr>
        <w:t xml:space="preserve">                </w:t>
      </w:r>
      <w:r>
        <w:rPr>
          <w:b/>
          <w:i/>
        </w:rPr>
        <w:t>05 1 0000 Подпрограмма «Развитие градостроительной деятельности» муниципальной программы Прогрессовского сельского поселения Панинского муниципального района «Обеспечение доступным и комфортным жильем и коммунальными услугами населения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Прогрессовского сельского поселения на реализацию подпрограммы по следующим основным мероприятиям:</w:t>
      </w:r>
    </w:p>
    <w:p>
      <w:pPr>
        <w:pStyle w:val="Normal"/>
        <w:rPr/>
      </w:pPr>
      <w:r>
        <w:rPr/>
        <w:t xml:space="preserve">       </w:t>
      </w:r>
      <w:r>
        <w:rPr/>
        <w:t xml:space="preserve">05 1 01 00000 </w:t>
      </w:r>
      <w:r>
        <w:rPr>
          <w:bCs/>
        </w:rPr>
        <w:t>Основное мероприятие</w:t>
      </w:r>
      <w:r>
        <w:rPr/>
        <w:t xml:space="preserve">  «Расходы по обеспечению деятельности по проведению картографических и землеустроительных работ»</w:t>
      </w:r>
    </w:p>
    <w:p>
      <w:pPr>
        <w:pStyle w:val="Normal"/>
        <w:rPr/>
      </w:pPr>
      <w:r>
        <w:rPr/>
        <w:t xml:space="preserve">        </w:t>
      </w:r>
      <w:r>
        <w:rPr/>
        <w:t xml:space="preserve">05 1 02 00000 </w:t>
      </w:r>
      <w:r>
        <w:rPr>
          <w:bCs/>
        </w:rPr>
        <w:t>Основное мероприятие</w:t>
      </w:r>
      <w:r>
        <w:rPr/>
        <w:t xml:space="preserve">  «</w:t>
      </w:r>
      <w:r>
        <w:rPr>
          <w:color w:val="000000"/>
        </w:rPr>
        <w:t>Мероприятия на осуществление части полномочий из бюджета поселения в бюджет муниципального района</w:t>
      </w:r>
      <w:r>
        <w:rPr/>
        <w:t>»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  <w:t xml:space="preserve">           </w:t>
      </w:r>
      <w:r>
        <w:rPr>
          <w:b/>
          <w:i/>
        </w:rPr>
        <w:t>05 2 0000 Подпрограмма «Создание условий для обеспечения качественными услугами ЖКХ населения» муниципальной программы Прогрессовского сельского поселения Панинского муниципального района «Обеспечение доступным и комфортным жильем и коммунальными услугами населения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 xml:space="preserve">    </w:t>
      </w:r>
      <w:r>
        <w:rPr/>
        <w:t>По данной целевой статье отражаются расходы бюджета Прогрессовского сельского поселения на реализацию подпрограммы по следующим основным мероприятиям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bCs/>
        </w:rPr>
        <w:t>05 2 01 00000 Основное мероприятие</w:t>
      </w:r>
      <w:r>
        <w:rPr/>
        <w:t xml:space="preserve"> « Обеспечение мероприятий по капитальному ремонту общего имущества муниципального жилья в многоквартирных домах  за счет средств бюджета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bCs/>
        </w:rPr>
        <w:t xml:space="preserve">05 2 02 00000 Основное мероприятие </w:t>
      </w:r>
      <w:r>
        <w:rPr/>
        <w:t>«Обеспечение мероприятий по капитальному ремонту многоквартирных домов за счет средств бюджета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05 2 03 00000</w:t>
      </w:r>
      <w:r>
        <w:rPr>
          <w:bCs/>
        </w:rPr>
        <w:t xml:space="preserve"> Основное мероприятие </w:t>
      </w:r>
      <w:r>
        <w:rPr/>
        <w:t>«Мероприятия по улучшению состояния и содержания жилищного   хозяйства»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     </w:t>
      </w:r>
      <w:r>
        <w:rPr>
          <w:b/>
          <w:i/>
        </w:rPr>
        <w:t>05 3 0000 Подпрограмма «Благоустройство территории поселения» муниципальной программы Прогрессовского сельского поселения Панинского муниципального района «Обеспечение доступным и комфортным жильем и коммунальными услугами населения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Прогрессовского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05 3 01 00000</w:t>
      </w:r>
      <w:r>
        <w:rPr>
          <w:bCs/>
        </w:rPr>
        <w:t xml:space="preserve"> Основное мероприятие </w:t>
      </w:r>
      <w:r>
        <w:rPr/>
        <w:t xml:space="preserve">«Мероприятия в области обеспечения поселения уличным освещением»  </w:t>
      </w:r>
    </w:p>
    <w:p>
      <w:pPr>
        <w:pStyle w:val="Normal"/>
        <w:autoSpaceDE w:val="false"/>
        <w:spacing w:before="0" w:after="240"/>
        <w:ind w:firstLine="709"/>
        <w:jc w:val="both"/>
        <w:rPr>
          <w:bCs/>
        </w:rPr>
      </w:pPr>
      <w:r>
        <w:rPr/>
        <w:t>05 3 02 00000</w:t>
      </w:r>
      <w:r>
        <w:rPr>
          <w:bCs/>
        </w:rPr>
        <w:t xml:space="preserve"> Основное мероприятие</w:t>
      </w:r>
      <w:r>
        <w:rPr>
          <w:b/>
          <w:bCs/>
        </w:rPr>
        <w:t xml:space="preserve"> </w:t>
      </w:r>
      <w:r>
        <w:rPr/>
        <w:t>«Мероприятия по озеленению территории в границах поселения»</w:t>
      </w:r>
    </w:p>
    <w:p>
      <w:pPr>
        <w:pStyle w:val="Normal"/>
        <w:autoSpaceDE w:val="false"/>
        <w:spacing w:before="0" w:after="240"/>
        <w:ind w:firstLine="709"/>
        <w:jc w:val="both"/>
        <w:rPr>
          <w:bCs/>
        </w:rPr>
      </w:pPr>
      <w:r>
        <w:rPr/>
        <w:t>05 3 03 00000</w:t>
      </w:r>
      <w:r>
        <w:rPr>
          <w:bCs/>
        </w:rPr>
        <w:t xml:space="preserve"> Основное мероприятие </w:t>
      </w:r>
      <w:r>
        <w:rPr/>
        <w:t>«Мероприятия по организации и содержанию мест захоронения»</w:t>
      </w:r>
    </w:p>
    <w:p>
      <w:pPr>
        <w:pStyle w:val="Normal"/>
        <w:autoSpaceDE w:val="false"/>
        <w:spacing w:before="0" w:after="240"/>
        <w:ind w:firstLine="709"/>
        <w:jc w:val="both"/>
        <w:rPr>
          <w:bCs/>
        </w:rPr>
      </w:pPr>
      <w:r>
        <w:rPr/>
        <w:t>05 3 04 00000</w:t>
      </w:r>
      <w:r>
        <w:rPr>
          <w:bCs/>
        </w:rPr>
        <w:t xml:space="preserve"> Основное мероприятие </w:t>
      </w:r>
      <w:r>
        <w:rPr/>
        <w:t>«Мероприятия  по   благоустройству территории  поселения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05 3 05 00000</w:t>
      </w:r>
      <w:r>
        <w:rPr>
          <w:bCs/>
        </w:rPr>
        <w:t xml:space="preserve"> Основное мероприятие </w:t>
      </w:r>
      <w:r>
        <w:rPr/>
        <w:t>«Мероприятия по благоустройству парков и скверов поселения»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  </w:t>
      </w:r>
      <w:r>
        <w:rPr>
          <w:b/>
          <w:i/>
        </w:rPr>
        <w:t>05 4 0000 Подпрограмма « Другие вопросы в области жилищно-коммунального хозяйства» муниципальной программы Прогрессовского сельского поселения Панинского муниципального района «Обеспечение доступным и комфортным жильем и коммунальными услугами населения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Прогрессовского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05 4 01 00000</w:t>
      </w:r>
      <w:r>
        <w:rPr>
          <w:bCs/>
        </w:rPr>
        <w:t xml:space="preserve"> Основное мероприятие «</w:t>
      </w:r>
      <w:r>
        <w:rPr/>
        <w:t>Мероприятия по организации в границах поселения электро-,тепло-,газо- и водоснабжения населения, водоотведения, снабжение населения топливом ПСД»</w:t>
      </w:r>
    </w:p>
    <w:p>
      <w:pPr>
        <w:pStyle w:val="Normal"/>
        <w:autoSpaceDE w:val="false"/>
        <w:spacing w:before="0" w:after="240"/>
        <w:ind w:firstLine="709"/>
        <w:jc w:val="center"/>
        <w:rPr/>
      </w:pPr>
      <w:r>
        <w:rPr>
          <w:b/>
        </w:rPr>
        <w:t xml:space="preserve">3. </w:t>
      </w:r>
      <w:r>
        <w:rPr/>
        <w:t xml:space="preserve"> </w:t>
      </w:r>
      <w:r>
        <w:rPr>
          <w:b/>
        </w:rPr>
        <w:t>Муниципальная программа Прогрессовского сельского поселения Панинского муниципального района «Защита населения и территорий от чрезвычайных ситуаций, обеспечение пожарной безопасности и безопасности людей на водных объектах»</w:t>
      </w:r>
    </w:p>
    <w:p>
      <w:pPr>
        <w:pStyle w:val="Normal"/>
        <w:autoSpaceDE w:val="false"/>
        <w:spacing w:before="0" w:after="240"/>
        <w:ind w:firstLine="709"/>
        <w:jc w:val="center"/>
        <w:rPr/>
      </w:pPr>
      <w:r>
        <w:rPr/>
        <w:t xml:space="preserve">Целевые статьи муниципальной программы Прогрессовского сельского поселения Панинского муниципального района </w:t>
      </w:r>
      <w:r>
        <w:rPr>
          <w:b/>
        </w:rPr>
        <w:t>«</w:t>
      </w:r>
      <w:r>
        <w:rPr/>
        <w:t>Защита населения и территорий от чрезвычайных ситуаций, обеспечение пожарной безопасности и безопасности людей на водных объектах» включают: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10 0 0000  Муниципальная программа Прогрессовского сельского поселения Панинского муниципального района «Защита населения и территорий от чрезвычайных ситуаций, обеспечение пожарной безопасности и безопасности людей на водных объектах» 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Прогрессовского сельского поселения на реализацию муниципальной программы Прогрессовского сельского поселения Панинского муниципального района «Защита населения и территорий от чрезвычайных ситуаций, обеспечение пожарной безопасности и безопасности людей на водных объектах», разработанной в соответствии с Перечнем муниципальных программ Прогрессовского сельского поселения, утвержденным распоряжением администрации Прогрессовского сельского поселения от 31 декабря 2013 года № 95, осуществляемые по следующим подпрограммам муниципальной программы.</w:t>
      </w:r>
    </w:p>
    <w:p>
      <w:pPr>
        <w:pStyle w:val="Normal"/>
        <w:autoSpaceDE w:val="false"/>
        <w:spacing w:before="0" w:after="240"/>
        <w:ind w:firstLine="709"/>
        <w:jc w:val="center"/>
        <w:rPr/>
      </w:pPr>
      <w:r>
        <w:rPr>
          <w:b/>
          <w:i/>
        </w:rPr>
        <w:t>10 1 0000 Подпрограмма «Развитие и модернизация защиты населения от угроз чрезвычайных ситуаций и пожаров» муниципальной программы Прогрессовского сельского поселения Панинского муниципального района «Защита населения и территории от чрезвычайных ситуаций, обеспечение пожарной безопасности и безопасности людей на водных объектах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Прогрессовского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10 1 01 00000</w:t>
      </w:r>
      <w:r>
        <w:rPr>
          <w:bCs/>
        </w:rPr>
        <w:t xml:space="preserve"> Основное мероприятие </w:t>
      </w:r>
      <w:r>
        <w:rPr/>
        <w:t>«Мероприятия в области предупреждения и ликвидации последствий чрезвычайных ситуаций и пожаров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10 1 02 00000</w:t>
      </w:r>
      <w:r>
        <w:rPr>
          <w:bCs/>
        </w:rPr>
        <w:t xml:space="preserve"> Основное мероприятие </w:t>
      </w:r>
      <w:r>
        <w:rPr/>
        <w:t>«</w:t>
      </w:r>
      <w:r>
        <w:rPr>
          <w:color w:val="000000"/>
        </w:rPr>
        <w:t>Расходы на поддержку добровольной пожарной охраны</w:t>
      </w:r>
      <w:r>
        <w:rPr/>
        <w:t>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10 1 03 00000</w:t>
      </w:r>
      <w:r>
        <w:rPr>
          <w:bCs/>
        </w:rPr>
        <w:t xml:space="preserve"> Основное мероприятие </w:t>
      </w:r>
      <w:r>
        <w:rPr/>
        <w:t>«</w:t>
      </w:r>
      <w:r>
        <w:rPr>
          <w:color w:val="000000"/>
        </w:rPr>
        <w:t>Участие и ликвидация последствий  чрезвычайных ситуаций</w:t>
      </w:r>
      <w:r>
        <w:rPr/>
        <w:t>»</w:t>
      </w:r>
    </w:p>
    <w:p>
      <w:pPr>
        <w:pStyle w:val="Normal"/>
        <w:numPr>
          <w:ilvl w:val="0"/>
          <w:numId w:val="6"/>
        </w:numPr>
        <w:autoSpaceDE w:val="false"/>
        <w:spacing w:before="0" w:after="240"/>
        <w:jc w:val="both"/>
        <w:rPr/>
      </w:pPr>
      <w:r>
        <w:rPr>
          <w:b/>
        </w:rPr>
        <w:t>Муниципальная программа Прогрессовского сельского поселения</w:t>
      </w:r>
      <w:r>
        <w:rPr/>
        <w:t xml:space="preserve"> </w:t>
      </w:r>
      <w:r>
        <w:rPr>
          <w:b/>
        </w:rPr>
        <w:t>Панинского муниципального района «Развитие культуры и туризма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 xml:space="preserve">Целевые статьи муниципальной программы Прогрессовского сельского поселения Панинского муниципального района «Развитие культуры и туризма» включают: 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11 0 0000 Муниципальная программа Прогрессовского сельского поселения  Панинского муниципального района «Развитие культуры и туризма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Прогрессовского сельского поселения на реализацию муниципальной программы Прогрессовского сельского поселения Панинского муниципального района «Развитие культуры и туризма», разработанной в соответствии с Перечнем муниципальных программ Прогрессовского сельского поселения, утвержденным распоряжением администрации Прогрессовского сельского поселения от 31 декабря 2013 года № 95, осуществляемые по следующим подпрограммам муниципальной программы.</w:t>
      </w:r>
    </w:p>
    <w:p>
      <w:pPr>
        <w:pStyle w:val="Normal"/>
        <w:autoSpaceDE w:val="false"/>
        <w:spacing w:before="0" w:after="240"/>
        <w:ind w:firstLine="709"/>
        <w:jc w:val="center"/>
        <w:rPr/>
      </w:pPr>
      <w:r>
        <w:rPr>
          <w:b/>
          <w:i/>
        </w:rPr>
        <w:t>11 1 0000 Подпрограмма «Развитие культурно-досуговой деятельности и народного творчества» муниципальной программы Прогрессовского сельского поселения Панинского муниципального района  «Развитие культуры и туризма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Прогрессовского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 xml:space="preserve"> </w:t>
      </w:r>
      <w:r>
        <w:rPr/>
        <w:t>11 1 01 00000</w:t>
      </w:r>
      <w:r>
        <w:rPr>
          <w:bCs/>
        </w:rPr>
        <w:t xml:space="preserve"> Основное мероприятие </w:t>
      </w:r>
      <w:r>
        <w:rPr/>
        <w:t>«Расходы на обеспечение деятельности (оказание услуг) подведомственных учреждений культуры – клубов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11 1 02 00000</w:t>
      </w:r>
      <w:r>
        <w:rPr>
          <w:bCs/>
        </w:rPr>
        <w:t xml:space="preserve"> Основное мероприятие </w:t>
      </w:r>
      <w:r>
        <w:rPr/>
        <w:t>«</w:t>
      </w:r>
      <w:r>
        <w:rPr>
          <w:color w:val="000000"/>
        </w:rPr>
        <w:t>Мероприятия  по организации  и проведению культурно-массовых мероприятий</w:t>
      </w:r>
      <w:r>
        <w:rPr/>
        <w:t>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11 1 03 00000</w:t>
      </w:r>
      <w:r>
        <w:rPr>
          <w:bCs/>
        </w:rPr>
        <w:t xml:space="preserve"> Основное мероприятие </w:t>
      </w:r>
      <w:r>
        <w:rPr/>
        <w:t>«</w:t>
      </w:r>
      <w:r>
        <w:rPr>
          <w:color w:val="000000"/>
        </w:rPr>
        <w:t>Мероприятия на осуществление части полномочий из бюджета поселения в бюджет муниципального района</w:t>
      </w:r>
      <w:r>
        <w:rPr/>
        <w:t xml:space="preserve">»  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 xml:space="preserve">      </w:t>
      </w:r>
      <w:r>
        <w:rPr>
          <w:b/>
        </w:rPr>
        <w:t>6. Муниципальная программа Прогрессовского сельского поселения  Панинского муниципального района «Экономическое развитие и инновационная экономика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 xml:space="preserve">Целевые статьи муниципальной программы Прогрессовского сельского поселения Панинского муниципального района «Экономическое развитие и инновационная экономика» включают: 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15 0 0000 Муниципальная программа Прогрессовского сельского поселения Панинского муниципального района «Экономическое развитие и инновационная экономика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Прогрессовского сельского поселения на реализацию муниципальной программы Прогрессовского сельского поселения Панинского муниципального района «Экономическое развитие и инновационная экономика», разработанной в соответствии с Перечнем муниципальных программ Прогрессовского сельского поселения, утвержденным распоряжением администрации Прогрессовского сельского поселения от 10 октября 2013 года №25/1, осуществляемые по следующим подпрограммам муниципальной программы.</w:t>
      </w:r>
    </w:p>
    <w:p>
      <w:pPr>
        <w:pStyle w:val="Normal"/>
        <w:autoSpaceDE w:val="false"/>
        <w:spacing w:before="0" w:after="240"/>
        <w:ind w:firstLine="709"/>
        <w:jc w:val="center"/>
        <w:rPr/>
      </w:pPr>
      <w:r>
        <w:rPr>
          <w:b/>
          <w:i/>
        </w:rPr>
        <w:t>15 1 0000 Подпрограмма «Совершенствование муниципального управления» муниципальной  программы Прогрессовского сельского поселения Панинского муниципального района «Экономическое развитие и инновационная экономика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областного бюджета Прогрессовского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spacing w:before="0" w:after="240"/>
        <w:ind w:firstLine="709"/>
        <w:jc w:val="both"/>
        <w:rPr>
          <w:bCs/>
        </w:rPr>
      </w:pPr>
      <w:r>
        <w:rPr/>
        <w:t xml:space="preserve">15 1 01 00000 </w:t>
      </w:r>
      <w:r>
        <w:rPr>
          <w:bCs/>
        </w:rPr>
        <w:t>Основное мероприятие «Обеспечение деятельности высшего должностного лица субъекта Российской Федерации и муниципального образования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15 1 02 00000 Основное мероприятие </w:t>
      </w:r>
      <w:r>
        <w:rPr/>
        <w:t>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bCs/>
        </w:rPr>
        <w:t xml:space="preserve">15 1 03 00000 Основное мероприятие </w:t>
      </w:r>
      <w:r>
        <w:rPr/>
        <w:t>«</w:t>
      </w:r>
      <w:r>
        <w:rPr>
          <w:color w:val="000000"/>
        </w:rPr>
        <w:t>Управление резервным фондом  и иными средствами на исполнение расходных обязательств</w:t>
      </w:r>
      <w:r>
        <w:rPr/>
        <w:t>»</w:t>
      </w:r>
    </w:p>
    <w:p>
      <w:pPr>
        <w:pStyle w:val="Normal"/>
        <w:autoSpaceDE w:val="false"/>
        <w:spacing w:before="0" w:after="240"/>
        <w:ind w:firstLine="709"/>
        <w:jc w:val="both"/>
        <w:rPr>
          <w:bCs/>
        </w:rPr>
      </w:pPr>
      <w:r>
        <w:rPr/>
        <w:t xml:space="preserve">15 1 04 00000 </w:t>
      </w:r>
      <w:r>
        <w:rPr>
          <w:bCs/>
        </w:rPr>
        <w:t xml:space="preserve">Основное мероприятие </w:t>
      </w:r>
      <w:r>
        <w:rPr/>
        <w:t>«Мероприятия на осуществление части полномочий из бюджета поселения в бюджет муниципального района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 xml:space="preserve">15 1 05 00000 </w:t>
      </w:r>
      <w:r>
        <w:rPr>
          <w:bCs/>
        </w:rPr>
        <w:t xml:space="preserve">Основное мероприятие </w:t>
      </w:r>
      <w:r>
        <w:rPr/>
        <w:t>«Мероприятия по организации общественных работ благоустройству территории  поселения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 xml:space="preserve">15 1 06 00000 </w:t>
      </w:r>
      <w:r>
        <w:rPr>
          <w:bCs/>
        </w:rPr>
        <w:t xml:space="preserve">Основное мероприятие </w:t>
      </w:r>
      <w:r>
        <w:rPr/>
        <w:t>«</w:t>
      </w:r>
      <w:r>
        <w:rPr>
          <w:color w:val="000000"/>
        </w:rPr>
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</w:t>
      </w:r>
      <w:r>
        <w:rPr/>
        <w:t>»</w:t>
      </w:r>
    </w:p>
    <w:p>
      <w:pPr>
        <w:pStyle w:val="Normal"/>
        <w:autoSpaceDE w:val="false"/>
        <w:spacing w:before="0" w:after="240"/>
        <w:ind w:firstLine="709"/>
        <w:jc w:val="both"/>
        <w:rPr>
          <w:color w:val="000000"/>
        </w:rPr>
      </w:pPr>
      <w:r>
        <w:rPr/>
        <w:t xml:space="preserve">15 1 07 00000 </w:t>
      </w:r>
      <w:r>
        <w:rPr>
          <w:bCs/>
        </w:rPr>
        <w:t xml:space="preserve">Основное мероприятие </w:t>
      </w:r>
      <w:r>
        <w:rPr/>
        <w:t>«</w:t>
      </w:r>
      <w:r>
        <w:rPr>
          <w:color w:val="000000"/>
        </w:rPr>
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15 1 08 00000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сновное мероприятие</w:t>
      </w:r>
      <w:r>
        <w:rPr>
          <w:color w:val="000000"/>
        </w:rPr>
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</w:r>
    </w:p>
    <w:p>
      <w:pPr>
        <w:pStyle w:val="Normal"/>
        <w:numPr>
          <w:ilvl w:val="0"/>
          <w:numId w:val="7"/>
        </w:numPr>
        <w:autoSpaceDE w:val="false"/>
        <w:ind w:left="567" w:hanging="360"/>
        <w:jc w:val="center"/>
        <w:rPr/>
      </w:pPr>
      <w:r>
        <w:rPr>
          <w:b/>
        </w:rPr>
        <w:t xml:space="preserve">  </w:t>
      </w:r>
      <w:r>
        <w:rPr>
          <w:b/>
        </w:rPr>
        <w:t>Муниципальная программа Прогрессовского сельского поселения Панинского муниципального района «Развитие транспортной системы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 xml:space="preserve">Целевые статьи муниципальной программы Прогрессовского сельского поселения Панинского муниципального района «Развитие транспортной системы» включают: 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24 0 0000 Муниципальная программа Прогрессовского сельского поселения Панинского муниципального района «Развитие транспортной системы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Прогрессовского сельского поселения на реализацию муниципальной программы Прогрессовского сельского поселения Панинского муниципального района «Развитие транспортной системы», разработанной в соответствии с Перечнем муниципальных программ Прогрессовского сельского поселения, утвержденным распоряжением администрации Прогрессовского сельского поселения от 31 декабря 2013 года № 95,осуществляемые по следующим подпрограммам муниципальной программы.</w:t>
      </w:r>
    </w:p>
    <w:p>
      <w:pPr>
        <w:pStyle w:val="Normal"/>
        <w:autoSpaceDE w:val="false"/>
        <w:spacing w:before="0" w:after="240"/>
        <w:rPr/>
      </w:pPr>
      <w:r>
        <w:rPr>
          <w:b/>
          <w:i/>
        </w:rPr>
        <w:t xml:space="preserve">                 </w:t>
      </w:r>
      <w:r>
        <w:rPr>
          <w:b/>
          <w:i/>
        </w:rPr>
        <w:t>24 1 0000  Подпрограмма «Дорожное хозяйство» муниципальной программы Прогрессовского сельского поселения Панинского муниципального района «Развитие транспортной системы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Прогрессовского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24 1 01 00000 Основное мероприятие «Текущий ремонт и содержание автомобильных дорог общего пользования местного значения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 xml:space="preserve">24 1 02 00000 Основное мероприятие </w:t>
      </w:r>
      <w:r>
        <w:rPr>
          <w:spacing w:val="-4"/>
        </w:rPr>
        <w:t>«</w:t>
      </w:r>
      <w:r>
        <w:rPr>
          <w:color w:val="000000"/>
        </w:rPr>
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</w:r>
      <w:r>
        <w:rPr>
          <w:spacing w:val="-4"/>
        </w:rPr>
        <w:t>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24 1 03 00000 Основное мероприятие «</w:t>
      </w:r>
      <w:r>
        <w:rPr>
          <w:color w:val="000000"/>
        </w:rPr>
        <w:t>Строительство и реконструкция автомобильных дорог общего пользования местного значения</w:t>
      </w:r>
      <w:r>
        <w:rPr/>
        <w:t>»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center"/>
        <w:rPr/>
      </w:pPr>
      <w:r>
        <w:rPr>
          <w:b/>
        </w:rPr>
        <w:t>Муниципальная программа Прогрессовского сельского поселения</w:t>
      </w:r>
      <w:r>
        <w:rPr/>
        <w:t xml:space="preserve"> </w:t>
      </w:r>
      <w:r>
        <w:rPr>
          <w:b/>
        </w:rPr>
        <w:t>Панинского муниципального района «Управление муниципальными финансами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Целевые статьи муниципальной программы Прогрессовского сельского поселения Панинского муниципального района «Управление муниципальными финансами» включают: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39 0 0000 Муниципальная программа Прогрессовского сельского поселения Панинского муниципального района «Управление муниципальными финансами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Прогрессовского сельского поселения на реализацию муниципальной программы Прогрессовского сельского поселения Панинского муниципального района «Управление муниципальными финансами», разработанной в соответствии с Перечнем муниципальных программ Прогрессовского сельского поселения, утвержденным распоряжением администрации Прогрессовского сельского поселения от 31 декабря 2013 года № 95, осуществляемые по следующим подпрограммам муниципальной программы.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   </w:t>
      </w:r>
      <w:r>
        <w:rPr>
          <w:b/>
          <w:i/>
        </w:rPr>
        <w:t>39 1 0000 Подпрограмма «Финансовое обеспечение переданных полномочий» муниципальной программы Прогрессовского сельского поселения Панинского муниципального района «Управление муниципальными финансами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Прогрессовского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bCs/>
        </w:rPr>
        <w:t xml:space="preserve">       </w:t>
      </w:r>
      <w:r>
        <w:rPr/>
        <w:t>39 1 01 00000</w:t>
      </w:r>
      <w:r>
        <w:rPr>
          <w:bCs/>
        </w:rPr>
        <w:t xml:space="preserve"> Основное мероприятие </w:t>
      </w:r>
      <w:r>
        <w:rPr/>
        <w:t>«</w:t>
      </w:r>
      <w:r>
        <w:rPr>
          <w:color w:val="000000"/>
        </w:rPr>
        <w:t>Осуществление первичного воинского учета на территориях, где отсутствуют военные комиссариаты»</w:t>
      </w:r>
    </w:p>
    <w:p>
      <w:pPr>
        <w:pStyle w:val="Normal"/>
        <w:autoSpaceDE w:val="false"/>
        <w:spacing w:before="0" w:after="240"/>
        <w:rPr/>
      </w:pPr>
      <w:r>
        <w:rPr>
          <w:b/>
          <w:i/>
        </w:rPr>
        <w:t xml:space="preserve">               </w:t>
      </w:r>
      <w:r>
        <w:rPr>
          <w:b/>
          <w:i/>
        </w:rPr>
        <w:t>39 2 0000 Подпрограмма «Управление  муниципальным долгом и муниципальными финансовыми активами» муниципальной программы Прогрессовского сельского поселения Панинского муниципального района «Управление муниципальными финансами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По данной целевой статье отражаются расходы бюджета Прогрессовского сельского поселения на реализацию подпрограммы по следующим основным мероприятиям:</w:t>
      </w:r>
    </w:p>
    <w:p>
      <w:pPr>
        <w:pStyle w:val="Normal"/>
        <w:autoSpaceDE w:val="false"/>
        <w:spacing w:before="0" w:after="240"/>
        <w:rPr/>
      </w:pPr>
      <w:r>
        <w:rPr>
          <w:bCs/>
        </w:rPr>
        <w:t xml:space="preserve">       </w:t>
      </w:r>
      <w:r>
        <w:rPr/>
        <w:t>39 2 01 00000</w:t>
      </w:r>
      <w:r>
        <w:rPr>
          <w:bCs/>
        </w:rPr>
        <w:t xml:space="preserve"> Основное мероприятие</w:t>
      </w:r>
      <w:r>
        <w:rPr/>
        <w:t xml:space="preserve"> «Обеспечение своевременности и полноты исполнения долговых обязательств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3515</wp:posOffset>
                </wp:positionH>
                <wp:positionV relativeFrom="paragraph">
                  <wp:posOffset>-109220</wp:posOffset>
                </wp:positionV>
                <wp:extent cx="4197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3.8pt;mso-wrap-distance-left:9pt;mso-wrap-distance-right:9pt;mso-wrap-distance-top:0pt;mso-wrap-distance-bottom:0pt;margin-top:-8.6pt;mso-position-vertical-relative:text;margin-left:-1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          </w:t>
      </w: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Прогрессов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  <w:t>от 22 мая 2023г.№ 33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</w:rPr>
        <w:t>НАПРАВЛЕНИЯ РАСХОДОВ, ПРЕДНАЗНАЧЕННЫХ ДЛЯ ОТРАЖЕНИЯ РАСХОДОВ ПРОГРЕССОВСКОГО СЕЛЬСКОГО ПОСЕЛЕНИЯ ПАНИНСКОГО МУНИЦИПАЛЬНОГО РАЙОНА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color w:val="000000"/>
        </w:rPr>
        <w:t>-  00590  Расходы на обеспечение деятельности (оказание услуг) муниципальных учреждени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Прогрессовского сельского поселения  на Расходы на обеспечение деятельности (оказание услуг) муниципальных учреждени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 20570  Расходы на проведение аварийно-восстановительных и иных работ, связанных с предупреждением и ликвидацией последствий стихийных бедствий и других ЧС на территории Прогрессовского сельского посе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Прогрессовского сельского поселения  на Расходы на проведение аварийно-восстановительных и иных работ, связанных с предупреждением и ликвидацией последствий стихийных бедствий и других ЧС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 51180  Расходы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Прогрессовского сельского поселения  на Расходы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 90010 Расходы по дополнительному ежемесячному материальному обеспечению муниципальных служащих поселения связи с выходом их на пенс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поселения на Расходы по дополнительному ежемесячному материальному обеспечению муниципальных служащих поселения связи с выходом их на пенс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 90020 Расходы по обеспечению мер социальной поддержки отдельным категориям граждан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color w:val="000000"/>
        </w:rPr>
        <w:t>По данному направлению расходов отражаются расходы бюджета поселения на Расходы по обеспечению мер социальной поддержки отдельным категориям граждан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  90030 Расходы на текущий ремонт и содержание автомобильных дорог общего пользования местного значения Прогресс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 данному направлению расходов отражаются расходы бюджета поселения на Расходы на текущий ремонт и содержание автомобильных дорог общего пользования местного знач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 90040 Расходы по обеспечению деятельности по проведению картографических и землеустроительных рабо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поселения на Расходы по обеспечению деятельности по проведению картографических и землеустроительных рабо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 90050 Расходы на мероприятия по улучшению состояния и содержания жилищного   хозяйства на территории Прогрессовского сельского поселен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поселения на Расходы на мероприятия по улучшению состояния и содержания жилищного   хозяйств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 90060 Расходы на обеспечение мероприятия по уличному освещению на территории Прогрессовского сельского поселен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color w:val="000000"/>
        </w:rPr>
        <w:t>По данному направлению расходов отражаются расходы бюджета поселения на Расходы на обеспечение мероприятия по уличному освещ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 90070 Расходы на обеспечение мероприятия по озеленению территории в границах  Прогрессовского сельского посел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поселения на Расходы на обеспечение мероприятия по озеленению территории в границах  посе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 90080 Расходы на обеспечение мероприятия  по организации и содержанию мест захоронения Прогрессовского сельского поселения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данному направлению расходов отражаются расходы бюджета поселения на Расходы на обеспечение мероприятия  по организации и содержанию мест захорон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 90090 Расходы на обеспечение мероприятия по благоустройству территории Прогрессовского сельского поселения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данному направлению расходов отражаются расходы бюджета поселения  на Расходы на обеспечение мероприятия по благоустройству территор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  90100 Расходы на обеспечение мероприятия по организации в границах поселения электро-,тепло-, газо- и водоснабжения  населения, водоотведения, снабжение населения топливом ПСД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 данному направлению расходов отражаются расходы бюджета поселения на Расходы на обеспечение мероприятия по организации в границах поселения электро-, тепло-, газо- и водоснабжения  населения, водоотведения, снабжение населения топливом ПС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  90110 Расходы на обеспечение мероприятия в области предупреждения и ликвидации последствий чрезвычайных ситуаций и пожаров на территории Прогресс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 данному направлению расходов отражаются расходы бюджета поселения на Расходы на обеспечение мероприятия в области предупреждения и ликвидации последствий чрезвычайных ситуаций и пожар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  90120 Расходы на участие и ликвидацию последствий  чрезвычайных ситуаций на территории Прогресс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 данному направлению расходов отражаются расходы бюджета поселения на Расходы на участие и ликвидацию последствий  чрезвычайных ситуац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  90160</w:t>
        <w:tab/>
        <w:t xml:space="preserve"> Мероприятия на осуществление части полномочий из бюджета поселения в бюджет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данному направлению расходов отражаются расходы бюджета поселения на Мероприятия на осуществление части полномочий из бюджета поселения в бюджет муниципального райо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  90170</w:t>
        <w:tab/>
        <w:t xml:space="preserve"> Мероприятия на осуществление части полномочий из бюджета поселения в бюджет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данному направлению расходов отражаются расходы бюджета поселения на Мероприятия на осуществление части полномочий из бюджета поселения в бюджет муниципального райо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 90180 Расходы на осуществление части полномочий из бюджета поселения в бюджет муниципального район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color w:val="000000"/>
        </w:rPr>
        <w:t>По данному направлению расходов отражаются расходы бюджета поселения на Расходы на осуществление части полномочий из бюджета поселения в бюджет муниципального район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  90200 Расходы на поддержку добровольной пожарной охраны на территории Прогресс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 данному направлению расходов отражаются расходы бюджета поселения на Расходы на поддержку добровольной пожарной охран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90540</w:t>
        <w:tab/>
        <w:t>Резервный фонд администрации Прогрессовского сельского поселения на финансовое обеспечение непредвиденных расход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данному направлению расходов отражаются расходы бюджета поселения на Резервный фонд администрации Прогрессовского сельского поселения на финансовое обеспечение непредвиденных расхо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  92010</w:t>
        <w:tab/>
        <w:t>Расходы на обеспечение функций органов местного самоуправления Прогресс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данному направлению расходов отражаются расходы бюджета поселения на Расходы на обеспечение функций органов местного самоуправ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 96010 Расходы на обеспечение мероприятий по капитальному ремонту общего имущества муниципального жилья в многоквартирных домах Прогрессовского сельского поселения 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поселения на Расходы на обеспечение мероприятий по капитальному ремонту общего имущества муниципального жилья в многоквартирных дом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 78430</w:t>
        <w:tab/>
        <w:t>Организация проведения оплачиваемых общественных рабо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поселения на Организация проведения оплачиваемых общественных рабо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78520</w:t>
        <w:tab/>
        <w:t>Расходы на обеспечение мероприятия по благоустройству парков и скверов Прогрессо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на обеспечение мероприятия по благоустройству парков и скве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 78670 Расходы на обеспечение мероприятия по уличному освещению на территории Прогрессовского сельского поселен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color w:val="000000"/>
        </w:rPr>
        <w:t>По данному направлению расходов отражаются расходы бюджета поселения на Расходы на обеспечение мероприятия по уличному освещ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 </w:t>
      </w:r>
      <w:r>
        <w:rPr>
          <w:color w:val="000000"/>
          <w:lang w:val="en-US"/>
        </w:rPr>
        <w:t>S</w:t>
      </w:r>
      <w:r>
        <w:rPr>
          <w:color w:val="000000"/>
        </w:rPr>
        <w:t>8670 Расходы на обеспечение мероприятия по уличному освещению на территории Прогрессов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поселения на Расходы на обеспечение мероприятия по уличному освещ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  78850</w:t>
        <w:tab/>
        <w:t xml:space="preserve"> Проектирование, строительство, капитальный ремонт и ремонт автомобильных дорог общего пользования местного значения на территории Прогрессовского сельского поселе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поселения на Проектирование, строительство, капитальный ремонт и ремонт автомобильных дорог общего пользования местного значения 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8850</w:t>
        <w:tab/>
        <w:t xml:space="preserve"> Проектирование, строительство, капитальный ремонт и ремонт автомобильных дорог общего пользования местного значения на территории Прогрессовского сельского поселени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данному направлению расходов отражаются расходы бюджета поселения на Проектирование, строительство, капитальный ремонт и ремонт автомобильных дорог общего пользования местного значения на территории Панинского муниципальн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-  L4670</w:t>
        <w:tab/>
        <w:t xml:space="preserve"> Расходы на обеспечение развития и укрепления материально-технической базы домов культуры в населенных пунктах с числом жителей до 50 тысяч человек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данному направлению расходов отражаются расходы бюджета поселения на Расходы на обеспечение развития и укрепления материально-технической базы домов культуры в населенных пунктах с числом жителей до 50 тысяч челове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 xml:space="preserve">          </w:t>
      </w: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Прогрессовского </w:t>
      </w:r>
    </w:p>
    <w:p>
      <w:pPr>
        <w:pStyle w:val="Normal"/>
        <w:autoSpaceDE w:val="false"/>
        <w:jc w:val="right"/>
        <w:rPr/>
      </w:pPr>
      <w:r>
        <w:rPr/>
        <w:t>сельского поселения от 22.05.2023 №33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8901"/>
      </w:tblGrid>
      <w:tr>
        <w:trPr>
          <w:trHeight w:val="552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Код ( ЦСР )</w:t>
            </w:r>
          </w:p>
        </w:tc>
        <w:tc>
          <w:tcPr>
            <w:tcW w:w="89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Наименование  целевых статей расходов</w:t>
            </w:r>
          </w:p>
        </w:tc>
      </w:tr>
      <w:tr>
        <w:trPr>
          <w:trHeight w:val="513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3 0 00 00000 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</w:t>
            </w:r>
            <w:r>
              <w:rPr>
                <w:color w:val="000000"/>
              </w:rPr>
              <w:t>«</w:t>
            </w:r>
            <w:r>
              <w:rPr>
                <w:b/>
                <w:bCs/>
                <w:color w:val="000000"/>
              </w:rPr>
              <w:t>Социальная поддержка граждан »</w:t>
            </w:r>
          </w:p>
        </w:tc>
      </w:tr>
      <w:tr>
        <w:trPr>
          <w:trHeight w:val="811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9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«Развитие  мер социальной поддержки отдельных категорий граждан» </w:t>
            </w:r>
          </w:p>
        </w:tc>
      </w:tr>
      <w:tr>
        <w:trPr>
          <w:trHeight w:val="682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Дополнительное ежемесячное материальное обеспеч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муниципальных  служащих  поселения»</w:t>
            </w:r>
          </w:p>
        </w:tc>
      </w:tr>
      <w:tr>
        <w:trPr>
          <w:trHeight w:val="1087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 1 01 9001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по дополнительному ежемесячному материальному обеспечению муниципальных служащих поселения связи с выходом их на пенсию (Социальное обеспечение и иные выплаты населению)</w:t>
            </w:r>
          </w:p>
        </w:tc>
      </w:tr>
      <w:tr>
        <w:trPr>
          <w:trHeight w:val="667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Оказание мер социальной поддержки отдельным категориям граждан»</w:t>
            </w:r>
          </w:p>
        </w:tc>
      </w:tr>
      <w:tr>
        <w:trPr>
          <w:trHeight w:val="857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 1 02 9002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ероприятия по обеспечению мер социальной поддержки отдельным категориям граждан(Социальное обеспечение и иные выплаты населению)</w:t>
            </w:r>
          </w:p>
        </w:tc>
      </w:tr>
      <w:tr>
        <w:trPr>
          <w:trHeight w:val="67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доступным и комфортным жильем и коммунальными услугами населения »</w:t>
            </w:r>
          </w:p>
        </w:tc>
      </w:tr>
      <w:tr>
        <w:trPr>
          <w:trHeight w:val="710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05 1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«Развитие градостроительной деятельности» </w:t>
            </w:r>
          </w:p>
        </w:tc>
      </w:tr>
      <w:tr>
        <w:trPr>
          <w:trHeight w:val="986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</w:tr>
      <w:tr>
        <w:trPr>
          <w:trHeight w:val="986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1 01 9004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811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« Мероприятия на осуществление части полномочий из бюджета поселения в бюджет муниципального района»</w:t>
            </w:r>
          </w:p>
        </w:tc>
      </w:tr>
      <w:tr>
        <w:trPr>
          <w:trHeight w:val="871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1 02 9018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ероприятия по передаче полномочий бюджету муниципального района из бюджета поселения(Межбюджетные трансферты)</w:t>
            </w:r>
          </w:p>
        </w:tc>
      </w:tr>
      <w:tr>
        <w:trPr>
          <w:trHeight w:val="782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05 2 00 00000</w:t>
            </w:r>
          </w:p>
        </w:tc>
        <w:tc>
          <w:tcPr>
            <w:tcW w:w="89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Создание условий для обеспечения качественными услугами ЖКХ населения»</w:t>
            </w:r>
          </w:p>
        </w:tc>
      </w:tr>
      <w:tr>
        <w:trPr>
          <w:trHeight w:val="787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2 01 9601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ероприятия по обеспечению капитального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«Обеспечение мероприятий по капитальному ремонту многоквартирных домов за счет средств бюджета»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2 02 9601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ероприятия по обеспечению капитального ремонта многоквартирных домов за счет средств бюджета (Иные бюджетные ассигнования)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2 03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«Мероприятия по улучшению состояния и содержания жилищного   хозяйства»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2 03 9005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</w:tr>
      <w:tr>
        <w:trPr>
          <w:trHeight w:val="420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05 3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«Благоустройство территории поселения» 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3 01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 «Мероприятия в области обеспечения поселения уличным освещением»</w:t>
            </w:r>
          </w:p>
        </w:tc>
      </w:tr>
      <w:tr>
        <w:trPr>
          <w:trHeight w:val="725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3 01 9006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3 01 7867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мероприятия по уличному освещению за счет средств областного бюджета(Закупка товаров, работ и услуг для государственных (муниципальных) нужд)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3 01 S867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софинансирование мероприятия по уличному освещению за счет средств областного бюджета(Закупка товаров, работ и услуг для государственных (муниципальных) нужд)</w:t>
            </w:r>
          </w:p>
        </w:tc>
      </w:tr>
      <w:tr>
        <w:trPr>
          <w:trHeight w:val="572" w:hRule="atLeast"/>
        </w:trPr>
        <w:tc>
          <w:tcPr>
            <w:tcW w:w="173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3 02 00000</w:t>
            </w:r>
          </w:p>
        </w:tc>
        <w:tc>
          <w:tcPr>
            <w:tcW w:w="89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 «Мероприятия по озеленению территории в границах поселения» </w:t>
            </w:r>
          </w:p>
        </w:tc>
      </w:tr>
      <w:tr>
        <w:trPr>
          <w:trHeight w:val="50" w:hRule="atLeast"/>
        </w:trPr>
        <w:tc>
          <w:tcPr>
            <w:tcW w:w="173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102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3 02 90070</w:t>
            </w:r>
          </w:p>
        </w:tc>
        <w:tc>
          <w:tcPr>
            <w:tcW w:w="89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мероприятия по озеленению территории в границах поселения (Закупка товаров, работ и услуг для государственных (муниципальных) нужд)</w:t>
            </w:r>
          </w:p>
        </w:tc>
      </w:tr>
      <w:tr>
        <w:trPr>
          <w:trHeight w:val="710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3 03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 «Мероприятия по организации и содержанию мест захоронения»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3 03 9008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мероприятия  по организации и содержанию мест захоронения (Закупка товаров, работ и услуг для государственных (муниципальных) нужд)</w:t>
            </w:r>
          </w:p>
        </w:tc>
      </w:tr>
      <w:tr>
        <w:trPr>
          <w:trHeight w:val="463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3 04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«Мероприятия  по   благоустройству территории  поселения»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3 04 9009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мероприятия по благоустройству территории поселения не отнесенные к вышеперечисленным (Закупка товаров, работ и услуг для государственных (муниципальных) нужд)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3 05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по благоустройству парков и скверов поселения» 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3 05 7852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мероприятия по благоустройству парков и скверов поселения (Закупка товаров, работ и услуг для государственных (муниципальных) нужд)</w:t>
            </w:r>
          </w:p>
        </w:tc>
      </w:tr>
      <w:tr>
        <w:trPr>
          <w:trHeight w:val="871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05 4 00 00000</w:t>
            </w:r>
          </w:p>
        </w:tc>
        <w:tc>
          <w:tcPr>
            <w:tcW w:w="89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«Другие вопросы в области жилищно-коммунального хозяйства» 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4 01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 «Мероприятия  по организации в границах поселения электро-, тепло-, газо - и водоснабжения  населения, водоотведения, снабжение населения топливом ПСД»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 4 01 901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10 1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Развитие и модернизация  защиты населения от угроз  чрезвычайных ситуаций и пожаров »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 1 01 9011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481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 1 02 9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«Расходы на поддержку добровольной пожарной охраны»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 1 02 902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Предоставление субсидий бюджетным, автономным учреждениям и иным некоммерческим организациям)</w:t>
            </w:r>
          </w:p>
        </w:tc>
      </w:tr>
      <w:tr>
        <w:trPr>
          <w:trHeight w:val="612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 1 03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 "</w:t>
            </w:r>
            <w:r>
              <w:rPr>
                <w:color w:val="000000"/>
              </w:rPr>
              <w:t>Участие и ликвидация последствий  чрезвычайных ситуаций"</w:t>
            </w:r>
          </w:p>
        </w:tc>
      </w:tr>
      <w:tr>
        <w:trPr>
          <w:trHeight w:val="863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 1 03 9012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595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89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культуры и туризма »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11 1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«Развитие культурно-досуговой деятельности и народного творчества» </w:t>
            </w:r>
          </w:p>
        </w:tc>
      </w:tr>
      <w:tr>
        <w:trPr>
          <w:trHeight w:val="638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 «Расходы на обеспечение деятельности (оказание услуг) подведомственных учреждений культуры – клубов»</w:t>
            </w:r>
          </w:p>
        </w:tc>
      </w:tr>
      <w:tr>
        <w:trPr>
          <w:trHeight w:val="137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</w:tr>
      <w:tr>
        <w:trPr>
          <w:trHeight w:val="1030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1030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11 1 01 </w:t>
            </w:r>
            <w:r>
              <w:rPr>
                <w:color w:val="000000"/>
                <w:lang w:val="en-US"/>
              </w:rPr>
              <w:t>L467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Расходы на обеспечение развития и укрепления материально-технической базы домов культуры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</w:tr>
      <w:tr>
        <w:trPr>
          <w:trHeight w:val="743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 1 02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 «Мероприятия  по организации  и проведению культурно-массовых мероприятий»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 1 02 9015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 1 03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 « Мероприятия на осуществление части полномочий из бюджета поселения в бюджет муниципального района »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 1 03 9016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</w:tr>
      <w:tr>
        <w:trPr>
          <w:trHeight w:val="31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11 2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«Развитие и модернизация библиотечного дела» </w:t>
            </w:r>
          </w:p>
        </w:tc>
      </w:tr>
      <w:tr>
        <w:trPr>
          <w:trHeight w:val="610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 «Расходы на обеспечение деятельности (оказание услуг) подведомственных учреждений культуры – библиотек»</w:t>
            </w:r>
          </w:p>
        </w:tc>
      </w:tr>
      <w:tr>
        <w:trPr>
          <w:trHeight w:val="1247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 2 01 0059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 2 01 0059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 2 02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 « Мероприятия на осуществление части полномочий из бюджета поселения в бюджет муниципального района »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 2 02 9017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</w:tr>
      <w:tr>
        <w:trPr>
          <w:trHeight w:val="420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Муниципальная  программа «Развитие физической культуры и  спорта »  </w:t>
            </w:r>
          </w:p>
        </w:tc>
      </w:tr>
      <w:tr>
        <w:trPr>
          <w:trHeight w:val="43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13 1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«Развитие физической культуры и массового спорта » 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 1 01 9013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Муниципальная программа «Экономическое развитие и инновационная экономика »</w:t>
            </w:r>
          </w:p>
        </w:tc>
      </w:tr>
      <w:tr>
        <w:trPr>
          <w:trHeight w:val="463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15 1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 Совершенствование муниципального управления»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</w:tr>
      <w:tr>
        <w:trPr>
          <w:trHeight w:val="1538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1 9201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</w:tr>
      <w:tr>
        <w:trPr>
          <w:trHeight w:val="1147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2 9201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2 9201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2 9201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</w:tr>
      <w:tr>
        <w:trPr>
          <w:trHeight w:val="653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2 9201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</w:tr>
      <w:tr>
        <w:trPr>
          <w:trHeight w:val="710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3 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</w:tr>
      <w:tr>
        <w:trPr>
          <w:trHeight w:val="73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3 9054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(финансовое обеспечение непредвиденных расходов) (Иные бюджетные ассигнования)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4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4 9201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5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по организации общественных работ благоустройству территории  поселения» 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5 7843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6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сновное мероприятие:</w:t>
            </w:r>
            <w:r>
              <w:rPr>
                <w:color w:val="000000"/>
              </w:rPr>
              <w:t xml:space="preserve"> "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"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6 2057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58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7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»</w:t>
            </w:r>
          </w:p>
        </w:tc>
      </w:tr>
      <w:tr>
        <w:trPr>
          <w:trHeight w:val="747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 1 07 9201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</w:tr>
      <w:tr>
        <w:trPr>
          <w:trHeight w:val="43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4 0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ранспортной системы»</w:t>
            </w:r>
          </w:p>
        </w:tc>
      </w:tr>
      <w:tr>
        <w:trPr>
          <w:trHeight w:val="463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24 1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Дорожное  хозяйство »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 1 01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 1 01 9003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24 1 01 </w:t>
            </w:r>
            <w:r>
              <w:rPr>
                <w:color w:val="000000"/>
                <w:lang w:val="en-US"/>
              </w:rPr>
              <w:t>S885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1538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 1 02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 1 02 9003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 1 03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«Строительство и реконструкция автомобильных дорог общего пользования местного значения»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24 1 03 </w:t>
            </w:r>
            <w:r>
              <w:rPr>
                <w:color w:val="000000"/>
                <w:lang w:val="en-US"/>
              </w:rPr>
              <w:t>S885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406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39 0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Муниципальная программа «Управление муниципальными  финансами»</w:t>
            </w:r>
          </w:p>
        </w:tc>
      </w:tr>
      <w:tr>
        <w:trPr>
          <w:trHeight w:val="43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39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000000"/>
              </w:rPr>
              <w:t xml:space="preserve">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«Финансовое обеспечение переданных полномочий»  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9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1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 «Осуществление первичного воинского учета на территориях, где отсутствуют военные комиссариаты» </w:t>
            </w:r>
          </w:p>
        </w:tc>
      </w:tr>
      <w:tr>
        <w:trPr>
          <w:trHeight w:val="1538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9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1 5118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9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1 5118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39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000000"/>
              </w:rPr>
              <w:t xml:space="preserve"> 00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Управление  муниципальным долгом и муниципальными финансовыми активами»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9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01 0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Обеспечение своевременности и полноты исполнения долговых обязательств»</w:t>
            </w:r>
          </w:p>
        </w:tc>
      </w:tr>
      <w:tr>
        <w:trPr>
          <w:trHeight w:val="929" w:hRule="atLeast"/>
        </w:trPr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9</w:t>
            </w:r>
            <w:r>
              <w:rPr>
                <w:color w:val="000000"/>
                <w:lang w:val="en-US"/>
              </w:rPr>
              <w:t xml:space="preserve">2 </w:t>
            </w:r>
            <w:r>
              <w:rPr>
                <w:color w:val="000000"/>
              </w:rPr>
              <w:t xml:space="preserve"> 01 90000</w:t>
            </w:r>
          </w:p>
        </w:tc>
        <w:tc>
          <w:tcPr>
            <w:tcW w:w="89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bookmarkStart w:id="0" w:name="_GoBack"/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Обслуживание государственного (муниципального) долга)</w:t>
            </w:r>
            <w:bookmarkEnd w:id="0"/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709"/>
        <w:jc w:val="both"/>
        <w:rPr/>
      </w:pPr>
      <w:r>
        <w:rPr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4"/>
    </w:lvlOverride>
  </w:num>
  <w:num w:numId="7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42:00Z</dcterms:created>
  <dc:creator>dmitri</dc:creator>
  <dc:description/>
  <cp:keywords/>
  <dc:language>en-US</dc:language>
  <cp:lastModifiedBy>Прогресс</cp:lastModifiedBy>
  <cp:lastPrinted>2023-05-26T13:12:00Z</cp:lastPrinted>
  <dcterms:modified xsi:type="dcterms:W3CDTF">2023-06-13T07:17:00Z</dcterms:modified>
  <cp:revision>11</cp:revision>
  <dc:subject/>
  <dc:title>АДМИНИСТРАЦИЯ БОРЩЕВСКОГО СЕЛЬСКОГО ПОСЕЛЕНИЯ ПАНИНСКОГО МУНИЦИПАЛЬНОГО РАЙОНА ВОРОНЕЖСКОЙ ОБЛАСТИ</dc:title>
</cp:coreProperties>
</file>