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ГРЕССОВСКОГО СЕЛЬСКОГО ПОСЕЛЕНИЯ 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2.03.2023 года                                    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 1-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юджета Прогресс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за 4 квартал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В соответствии со статьями 264.1 и 264.2 Бюджетного кодекса Российской 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Федерации  Администрация Прогрессовского сельского поселения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jc w:val="both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autoSpaceDE w:val="false"/>
        <w:ind w:left="416" w:right="-427" w:hanging="360"/>
        <w:rPr/>
      </w:pPr>
      <w:r>
        <w:rPr>
          <w:sz w:val="26"/>
          <w:szCs w:val="26"/>
        </w:rPr>
        <w:t>Утвердить прилагаемый отчет об исполнении бюджета за 4 квартал 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autoSpaceDE w:val="false"/>
        <w:ind w:left="416" w:right="-427" w:hanging="360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официальном печатном издании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416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ессовского сельского поселения «Прогрессов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autoSpaceDE w:val="false"/>
        <w:ind w:left="416" w:right="-427" w:hanging="360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autoSpaceDE w:val="false"/>
        <w:ind w:left="416" w:right="-427" w:hanging="360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  <w:t>Глава Прогрессовского сельского поселения                                          Е.В.Сысоев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707"/>
        <w:gridCol w:w="2279"/>
        <w:gridCol w:w="1324"/>
        <w:gridCol w:w="1199"/>
        <w:gridCol w:w="69"/>
        <w:gridCol w:w="1417"/>
      </w:tblGrid>
      <w:tr>
        <w:trPr>
          <w:trHeight w:val="282" w:hRule="atLeast"/>
        </w:trPr>
        <w:tc>
          <w:tcPr>
            <w:tcW w:w="92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4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74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января 2023г.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374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.12.2022</w:t>
            </w:r>
          </w:p>
        </w:tc>
      </w:tr>
      <w:tr>
        <w:trPr>
          <w:trHeight w:val="282" w:hRule="atLeast"/>
        </w:trPr>
        <w:tc>
          <w:tcPr>
            <w:tcW w:w="374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4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грессовское сельское поселение</w:t>
            </w:r>
          </w:p>
        </w:tc>
        <w:tc>
          <w:tcPr>
            <w:tcW w:w="1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374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35440</w:t>
            </w:r>
          </w:p>
        </w:tc>
      </w:tr>
      <w:tr>
        <w:trPr>
          <w:trHeight w:val="282" w:hRule="atLeast"/>
        </w:trPr>
        <w:tc>
          <w:tcPr>
            <w:tcW w:w="374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4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07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8"/>
                <w:szCs w:val="22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3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66 881,7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67 635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93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0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44 867,9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45 62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93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44 867,9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45 62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93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536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78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93</w:t>
            </w:r>
          </w:p>
        </w:tc>
      </w:tr>
      <w:tr>
        <w:trPr>
          <w:trHeight w:val="114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536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78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93</w:t>
            </w:r>
          </w:p>
        </w:tc>
      </w:tr>
      <w:tr>
        <w:trPr>
          <w:trHeight w:val="114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501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49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93</w:t>
            </w:r>
          </w:p>
        </w:tc>
      </w:tr>
      <w:tr>
        <w:trPr>
          <w:trHeight w:val="114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5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49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80</w:t>
            </w:r>
          </w:p>
        </w:tc>
      </w:tr>
      <w:tr>
        <w:trPr>
          <w:trHeight w:val="181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3</w:t>
            </w:r>
          </w:p>
        </w:tc>
      </w:tr>
      <w:tr>
        <w:trPr>
          <w:trHeight w:val="181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331,9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33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331,9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33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331,9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33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331,9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33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5 0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5 50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1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395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1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395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7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96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5 9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6 11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7 1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7 17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7 1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7 17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3 5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3 5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3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8 8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8 93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8 8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8 93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2 8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2 86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74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роценты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2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Панинского муниципального района Воронеж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22 013,8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22 01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 229,6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 229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111,6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11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0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111,6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11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 580,6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 58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5 1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 580,6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 58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3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530,9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530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35 1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530,9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530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4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18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4 02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18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4 02050 10 0000 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18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4 02052 10 0000 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18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7000 00 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7090 00 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7090 10 0000 140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09 784,2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09 78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89 784,25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89 784,2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6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6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6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02 184,2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02 184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7 884,2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7 884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7 884,2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7 884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44 3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44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44 3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44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0000 00 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00 10 0000 1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30 10 0000 1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2.Расходы бюджета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596"/>
        <w:gridCol w:w="2098"/>
        <w:gridCol w:w="1417"/>
        <w:gridCol w:w="1418"/>
        <w:gridCol w:w="239"/>
        <w:gridCol w:w="1015"/>
        <w:gridCol w:w="21"/>
      </w:tblGrid>
      <w:tr>
        <w:trPr>
          <w:trHeight w:val="28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27 27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68 448,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8 821,4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27 28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68 459,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8 821,48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9 799,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30,76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15 1 01 92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9 799,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30,7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15 1 01 9201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9 799,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30,76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15 1 01 9201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9 799,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30,76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15 1 01 9201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3 660,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15 1 01 9201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13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12 74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9 554,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3 190,7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12 74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9 554,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3 190,72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6 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3 379,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3 190,72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6 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3 379,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3 190,72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1 673,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705,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2 56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2 565,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2 56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2 565,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371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4 684,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508,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61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610,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61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610,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53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4,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9 10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9 105,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4 92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4 9201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4 9201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6 205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6 2057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6 2057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6 2057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7 92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7 9201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7 9201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Мероприятия на осуществление части полномочий из бюджета поселения в бюджет муниципального района по выполнению учета и отче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8 92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1 60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1 605,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8 9201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1 60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1 605,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8 9201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1 60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1 605,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1 01 511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1 01 5118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4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1 01 5118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4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1 01 5118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967,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1 01 5118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32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1 01 5118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1 01 5118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1 01 5118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96 35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96 351,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13 31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13 310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1 900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7 88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7 884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1 9003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7 88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7 884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1 9003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7 88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7 884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1 9003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7 884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1 S88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85 4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85 42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1 S885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85 4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85 42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1 S885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85 4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85 42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1 S885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85 42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2 900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2 9004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2 9004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2 9004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04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040,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тановка адресов  на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1 900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94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940,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1 9004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94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940,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1 9004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94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940,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1 9004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940,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передаче полномочий бюджету муниципального района из бюджета поселения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2 901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2 9018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2 9018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8 18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8 189,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97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970,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по ремонту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5 2 01 96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97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970,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5 2 01 9601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97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970,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5 2 01 96010 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97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970,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5 2 01 96010 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970,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21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219,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вещение у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900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3 45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3 451,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9006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3 45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3 451,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9006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3 45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3 451,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9006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057,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9006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393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энергосбережению и повышению энергетической эффективности для повышения эффективности использования топливно-энергетических ресурсов  в рамках подпрограммы «Энергосбережение и повышение энергетической эффективности в Панинском муниципальном районе» муниципальной программы  Панинского муниципального района «Обеспечение доступным и комфортным жильем и коммунальными услугами населения Пани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S86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72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729,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S867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72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729,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S867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72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729,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S867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729,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4 900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03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038,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4 9009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03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038,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4 9009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03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038,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4 9009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038,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7 16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7 169,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7 16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7 169,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05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057,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05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057,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05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057,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0,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783,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433,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15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15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15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3 901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8 11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8 112,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3 9016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8 11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8 112,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3 9016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8 11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8 112,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27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278,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27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278,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3 1 01 90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27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278,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3 1 01 9001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27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278,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3 1 01 90010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27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278,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3 1 01 90010 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278,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60 38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00 813,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3.Источники финансирования дефицита бюджета</w:t>
      </w:r>
    </w:p>
    <w:tbl>
      <w:tblPr>
        <w:tblW w:w="1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02"/>
        <w:gridCol w:w="2704"/>
        <w:gridCol w:w="1734"/>
        <w:gridCol w:w="1536"/>
        <w:gridCol w:w="1526"/>
        <w:gridCol w:w="1526"/>
        <w:gridCol w:w="1526"/>
        <w:gridCol w:w="1526"/>
        <w:gridCol w:w="1526"/>
        <w:gridCol w:w="152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0 388,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813,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9 575,47</w:t>
            </w:r>
          </w:p>
        </w:tc>
        <w:tc>
          <w:tcPr>
            <w:tcW w:w="7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0 388,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813,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9 575,47</w:t>
            </w:r>
          </w:p>
        </w:tc>
        <w:tc>
          <w:tcPr>
            <w:tcW w:w="7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0 388,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813,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9 575,47</w:t>
            </w:r>
          </w:p>
        </w:tc>
        <w:tc>
          <w:tcPr>
            <w:tcW w:w="7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566 881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566 881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736 563,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566 881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736 563,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566 881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736 563,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566 881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736 563,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27 270,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7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27 270,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37 376,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27 270,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37 376,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27 270,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37 376,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27 270,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37 376,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2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Прогресс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     Е.В.Сыс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администрации</w:t>
      </w:r>
    </w:p>
    <w:p>
      <w:pPr>
        <w:pStyle w:val="Normal"/>
        <w:rPr/>
      </w:pPr>
      <w:r>
        <w:rPr/>
        <w:t>Прогрессовского сельского поселения                                                                               С.А.Ла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6"/>
        </w:tabs>
        <w:ind w:left="41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08:00Z</dcterms:created>
  <dc:creator>Пользователь</dc:creator>
  <dc:description/>
  <cp:keywords/>
  <dc:language>en-US</dc:language>
  <cp:lastModifiedBy>Прогресс</cp:lastModifiedBy>
  <cp:lastPrinted>2023-03-28T15:21:00Z</cp:lastPrinted>
  <dcterms:modified xsi:type="dcterms:W3CDTF">2023-03-28T11:43:00Z</dcterms:modified>
  <cp:revision>49</cp:revision>
  <dc:subject/>
  <dc:title>Утвержден постановлением администрации Прогрессовского сельского поселения Пенинского    муниципального района Воронежской области от 05 сентября 2011г</dc:title>
</cp:coreProperties>
</file>