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ЕСС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3 марта 2023 г.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ихайловка 1-я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электронного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укциона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№ 178-ФЗ от 21.12.2001 года «О приватизации государственного и муниципального имущества», Постановлением Правительства Российской Федерации от 27.08.2012 года  № 860 «Об организации и проведении продажи государственного или муниципального имущества в электронной форме»,  на основании Устава Прогрессовского сельского поселения, администрация Прогрессовского сель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ровести аукцион, открытый по составу участников и по  форме подачи                 предложений на заключение договора купли-продажи муниципального имущества, собственником которого является Прогрессовское сельское  поселение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Т №1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емляная плотина, назначение – сооружения гидротехнические, год завершения строительства 1989, протяженность- 100 м., кадастровый номер 36:21:8500006:224, расположенная по адресу: Воронежская область, р-н Панинский, с. Марьевка, западная часть кадастрового квартала 36:21:8500006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, кадастровый номер 36:21:8500006:459, категория земель: земли сельскохозяйственного назначения, вид разрешенного использования: гидротехнические сооружения, площадь 1584 кв. м., расположенный по адресу: Воронежская область, Панинский р-н, Прогрессовское сельское поселение, центральная часть кадастрового квартала 36:21:850000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чальная цена: 186 512,00 (сто восемьдесят шесть тысяч пятьсот двенадцать) рублей 00 копеек, в соответствии с отчетом № 07/02-23 об оценке рыночной стоимости объектов недвижимости, расположенных по адресу: Воронежская обл., Панинский р-н, Прогрессовское сельское поселение,  центральная и западная часть кадастрового квартала 36:21:8500006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ная плотина К№36:21:8500006:224, земельный участок №36:21:8500006:45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задатка: 18 651,20 (восемнадцать тысяч шестьсот пятьдесят один) рубль 20 копе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г аукциона (величина повышения начальной цены) - 5%, что составляет 9 325,60 руб. (Девять тысяч триста двадцать пять) рублей 6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ными сведениями претенденты могут ознакомиться по месту приема заявок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Информационное сообщение на заключение договора купли-продажи опубликова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https://torgi.gov.ru), на официальном сайте администрации Прогрессовского сельского поселения (http:// progress-</w:t>
      </w:r>
      <w:r>
        <w:rPr>
          <w:bCs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>.ru),  и в официальном периодическом печатном издании Прогрессов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Панинского муниципального района Воронежской области «Прогрессов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right" w:pos="99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9975" w:leader="none"/>
        </w:tabs>
        <w:rPr/>
      </w:pPr>
      <w:r>
        <w:rPr>
          <w:sz w:val="28"/>
          <w:szCs w:val="28"/>
        </w:rPr>
        <w:t>Прогрессовского сельского поселения                                           Е.В. Сысое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2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0:00Z</dcterms:created>
  <dc:creator>Angela Moskovchenko</dc:creator>
  <dc:description/>
  <cp:keywords/>
  <dc:language>en-US</dc:language>
  <cp:lastModifiedBy>Прогресс</cp:lastModifiedBy>
  <cp:lastPrinted>2018-01-18T15:05:00Z</cp:lastPrinted>
  <dcterms:modified xsi:type="dcterms:W3CDTF">2023-03-13T12:59:00Z</dcterms:modified>
  <cp:revision>86</cp:revision>
  <dc:subject>Бланки администраии Воронежской области</dc:subject>
  <dc:title>Образцы бланков</dc:title>
</cp:coreProperties>
</file>