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23 года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Normal"/>
        <w:rPr/>
      </w:pPr>
      <w:r>
        <w:rPr>
          <w:sz w:val="28"/>
          <w:szCs w:val="28"/>
        </w:rPr>
        <w:t>должностных окладов,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ассный чин,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латы к пенсии), ежемеся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 к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( доплаты к пенсии), ежемесячной выплаты к пенсии за выслугу лет» администрация Прогрессовского сельского поселения Панинского муниципального района Воронежской области</w:t>
      </w:r>
    </w:p>
    <w:p>
      <w:pPr>
        <w:pStyle w:val="Style16"/>
        <w:spacing w:lineRule="auto" w:line="360" w:before="4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6"/>
        <w:spacing w:lineRule="auto" w:line="360" w:before="4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овысить (проиндексировать) с 1 января 2023 года в 1,055 раза:</w:t>
      </w:r>
    </w:p>
    <w:p>
      <w:pPr>
        <w:pStyle w:val="Style16"/>
        <w:spacing w:lineRule="auto" w:line="360" w:before="2" w:after="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лжностные оклады лиц, замещающих муниципальные должности,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.</w:t>
      </w:r>
    </w:p>
    <w:p>
      <w:pPr>
        <w:pStyle w:val="Style16"/>
        <w:numPr>
          <w:ilvl w:val="1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к должностным окладам за классный чин.</w:t>
      </w:r>
    </w:p>
    <w:p>
      <w:pPr>
        <w:pStyle w:val="Style16"/>
        <w:numPr>
          <w:ilvl w:val="1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работников, замещающих должности, не 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должностями муниципальной службы администрации Прогресс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дексировать с 1 января 2023 года в 1,055 раза размеры пенсии за 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 (доплаты к пенсии), назначенных и выплачиваемых лицам, замещающим муниципальные должности, должности муниципальной службы, должности в администрации Прогрессовского сельского поселения до введения в действие Реестра (перечня) муниципальных должностей.</w:t>
      </w:r>
    </w:p>
    <w:p>
      <w:pPr>
        <w:pStyle w:val="Style16"/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при повышении (индексации) должностных окладов и 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6"/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нести изменения в штатные расписания согласно пункту 1 настоящего 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Style16"/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Бухгалтеру МКУ Панинский «ЦООДМС» (Ларина) произвести в 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перерасчет назначенных и выплачиваемых пенсий за выслугу лет категориям пенсионеров, указанных в пункте 2 настоящего постановления. </w:t>
      </w:r>
    </w:p>
    <w:p>
      <w:pPr>
        <w:pStyle w:val="Style16"/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нтроль исполнения настоящего постановления оставляю за собой.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        Е.В. Сысо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4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4:00Z</dcterms:created>
  <dc:creator>Neo</dc:creator>
  <dc:description/>
  <cp:keywords/>
  <dc:language>en-US</dc:language>
  <cp:lastModifiedBy>Прогресс</cp:lastModifiedBy>
  <cp:lastPrinted>2023-02-09T14:03:00Z</cp:lastPrinted>
  <dcterms:modified xsi:type="dcterms:W3CDTF">2023-02-09T11:04:00Z</dcterms:modified>
  <cp:revision>152</cp:revision>
  <dc:subject/>
  <dc:title> </dc:title>
</cp:coreProperties>
</file>