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ЕСС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НИНСКОГО  МУНИЦИПАЛЬНОГО 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  <w:t>от  12.01.2023 г. № 11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. Михайловка 1-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2 «Об утверждении муниципальной программы  Прогрессовского сельского поселения Панинского муниципального «Развитие транспортной системы» (в редакции постановлений администрации  Прогрессовского сельского поселения Панинского муниципального района Воронежской области   от 30.12.2021г.№ 90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 Об общих принципах организации местного самоуправления в Российской Федерации», Уставом Прогрессовского сельского поселения Панинского муниципального района Воронежской области, в  целях повышения эффективности исполнения муниципальной программы «Развитие транспортной системы», утвержденной постановлением администрации Панинского муниципального района Воронежской области от 14.11.2019 № 82, администрация Прогрессовского сельского поселения Панинского  муниципального  района 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2 «Об утверждении муниципальной  программы Прогрессовского сельского поселения Панинского муниципального района «Развитие транспортной системы» (в редакции постановления администрации Прогрессовского сельского поселения Панинского муниципального района Воронежской области  от 21.04.2021г.№33)следующие изменения:</w:t>
      </w:r>
    </w:p>
    <w:p>
      <w:pPr>
        <w:pStyle w:val="1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изложить прилагаемую муниципальную программу Прогрессовского сельского поселения Панинского муниципального района Воронежской области «Развитие транспортной системы» в новой редакции.  </w:t>
      </w:r>
    </w:p>
    <w:p>
      <w:pPr>
        <w:pStyle w:val="21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2.  Признать утратившими силу следующие постановления администрации Прогрессовского сельского поселения Панинского муниципального района Воронежской области:</w:t>
      </w:r>
    </w:p>
    <w:p>
      <w:pPr>
        <w:pStyle w:val="21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от 30.12.2021г. № 90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2 «Об утверждении муниципальной программы Прогрессовского сельского поселения Панинского муниципального района «Развитие транспортной системы»;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ind w:left="851" w:right="284" w:hanging="0"/>
        <w:jc w:val="both"/>
        <w:rPr/>
      </w:pPr>
      <w:r>
        <w:rPr>
          <w:sz w:val="28"/>
          <w:szCs w:val="28"/>
        </w:rPr>
        <w:t>Прогрессовского сельского поселения                                   Е.В.Сысоев</w:t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рогресс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</w:rPr>
        <w:t>ПРОГРЕССОВСКОГО СЕЛЬСКОГО ПОСЕЛЕНИЯ ПАНИНСКОГО МУНИЦИПАЛЬНОГО РАЙОНА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рогресс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рогресс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рогрессов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Прогресс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рогрессов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7729,8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7959,1 тыс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7613,3 тыс. 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7100,0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7331,2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7604,4 тыс. 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45337,8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Прогресс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Прогресс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182"/>
        <w:gridCol w:w="754"/>
        <w:gridCol w:w="97"/>
        <w:gridCol w:w="839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9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Прогрессов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ее руководство и контроль за ходом реализации программы осуществляет  ответственный исполнитель (координатор) программы – администрация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20 - 2025 годы составляет </w:t>
            </w:r>
            <w:r>
              <w:rPr>
                <w:b/>
                <w:sz w:val="22"/>
                <w:szCs w:val="22"/>
                <w:lang w:eastAsia="en-US"/>
              </w:rPr>
              <w:t xml:space="preserve">45337,8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color w:val="FF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из средств областного бюджета -30512,1 тыс.рублей; средств местного бюджета - 14825,7 тыс.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</w:t>
            </w:r>
            <w:r>
              <w:rPr>
                <w:sz w:val="22"/>
                <w:szCs w:val="22"/>
              </w:rPr>
              <w:t>Прогрессовского</w:t>
            </w:r>
            <w:r>
              <w:rPr>
                <w:sz w:val="24"/>
                <w:szCs w:val="24"/>
              </w:rPr>
              <w:t xml:space="preserve">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Прогрессовского сель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рогрессов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Прогресс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рогресс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Прогресс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рогрессо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230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Прогрессов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рогрессов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реконструкция автомобильных дорог общего пользования местного значения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6:00Z</dcterms:created>
  <dc:creator>Окт1</dc:creator>
  <dc:description/>
  <cp:keywords/>
  <dc:language>en-US</dc:language>
  <cp:lastModifiedBy>Прогресс</cp:lastModifiedBy>
  <cp:lastPrinted>2021-02-08T09:06:00Z</cp:lastPrinted>
  <dcterms:modified xsi:type="dcterms:W3CDTF">2023-01-13T08:28:00Z</dcterms:modified>
  <cp:revision>32</cp:revision>
  <dc:subject/>
  <dc:title/>
</cp:coreProperties>
</file>