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ЕС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9.01.2024 года  № 10</w:t>
            </w:r>
          </w:p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Михайловка 1-я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естр муниципальной собственности Прогрессовского сельского поселения Панинского муниципального района Воронежской области  объектов недвижимого имущест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/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     </w:t>
      </w:r>
    </w:p>
    <w:p>
      <w:pPr>
        <w:pStyle w:val="Normal"/>
        <w:spacing w:lineRule="auto" w:line="360" w:before="4" w:after="2"/>
        <w:jc w:val="both"/>
        <w:rPr>
          <w:b/>
          <w:b/>
          <w:szCs w:val="28"/>
        </w:rPr>
      </w:pPr>
      <w:r>
        <w:rPr>
          <w:position w:val="6"/>
          <w:szCs w:val="28"/>
        </w:rPr>
        <w:t xml:space="preserve">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4" w:after="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естр муниципальной собственности следующие изменения: 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Исключить из Реестра муниципальной собственности Прогрессовского сельского поселения Панинского муниципального района Воронежской области:   помещение  кадастровый номер 36:21:6500003:256  находящееся по адресу: Воронежская область, Панинский район, с. Марьевка, ул. Мира, д.17, кв.1, площадью 32,7  кв.м. Основание - договор на передачу квартиры от 27.12.2023 № 3. 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Прогрессовского сельского поселения Панинского муниципального района Воронежской области внести  изменения в Реестр собственности администрации Прогрессовского сельского поселения Панинского муниципального района Воронежской области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Прогрессовского сельского поселения «Прогрессовский муниципальный вестник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Normal"/>
        <w:spacing w:lineRule="atLeast" w:line="24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tLeast" w:line="240" w:before="2" w:after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ессовского сельского поселения                                Е.В.Сысоев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Прогресс</cp:lastModifiedBy>
  <cp:lastPrinted>2024-01-19T13:13:00Z</cp:lastPrinted>
  <dcterms:modified xsi:type="dcterms:W3CDTF">2024-01-19T10:13:00Z</dcterms:modified>
  <cp:revision>36</cp:revision>
  <dc:subject/>
  <dc:title>АДМИНИСТРАЦИЯ</dc:title>
</cp:coreProperties>
</file>