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  <w:t>от  09.01.2024 г. № 8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. Михайловка 1-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2 «Об утверждении муниципальной программы  Прогрессовского сельского поселения Панинского муниципального «Развитие транспортной системы» (в редакции постановлений администрации  Прогрессовского сельского поселения Панинского муниципального района Воронежской области   от 12.01.2023 г. № 11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 Об общих принципах организации местного самоуправления в Российской Федерации», Уставом Прогрессовского сельского поселения Панинского муниципального района Воронежской области, в  целях повышения эффективности исполнения муниципальной программы «Развитие транспортной системы», утвержденной постановлением администрации Панинского муниципального района Воронежской области от 14.11.2019 № 82, администрация Прогрессовского сельского поселения Панинского  муниципального  района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2 «Об утверждении муниципальной  программы Прогрессовского сельского поселения Панинского муниципального района «Развитие транспортной системы» (в редакции постановления администрации Прогрессовского сельского поселения Панинского муниципального района Воронежской области  от 12.01.2023 г. № 11)  изменения:</w:t>
      </w:r>
    </w:p>
    <w:p>
      <w:pPr>
        <w:pStyle w:val="1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1.1.Утвердить прилагаемую муниципальную программу Прогрессовского сельского поселения Панинского муниципального района Воронежской области «Развитие транспортной системы» в новой редакции.  </w:t>
      </w:r>
    </w:p>
    <w:p>
      <w:pPr>
        <w:pStyle w:val="21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2.  Признать утратившими силу следующие постановления администрации Прогрессовского сельского поселения Панинского муниципального района Воронежской области:</w:t>
      </w:r>
    </w:p>
    <w:p>
      <w:pPr>
        <w:pStyle w:val="21"/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21 г. № 90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2 «Об утверждении муниципальной программы Прогрессовского сельского поселения Панинского муниципального района «Развитие транспортной системы» ( в редакции от 21.04.2021№ 33)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/>
      </w:pPr>
      <w:r>
        <w:rPr>
          <w:sz w:val="28"/>
          <w:szCs w:val="28"/>
        </w:rPr>
        <w:t>Прогрессовского сельского поселения                                   Е.В.Сысоев</w:t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рогрес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</w:rPr>
        <w:t>ПРОГРЕССОВ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рогресс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рогрессов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7729,8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7959,1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7613,3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7460,7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1667,9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1818,1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34248,9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рогресс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рогресс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182"/>
        <w:gridCol w:w="754"/>
        <w:gridCol w:w="97"/>
        <w:gridCol w:w="839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рогрессов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ее руководство и контроль за ходом реализации программы осуществляет  ответственный исполнитель (координатор) программы – администрац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20 - 2025 годы составляет </w:t>
            </w:r>
            <w:r>
              <w:rPr>
                <w:b/>
                <w:sz w:val="22"/>
                <w:szCs w:val="22"/>
                <w:lang w:eastAsia="en-US"/>
              </w:rPr>
              <w:t xml:space="preserve">34248,9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color w:val="FF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из средств областного бюджета -30512,1 тыс.рублей; средств местного бюджета - 3736,8 тыс.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рогрессовского сель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рогрессов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рогресс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рогресс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1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230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рогрессов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рогрессо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реконструкция автомобильных дорог общего пользования местного значения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6:00Z</dcterms:created>
  <dc:creator>Окт1</dc:creator>
  <dc:description/>
  <cp:keywords/>
  <dc:language>en-US</dc:language>
  <cp:lastModifiedBy>Прогресс</cp:lastModifiedBy>
  <cp:lastPrinted>2024-01-18T09:19:00Z</cp:lastPrinted>
  <dcterms:modified xsi:type="dcterms:W3CDTF">2024-01-18T06:21:00Z</dcterms:modified>
  <cp:revision>40</cp:revision>
  <dc:subject/>
  <dc:title/>
</cp:coreProperties>
</file>