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ЕСС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НИН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outlineLvl w:val="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</w:t>
      </w:r>
      <w:r>
        <w:rPr>
          <w:sz w:val="24"/>
          <w:szCs w:val="24"/>
          <w:lang w:eastAsia="ar-SA"/>
        </w:rPr>
        <w:t>09.01.2024 №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outlineLvl w:val="0"/>
        <w:rPr/>
      </w:pPr>
      <w:r>
        <w:rPr/>
        <w:t xml:space="preserve">                 </w:t>
      </w:r>
      <w:r>
        <w:rPr/>
        <w:t>с. Михайловка 1-я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3"/>
              <w:ind w:left="8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Прогрессовского сельского поселения Панинского муниципального района Воронежской области от 14.11.2019  № 87 «Об утверждении муниципальной программы  Прогрессовского сельского поселения Панинского муниципального «Управление муниципальными финансами» (в редакции постановлений администрации  Прогрессовского сельского поселения Панинского муниципального района Воронежской области   от 12.01.2023 № 10)</w:t>
            </w:r>
          </w:p>
          <w:p>
            <w:pPr>
              <w:pStyle w:val="Normal"/>
              <w:suppressAutoHyphens w:val="true"/>
              <w:spacing w:lineRule="auto" w:line="360"/>
              <w:ind w:left="1134" w:right="56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1134" w:righ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рогрессовского сельского поселения Панинского муниципального района Воронежской области от 14.11.2019 № 80 «Об утверждении порядка принятия решений по разработке, реализации и оценке эффективности муниципальных программ Прогрессовского сельского поселения Панинского муниципального района Воронежской области», в  целях повышения эффективности исполнения муниципальной программы «Управление муниципальными финансами», утвержденной постановлением администрации Панинского муниципального района Воронежской области от 14.11.2019 № 87, администрация Прогрессовского сельского поселения Панинского  муниципального  района 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851" w:right="2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огрессовского сельского поселения Панинского муниципального района Воронежской области от 14.11.2019 № 87 «Об утверждении муниципальной  программы Прогрессовского сельского поселения Панинского муниципального района «Управление муниципальными финансами» (в редакции постановления администрации Прогрессовского сельского поселения Панинского муниципального района Воронежской области  от 12.01.2023 № 10)  следующие изменения:</w:t>
      </w:r>
    </w:p>
    <w:p>
      <w:pPr>
        <w:pStyle w:val="11"/>
        <w:spacing w:lineRule="auto" w:line="360"/>
        <w:ind w:left="851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У</w:t>
      </w:r>
      <w:r>
        <w:rPr>
          <w:rFonts w:cs="Times New Roman" w:ascii="Times New Roman" w:hAnsi="Times New Roman"/>
          <w:sz w:val="28"/>
          <w:szCs w:val="28"/>
        </w:rPr>
        <w:t>твердить прилагаемую муниципальную программу Прогрессовского сель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в новой редакции.  </w:t>
      </w:r>
    </w:p>
    <w:p>
      <w:pPr>
        <w:pStyle w:val="2"/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>2.  Признать утратившим силу следующее постановление администрации Прогрессовского сельского поселения Панинского муниципального района Воронежской области:</w:t>
      </w:r>
    </w:p>
    <w:p>
      <w:pPr>
        <w:pStyle w:val="2"/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 xml:space="preserve">- от 30.12.2021 № 89 «О внесении изменений в постановление администрации Прогрессовского сельского поселения  Панинского муниципального района Воронежской области от 14.11.2019 № 87 «Об утверждении муниципальной программы Прогрессовского сельского поселения Панинского муниципального района «Управление муниципальными финансами» (в редакции от 25.01.2021 № 9). 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851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 муниципальный вестник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 настоящего   постановления     оставляю за собой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4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28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spacing w:lineRule="atLeast" w:line="240"/>
        <w:ind w:left="851" w:right="284" w:hanging="0"/>
        <w:jc w:val="both"/>
        <w:rPr/>
      </w:pPr>
      <w:r>
        <w:rPr>
          <w:sz w:val="28"/>
          <w:szCs w:val="28"/>
        </w:rPr>
        <w:t>Прогрессовского сельского поселения                                      Е.В.Сысоев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 Прогрессовского сельск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  Прогресс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Управление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 xml:space="preserve">МУНИЦИПАЛЬНОЙ ПРОГРАММЫ   </w:t>
      </w:r>
      <w:r>
        <w:rPr>
          <w:b/>
          <w:sz w:val="24"/>
          <w:szCs w:val="24"/>
        </w:rPr>
        <w:t xml:space="preserve">Прогрессовского </w:t>
      </w:r>
      <w:r>
        <w:rPr>
          <w:b/>
        </w:rPr>
        <w:t>СЕЛЬСКОГО ПОСЕЛЕНИЯ ПАНИНСКОГО МУНИЦИПАЛЬНОГО РАЙОНА ВОРОНЕЖСКОЙ ОБЛАСТИ «УПРАВЛЕНИЕ МУНИЦИПАЛЬНЫМИ ФИНАНС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tbl>
      <w:tblPr>
        <w:tblW w:w="28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90"/>
        <w:gridCol w:w="12190"/>
      </w:tblGrid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 Прогрессов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  </w:t>
            </w:r>
            <w:r>
              <w:rPr>
                <w:sz w:val="22"/>
                <w:szCs w:val="22"/>
                <w:lang w:eastAsia="en-US"/>
              </w:rPr>
              <w:t>Администрация   Прогрессовского сельского поселения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  </w:t>
            </w:r>
            <w:r>
              <w:rPr>
                <w:sz w:val="22"/>
                <w:szCs w:val="22"/>
                <w:lang w:eastAsia="en-US"/>
              </w:rPr>
              <w:t>Администрация   Прогрессовского сельского поселения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1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Финансовое обеспеч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здание условий для обеспечения исполнения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нных  полномочий на осуществления первичного воинского учета; 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88,0 тыс. руб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 90,6 тыс. руб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 99,0 тыс. руб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113,3 тыс. руб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136,0 тыс. руб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149,8 тыс. руб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  676,7 тыс. руб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нение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Style23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п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ременное состояние и развитие системы управления муниципальными финансами 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  Прогрессовском сельском поселении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четкой законодательной регламентации процесса формирования и исполнения  бюджета поселения , осуществления финансового контроля за использованием бюджетных средст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ar-SA"/>
        </w:rPr>
        <w:t>использование системы казначейского исполнения муниципального бюджета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создание системы учета расходных обязательств Прогрессовского сельского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беспечение прозрачности бюджетной системы и публичности бюджетного процесса в Прогрессовском сельском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существление автоматизации бюджетного процесса Прогрессовского сельского поселения;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ведение формализованных методик распределения межбюджетных трансфертов;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pacing w:val="-1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нансовое обеспечение деятельности казенных учреждений осуществляется за счет средств  бюджета поселения на основании бюджетных см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рамках реализации Федерального закона от 06.10.2006 № 131-ФЗ «О</w:t>
      </w:r>
      <w:r>
        <w:rPr>
          <w:sz w:val="24"/>
          <w:szCs w:val="24"/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sz w:val="24"/>
          <w:szCs w:val="24"/>
          <w:lang w:eastAsia="ar-SA"/>
        </w:rPr>
        <w:t>ля многих муниципальных образований сохраняется значительная  степень зависимости от финансовой помощи за счет бюджетных ассигнований муниципального бюджета.</w:t>
      </w:r>
      <w:r>
        <w:rPr>
          <w:sz w:val="24"/>
          <w:szCs w:val="24"/>
          <w:lang w:eastAsia="en-US"/>
        </w:rPr>
        <w:t xml:space="preserve">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Межбюджетные отношения в   </w:t>
      </w:r>
      <w:r>
        <w:rPr>
          <w:sz w:val="24"/>
          <w:szCs w:val="24"/>
          <w:lang w:eastAsia="ar-SA"/>
        </w:rPr>
        <w:t>Прогрессовском</w:t>
      </w:r>
      <w:r>
        <w:rPr>
          <w:sz w:val="24"/>
          <w:szCs w:val="24"/>
          <w:lang w:eastAsia="en-US"/>
        </w:rPr>
        <w:t xml:space="preserve"> сельском поселении  формируются в рамках Решения Совета народных депутат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Межбюджетные отношения не сведены только к распределению ресурсов между областным бюджетом и бюджетом поселения- заключаются соглашения с администрацией Панинского муниципального района  о мерах по повышению эффективности использования бюджетных средств и увеличению поступлений налоговых и неналоговых доходов местных бюджетов, устанавливающих целевые показатели, ориентирующие муниципальные образования на обеспечение сбалансированности бюджет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условий для эффективного управления финансами 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 действий структурных подразделений и органа местного самоуправления  поселения.</w:t>
      </w:r>
    </w:p>
    <w:p>
      <w:pPr>
        <w:pStyle w:val="Style23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                </w:t>
      </w:r>
      <w:r>
        <w:rPr>
          <w:b/>
          <w:spacing w:val="6"/>
          <w:sz w:val="24"/>
          <w:szCs w:val="24"/>
        </w:rPr>
        <w:t>2. Приоритеты муниципальной политики  в сфере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 в сфере реализации муниципальной программы определен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основными направлениями бюджетной и налоговой политики Российской Федерации Воронежской области и   Прогрессов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1) Обеспечение долгосрочной сбалансированности и устойчивости бюджетной системы поселения путем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бюджетов с учетом долгосрочного прогноза основных параметров бюджетной системы , основанных на реалистичных оценка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ы учета и прогнозирования финансовы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проведения систематического анализа и оценки рисков для бюджетной системы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) Эффективное управление муниципальным долгом </w:t>
      </w:r>
      <w:r>
        <w:rPr>
          <w:sz w:val="24"/>
          <w:szCs w:val="24"/>
          <w:lang w:eastAsia="ar-SA"/>
        </w:rPr>
        <w:t>Прогрессовского</w:t>
      </w:r>
      <w:r>
        <w:rPr>
          <w:sz w:val="24"/>
          <w:szCs w:val="24"/>
        </w:rPr>
        <w:t xml:space="preserve"> сельского поселения 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5) Совершенствование подходов к предоставлению межбюджетных трансфертов из муниципального бюджета  бюджету поселения с целью повышения эффективности их предоставления и ис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6) Создание условий для устойчивого исполнения бюджета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7) Повышение качества управления финансами 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3. Ц</w:t>
      </w:r>
      <w:r>
        <w:rPr>
          <w:b/>
          <w:spacing w:val="6"/>
          <w:sz w:val="24"/>
          <w:szCs w:val="24"/>
        </w:rPr>
        <w:t>ели, задачи и показатели (индикаторы) достижения целей и решения задач</w:t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ar-SA"/>
        </w:rPr>
        <w:t xml:space="preserve">решения комплекса задач </w:t>
      </w:r>
      <w:r>
        <w:rPr>
          <w:sz w:val="24"/>
          <w:szCs w:val="24"/>
          <w:lang w:eastAsia="ar-SA"/>
        </w:rPr>
        <w:t>подпрограммы.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ind w:right="23" w:firstLine="1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4"/>
          <w:szCs w:val="24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Охват бюджетных ассигнований   бюджета  поселения показателями, характеризующими цели и результаты их использования, %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Муниципальный долг поселения  в % к </w:t>
      </w:r>
      <w:r>
        <w:rPr>
          <w:sz w:val="24"/>
          <w:szCs w:val="24"/>
          <w:lang w:eastAsia="en-US"/>
        </w:rPr>
        <w:t>годовому объему доходов бюджета поселения  без учета объема безвозмездных поступлений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казатель рассчитывается как отношение объема муниципального долга  на конец года к </w:t>
      </w:r>
      <w:r>
        <w:rPr>
          <w:sz w:val="24"/>
          <w:szCs w:val="24"/>
          <w:lang w:eastAsia="en-US"/>
        </w:rPr>
        <w:t>годовому объему доходов муниципального бюджета без учета объема безвозмездных поступлений</w:t>
      </w:r>
      <w:r>
        <w:rPr>
          <w:sz w:val="24"/>
          <w:szCs w:val="24"/>
          <w:lang w:eastAsia="ar-SA"/>
        </w:rPr>
        <w:t xml:space="preserve"> за соответствующий год. </w:t>
      </w:r>
      <w:r>
        <w:rPr>
          <w:spacing w:val="-8"/>
          <w:sz w:val="24"/>
          <w:szCs w:val="24"/>
          <w:lang w:eastAsia="ar-SA"/>
        </w:rPr>
        <w:t xml:space="preserve">Значение указанного </w:t>
      </w:r>
      <w:r>
        <w:rPr>
          <w:sz w:val="24"/>
          <w:szCs w:val="24"/>
          <w:lang w:eastAsia="ar-SA"/>
        </w:rPr>
        <w:t xml:space="preserve">показателя </w:t>
      </w:r>
      <w:r>
        <w:rPr>
          <w:spacing w:val="-8"/>
          <w:sz w:val="24"/>
          <w:szCs w:val="24"/>
          <w:lang w:eastAsia="ar-SA"/>
        </w:rPr>
        <w:t xml:space="preserve">не </w:t>
      </w:r>
      <w:r>
        <w:rPr>
          <w:sz w:val="24"/>
          <w:szCs w:val="24"/>
          <w:lang w:eastAsia="ar-SA"/>
        </w:rPr>
        <w:t>должно превышать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3. Обеспечение публикации в сети Интернет информации о системе управления муниципальными финансами  на уровне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4. Соотношение фактического размера перечисленных поселению субвенций к запланированному объему,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5. Уровень исполнения плановых назначений по расходам на организацию выполнения подпрограммы «Управление муниципальными финансами», 100%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начения целевых показателей (индикаторов) муниципаль</w:t>
      </w:r>
      <w:r>
        <w:rPr>
          <w:spacing w:val="-1"/>
          <w:sz w:val="24"/>
          <w:szCs w:val="24"/>
          <w:lang w:eastAsia="ar-SA"/>
        </w:rPr>
        <w:t>ной программы на весь срок ее реализации приведены в приложении 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Прогрессовского сельского поселения и на долгосрочный период до 2025 года.</w:t>
      </w:r>
      <w:r>
        <w:rPr>
          <w:spacing w:val="-1"/>
          <w:sz w:val="24"/>
          <w:szCs w:val="24"/>
          <w:lang w:eastAsia="ar-SA"/>
        </w:rPr>
        <w:t xml:space="preserve"> В случае отклонения фактических показателей социально-экономического развития </w:t>
      </w:r>
      <w:r>
        <w:rPr>
          <w:sz w:val="24"/>
          <w:szCs w:val="24"/>
          <w:lang w:eastAsia="ar-SA"/>
        </w:rPr>
        <w:t>от прогнозируемых, целевые значения показателей подлежат соответствующей корректировке.</w:t>
      </w:r>
    </w:p>
    <w:p>
      <w:pPr>
        <w:pStyle w:val="Normal"/>
        <w:shd w:fill="FFFFFF" w:val="clear"/>
        <w:autoSpaceDE w:val="false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 исполнение переданных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5. Сроки и этапы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рок реализации муниципальной программы рассчитан на 2020-2025 годы. Разделения </w:t>
      </w:r>
      <w:r>
        <w:rPr>
          <w:color w:val="000000"/>
          <w:spacing w:val="-5"/>
          <w:sz w:val="24"/>
          <w:szCs w:val="24"/>
        </w:rPr>
        <w:t>реализации муниципальной программы на этапы не предусматривает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6. Обоснование выделения подпрограмм и обобщенная характеристика основных мероприяти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/>
      </w:pPr>
      <w:r>
        <w:rPr>
          <w:color w:val="000000"/>
          <w:sz w:val="24"/>
          <w:szCs w:val="24"/>
        </w:rPr>
        <w:t xml:space="preserve">Система основных мероприятий Программы определяет приоритетные направления совершенствования муниципального управления администрации   </w:t>
      </w:r>
      <w:r>
        <w:rPr>
          <w:sz w:val="24"/>
          <w:szCs w:val="24"/>
          <w:lang w:eastAsia="ar-SA"/>
        </w:rPr>
        <w:t>Прогрессовского</w:t>
      </w:r>
      <w:r>
        <w:rPr>
          <w:color w:val="000000"/>
          <w:sz w:val="24"/>
          <w:szCs w:val="24"/>
        </w:rPr>
        <w:t xml:space="preserve"> сельского поселения и предполагает реализацию мероприятий Программы по следующим подпрограммам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Подпрограмма 1</w:t>
      </w:r>
      <w:r>
        <w:rPr>
          <w:sz w:val="24"/>
          <w:szCs w:val="24"/>
        </w:rPr>
        <w:t xml:space="preserve"> Финансовое обеспечение переданных полномочий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уществление первичного воинского учета на территориях, где отсутствуют военные комиссариаты»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   Цель Подпрограммы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обеспечения исполнения переданных полномочий на осуществления первичного воинского уч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с поставленной целью,  необходимо решить задачи:</w:t>
      </w:r>
      <w:r>
        <w:rPr>
          <w:sz w:val="24"/>
          <w:szCs w:val="24"/>
        </w:rPr>
        <w:t xml:space="preserve">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ереданных 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Основные мероприятия направлены на реализацию поставленных задач и подразделяются на мероприятия способствующих созданию благоприятных условий для повышения эффективности деятельности администрации   </w:t>
      </w:r>
      <w:r>
        <w:rPr>
          <w:sz w:val="24"/>
          <w:szCs w:val="24"/>
          <w:lang w:eastAsia="ar-SA"/>
        </w:rPr>
        <w:t>Прогрессо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7. Ресурсное обеспечение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" w:firstLine="709"/>
        <w:jc w:val="both"/>
        <w:rPr/>
      </w:pPr>
      <w:r>
        <w:rPr>
          <w:sz w:val="24"/>
          <w:szCs w:val="24"/>
        </w:rPr>
        <w:t xml:space="preserve">Финансовой основой реализации программы являются средства  бюджета   </w:t>
      </w:r>
      <w:r>
        <w:rPr>
          <w:sz w:val="24"/>
          <w:szCs w:val="24"/>
          <w:lang w:eastAsia="ar-SA"/>
        </w:rPr>
        <w:t>Прогрессовского</w:t>
      </w:r>
      <w:r>
        <w:rPr>
          <w:sz w:val="24"/>
          <w:szCs w:val="24"/>
        </w:rPr>
        <w:t xml:space="preserve"> сельского поселения, в соответствии с решением Совета народных депутатов   </w:t>
      </w:r>
      <w:r>
        <w:rPr>
          <w:sz w:val="24"/>
          <w:szCs w:val="24"/>
          <w:lang w:eastAsia="ar-SA"/>
        </w:rPr>
        <w:t>Прогрессовского</w:t>
      </w:r>
      <w:r>
        <w:rPr>
          <w:sz w:val="24"/>
          <w:szCs w:val="24"/>
        </w:rPr>
        <w:t xml:space="preserve"> сельского поселения на очередной финансовый год и плановый период. Объем финансирования за счет областного бюджета подлежит корректировке в соответствии с законом Воронежской области об областном бюджете на очередной финансовый год, за счет местного  бюджета подлежит корректировке в соответствии с решением представительного органа муниципального образования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к муниципальной  Программе 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к муниципальной  Программе. 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А</w:t>
      </w:r>
      <w:r>
        <w:rPr>
          <w:b/>
          <w:sz w:val="24"/>
          <w:szCs w:val="24"/>
        </w:rPr>
        <w:t>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6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ConsPlusNormal1"/>
        <w:shd w:fill="FFFFFF" w:val="clear"/>
        <w:tabs>
          <w:tab w:val="clear" w:pos="708"/>
          <w:tab w:val="left" w:pos="2535" w:leader="none"/>
        </w:tabs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вые риски.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планируемых изменений в федеральном законодательстве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ые риски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связаны с возникновением бюджетного дефицита, что может повлечь к недофинансированию, сокращению или 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ю Программных мероприятий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финансовых рисков выступают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9.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 xml:space="preserve">Оценка эффективности реализации программы проводится согласно нормативному  правовому акту администрации   </w:t>
      </w:r>
      <w:r>
        <w:rPr>
          <w:sz w:val="24"/>
          <w:szCs w:val="24"/>
          <w:lang w:eastAsia="ar-SA"/>
        </w:rPr>
        <w:t>Прогрессовского</w:t>
      </w:r>
      <w:r>
        <w:rPr>
          <w:sz w:val="24"/>
          <w:szCs w:val="24"/>
        </w:rPr>
        <w:t xml:space="preserve"> сельского поселения Панинского муниципального района Воронежской области, регламентирующему оценку эффективности реализации муниципальной программы, на основ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1. Оценки степени достижения целей и решения задач муниципальной  программы в целом путем сопоставления фактически достигнутых значений показателей (индикаторов) муниципальной программы и их плановых значений, приведенных в Приложении к муниципальной  программе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достижения целевых показателей (индикаторов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Style21"/>
        <w:shd w:fill="FFFFFF" w:val="clear"/>
        <w:tabs>
          <w:tab w:val="clear" w:pos="708"/>
          <w:tab w:val="left" w:pos="142" w:leader="none"/>
        </w:tabs>
        <w:autoSpaceDE w:val="false"/>
        <w:ind w:left="0" w:firstLine="763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 бюджета  поселения  путем сопоставления фактических и плановых объемов финансирования муниципальной программы в целом и её подпрограмм, представленных  в Приложениях  к муниципальной  программе, из всех источников ресурсного обеспечения в целом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 высок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программы в разрезе основных мероприятий (Сд) составил более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о средн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 программы в разрезе основных мероприятий (Сд) составил от 70% до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ются реализуемыми с удовлетворительны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в разрезе основных мероприятий (Сд) составил от 50% до 70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Подпрограмма</w:t>
      </w:r>
      <w:r>
        <w:rPr>
          <w:b/>
          <w:sz w:val="24"/>
          <w:szCs w:val="24"/>
        </w:rPr>
        <w:t xml:space="preserve"> «Финансовое обеспечение переданных полномочий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9361170" cy="40335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06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дминистрация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огрессовского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дминистрация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огрессовского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дминистрация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огрессовского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Подпрограмма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Финансовое обеспечение переданных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условий для обеспечения исполнения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ое обеспечение переданных 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 г.                                    88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1 г.</w:t>
                                    <w:tab/>
                                    <w:t xml:space="preserve">                               90,6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2 г. </w:t>
                                    <w:tab/>
                                    <w:t xml:space="preserve">                                99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3 г.</w:t>
                                    <w:tab/>
                                    <w:t xml:space="preserve">                               113,3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4 г. </w:t>
                                    <w:tab/>
                                    <w:t xml:space="preserve">                               136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5 г.</w:t>
                                    <w:tab/>
                                    <w:t xml:space="preserve">                               149,8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:</w:t>
                                    <w:tab/>
                                    <w:t xml:space="preserve">                               676,7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17.6pt;mso-wrap-distance-left:0pt;mso-wrap-distance-right:9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06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Администрация  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огрессовского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Администрация  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огрессовского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Администрация  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огрессовского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Подпрограммы муниципальной программы и основные мероприятия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Подпрограмма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Финансовое обеспечение переданных полномоч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условий для обеспечения исполнения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е обеспечение переданных 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евые индикаторы и показа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-2025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 г.                                    88,0 тыс. руб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1 г.</w:t>
                              <w:tab/>
                              <w:t xml:space="preserve">                               90,6 тыс. руб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2 г. </w:t>
                              <w:tab/>
                              <w:t xml:space="preserve">                                99,0 тыс. руб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3 г.</w:t>
                              <w:tab/>
                              <w:t xml:space="preserve">                               113,3 тыс. руб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4 г. </w:t>
                              <w:tab/>
                              <w:t xml:space="preserve">                               136,0 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5 г.</w:t>
                              <w:tab/>
                              <w:t xml:space="preserve">                               149,8 тыс. руб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СЕГО:</w:t>
                              <w:tab/>
                              <w:t xml:space="preserve">                               676,7 тыс. руб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жидаемые конечн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04"/>
        <w:gridCol w:w="362"/>
        <w:gridCol w:w="1995"/>
        <w:gridCol w:w="483"/>
        <w:gridCol w:w="215"/>
        <w:gridCol w:w="1345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474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991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 программы   Прогрессовского сельского поселения «Управление муниципальными  финансами»</w:t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  Прогрессовского сельского поселения Панинского муниципального района «</w:t>
            </w:r>
            <w:r>
              <w:rPr>
                <w:b/>
              </w:rPr>
              <w:t>УПРАВЛЕНИЕ МУНИЦИПАЛЬНЫМИ  ФИНАНСАМИ</w:t>
            </w:r>
            <w:r>
              <w:rPr>
                <w:b/>
                <w:color w:val="000000"/>
              </w:rPr>
              <w:t>»  и их значениях</w:t>
            </w:r>
          </w:p>
        </w:tc>
      </w:tr>
      <w:tr>
        <w:trPr>
          <w:trHeight w:val="80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8</w:t>
            </w:r>
          </w:p>
        </w:tc>
      </w:tr>
      <w:tr>
        <w:trPr>
          <w:trHeight w:val="40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грес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6"/>
        <w:gridCol w:w="2835"/>
        <w:gridCol w:w="1169"/>
        <w:gridCol w:w="1134"/>
        <w:gridCol w:w="1128"/>
        <w:gridCol w:w="1424"/>
        <w:gridCol w:w="1276"/>
        <w:gridCol w:w="1275"/>
        <w:gridCol w:w="851"/>
      </w:tblGrid>
      <w:tr>
        <w:trPr>
          <w:trHeight w:val="643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  Прогрессовского сельского поселения Панинского муниципального района «УПРАВЛЕНИЕ МУНИЦИПАЛЬНЫМИ  ФИНАНСАМИ»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8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Прогресс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50" w:hanging="0"/>
              <w:rPr/>
            </w:pPr>
            <w:r>
              <w:rPr/>
              <w:t>ПОДПРОГРАММА 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Прогресс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Прогресс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>Прогрес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16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2352"/>
        <w:gridCol w:w="1256"/>
        <w:gridCol w:w="1354"/>
        <w:gridCol w:w="1256"/>
        <w:gridCol w:w="1296"/>
        <w:gridCol w:w="1276"/>
        <w:gridCol w:w="1275"/>
        <w:gridCol w:w="993"/>
      </w:tblGrid>
      <w:tr>
        <w:trPr>
          <w:trHeight w:val="784" w:hRule="atLeast"/>
        </w:trPr>
        <w:tc>
          <w:tcPr>
            <w:tcW w:w="164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 Прогрессовского сельского поселения Панинского муниципального района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rPr/>
            </w:pPr>
            <w:r>
              <w:rPr/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rPr/>
            </w:pPr>
            <w:r>
              <w:rPr/>
              <w:t>МУНИЦИПАЛЬНАЯ ПРОГРАММА 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>Прогресс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правление муниципальными  финансами»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  Прогрессовского сельского поселения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3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  Прогрессовского сельского поселения Панинского муниципального района «Управление муниципальными финансами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 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4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37:00Z</dcterms:created>
  <dc:creator>Окт1</dc:creator>
  <dc:description/>
  <cp:keywords/>
  <dc:language>en-US</dc:language>
  <cp:lastModifiedBy>Прогресс</cp:lastModifiedBy>
  <cp:lastPrinted>2024-01-18T09:09:00Z</cp:lastPrinted>
  <dcterms:modified xsi:type="dcterms:W3CDTF">2024-01-18T06:10:00Z</dcterms:modified>
  <cp:revision>67</cp:revision>
  <dc:subject/>
  <dc:title/>
</cp:coreProperties>
</file>