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</w:t>
      </w:r>
    </w:p>
    <w:p>
      <w:pPr>
        <w:pStyle w:val="Style22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т  09.01.2024 № 4</w:t>
      </w:r>
    </w:p>
    <w:p>
      <w:pPr>
        <w:pStyle w:val="Normal"/>
        <w:spacing w:lineRule="auto" w:line="360" w:before="20" w:after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3 «Об утверждении муниципальной программы  Прогрессовского сельского поселения Панинского муниципального «Социальная поддержка граждан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едакции постановления администрации  Прогрессовского сельского поселения Панинского муниципального района Воронежской области   от 12.07.2023 №7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20" w:after="0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Социальная поддержка граждан», утвержденной постановлением администрации Панинского муниципального района Воронежской области от 14.11.2019 № 83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3 «Об утверждении муниципальной  программы Прогрессовского сельского поселения Панинского муниципального района «Социальная поддержка граждан» (в редакции от 12.01.2023 №7)  следующие изменения:</w:t>
      </w:r>
    </w:p>
    <w:p>
      <w:pPr>
        <w:pStyle w:val="11"/>
        <w:spacing w:lineRule="auto" w:line="360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У</w:t>
      </w:r>
      <w:r>
        <w:rPr>
          <w:rFonts w:cs="Times New Roman" w:ascii="Times New Roman" w:hAnsi="Times New Roman"/>
          <w:sz w:val="28"/>
          <w:szCs w:val="28"/>
        </w:rPr>
        <w:t>твердить прилагаемую муниципальную программу Прогресс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.  </w:t>
      </w:r>
    </w:p>
    <w:p>
      <w:pPr>
        <w:pStyle w:val="21"/>
        <w:spacing w:lineRule="auto" w:line="360"/>
        <w:ind w:left="57" w:firstLine="567"/>
        <w:jc w:val="both"/>
        <w:rPr/>
      </w:pPr>
      <w:r>
        <w:rPr>
          <w:sz w:val="28"/>
          <w:szCs w:val="28"/>
        </w:rPr>
        <w:t xml:space="preserve"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30.12.2021 № 86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3 «Об утверждении муниципальной программы Прогрессовского сельского поселения Панинского муниципального района «Социальная поддержка граждан» ( в редакции от 25.01.2021 № 6)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57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Е.В.Сысоев                              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 Прогрессовского сельского поселения Панинского  муниципального района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 Прогресс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501,8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454,3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499,3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562,2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50,9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13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2198,5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 Прогрессовском 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 Прогрессовском сельском поселении, утвержденное решением Совета народных депутатов  Прогрессовского сельского поселения от 18.03.2008 года № 68 «О пенсиях за выслугу лет лицам, замещавшим выборные муниципальные должности и должности муниципальной службы в   Прогрессов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 Прогрессовского сельского поселения Панинского муниципального района Воронежской области от 18.03.2008 года № 68 «Об утверждении Положения о пенсиях за выслугу лет лицам, замещавшим выборные муниципальные должности и должности муниципальной службы в  Прогрессов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2 года комиссией по рассмотрению документов для назначения пенсии за выслугу лет (доплаты к пенсии), назначена указанная пенсия 4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 Прогрессов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 Прогрессо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 Прогрессов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 Прогресс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 Прогрессов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 Прогрессов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 Прогресс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 Прогрессовского сельского поселения Панинского муниципального района Воронежской области.</w:t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5 годах, соответствуют объемам бюджетных ассигнований, предусмотренным проектом решения Совета народных депутатов о бюджете на 2023 год и на плановый период 2024 и 2025 годов». На 2024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198,5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 Прогрес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 Прогрессов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гресс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 Прогресс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 Прогрессов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рогрессов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4-01-17T15:46:00Z</cp:lastPrinted>
  <dcterms:modified xsi:type="dcterms:W3CDTF">2024-01-17T12:48:00Z</dcterms:modified>
  <cp:revision>66</cp:revision>
  <dc:subject/>
  <dc:title/>
</cp:coreProperties>
</file>