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  <w:t>от  09.01.2024 № 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3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1 «Об утверждении муниципальной программы  Прогрессовского сельского поселения Панинского муниципального «Экономическое развитие и инновационная экономика» (в редакции постановления администрации  Прогрессовского сельского поселения Панинского муниципального района Воронежской области   от 12.01.2023 </w:t>
            </w:r>
          </w:p>
          <w:p>
            <w:pPr>
              <w:pStyle w:val="Style23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Экономическое развитие и инновационная экономика», утвержденной постановлением администрации Панинского муниципального района Воронежской области от 14.11.2019 № 81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1 «Об утверждении муниципальной  программы Прогрессовского сельского поселения Панинского муниципального района «Экономическое развитие и инновационная экономика» (в редакции постановления администрации Прогрессовского сельского поселения Панинского муниципального района Воронежской области  от 12.01.2023 г № 6)  следующие изменения:</w:t>
      </w:r>
    </w:p>
    <w:p>
      <w:pPr>
        <w:pStyle w:val="Normal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1.1. Утвердить прилагаемую муниципальную программу Прогрессовского сельского поселения Панинского муниципального района Воронежской области «Экономическое развитие и инновационная экономика» в новой редакции.  </w:t>
      </w:r>
    </w:p>
    <w:p>
      <w:pPr>
        <w:pStyle w:val="21"/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 постановление администрации Прогрессовского сельского поселения Панинского муниципального района Воронежской области от 30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85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1 «Об утверждении муниципальной программы Прогрессовского сельского поселения Панинского муниципального района «Экономическое развитие и инновационная экономика» (в редакции от 25.01.2021 № 5). </w:t>
      </w:r>
    </w:p>
    <w:p>
      <w:pPr>
        <w:pStyle w:val="21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                                                   Е.В.Сыс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 ПРОГРЕССОВ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6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Мероприятия7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Мероприятия8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9</w:t>
            </w:r>
            <w:r>
              <w:rPr>
                <w:sz w:val="24"/>
                <w:szCs w:val="24"/>
              </w:rPr>
              <w:t>: «Мероприятия на осуществление части полномочий из бюджета поселения в бюджет муниципального района по осуществлению внутреннего финансового контрол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 Прогрессов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 Михайло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3048,3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2876,5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3468,4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3601,2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3890,3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135,3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  20020,0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Прогрессо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946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3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 Михайловского сельского поселения о бюджете  Михайло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 Михайло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3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3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3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Прогрессо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  Прогрессовского 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  Прогрессовского сельского поселения, в соответствии с решением Совета народных депутатов   Прогрессовского 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1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1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533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59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/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255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255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59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ой  программы   Прогрессовского  сель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 Прогрессов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1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90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5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1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90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5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9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9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040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7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5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.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  <w:r>
              <w:rPr>
                <w:sz w:val="24"/>
                <w:szCs w:val="24"/>
                <w:lang w:val="en-US"/>
              </w:rPr>
              <w:t>7</w:t>
            </w:r>
          </w:p>
          <w:tbl>
            <w:tblPr>
              <w:tblW w:w="15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"/>
              <w:gridCol w:w="257"/>
              <w:gridCol w:w="1064"/>
              <w:gridCol w:w="90"/>
              <w:gridCol w:w="2637"/>
              <w:gridCol w:w="88"/>
              <w:gridCol w:w="2752"/>
              <w:gridCol w:w="82"/>
              <w:gridCol w:w="1478"/>
              <w:gridCol w:w="82"/>
              <w:gridCol w:w="854"/>
              <w:gridCol w:w="76"/>
              <w:gridCol w:w="6"/>
              <w:gridCol w:w="854"/>
              <w:gridCol w:w="85"/>
              <w:gridCol w:w="851"/>
              <w:gridCol w:w="79"/>
              <w:gridCol w:w="6"/>
              <w:gridCol w:w="851"/>
              <w:gridCol w:w="88"/>
              <w:gridCol w:w="848"/>
              <w:gridCol w:w="88"/>
              <w:gridCol w:w="9"/>
              <w:gridCol w:w="839"/>
              <w:gridCol w:w="91"/>
              <w:gridCol w:w="915"/>
              <w:gridCol w:w="21"/>
              <w:gridCol w:w="22"/>
            </w:tblGrid>
            <w:tr>
              <w:trPr>
                <w:trHeight w:val="1617" w:hRule="atLeast"/>
              </w:trPr>
              <w:tc>
                <w:tcPr>
                  <w:tcW w:w="1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56" w:type="dxa"/>
                  <w:gridSpan w:val="2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6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5,3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8,4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73" w:hRule="exact"/>
        </w:trPr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840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 программы Прогрессовского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551"/>
              <w:gridCol w:w="2835"/>
              <w:gridCol w:w="1276"/>
              <w:gridCol w:w="1275"/>
              <w:gridCol w:w="1276"/>
              <w:gridCol w:w="1559"/>
              <w:gridCol w:w="1276"/>
              <w:gridCol w:w="1418"/>
              <w:gridCol w:w="1133"/>
            </w:tblGrid>
            <w:tr>
              <w:trPr>
                <w:trHeight w:val="443" w:hRule="atLeast"/>
              </w:trPr>
              <w:tc>
                <w:tcPr>
                  <w:tcW w:w="16585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 Прогресс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 Прогресс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5"/>
              <w:gridCol w:w="2410"/>
              <w:gridCol w:w="1276"/>
              <w:gridCol w:w="1275"/>
              <w:gridCol w:w="1276"/>
              <w:gridCol w:w="1559"/>
              <w:gridCol w:w="1276"/>
              <w:gridCol w:w="1418"/>
              <w:gridCol w:w="1417"/>
            </w:tblGrid>
            <w:tr>
              <w:trPr>
                <w:trHeight w:val="708" w:hRule="atLeast"/>
              </w:trPr>
              <w:tc>
                <w:tcPr>
                  <w:tcW w:w="1644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гресс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756031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756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83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00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21"/>
                                          <w:gridCol w:w="2727"/>
                                          <w:gridCol w:w="2840"/>
                                          <w:gridCol w:w="1560"/>
                                          <w:gridCol w:w="936"/>
                                          <w:gridCol w:w="936"/>
                                          <w:gridCol w:w="936"/>
                                          <w:gridCol w:w="936"/>
                                          <w:gridCol w:w="936"/>
                                          <w:gridCol w:w="936"/>
                                          <w:gridCol w:w="936"/>
                                        </w:tblGrid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3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на осуществление части полномочий из бюджета поселения в бюджет муниципальн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тыс. руб. 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3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 Прогрессов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3443"/>
                                          <w:gridCol w:w="1001"/>
                                          <w:gridCol w:w="709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2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Муниципальная программа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Прогрессовского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«Мероприятия по проведению выборов в представительные органы муниципального образова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595.3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3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150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1"/>
                                    <w:gridCol w:w="2727"/>
                                    <w:gridCol w:w="2840"/>
                                    <w:gridCol w:w="1560"/>
                                    <w:gridCol w:w="936"/>
                                    <w:gridCol w:w="936"/>
                                    <w:gridCol w:w="936"/>
                                    <w:gridCol w:w="936"/>
                                    <w:gridCol w:w="936"/>
                                    <w:gridCol w:w="936"/>
                                    <w:gridCol w:w="93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ыс. руб. 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 Прогрессов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3443"/>
                                    <w:gridCol w:w="1001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униципальная программа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Прогрессовског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«Мероприятия по проведению выборов в представительные органы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688" w:hRule="exact"/>
        </w:trPr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4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4-01-17T15:27:00Z</cp:lastPrinted>
  <dcterms:modified xsi:type="dcterms:W3CDTF">2024-01-17T12:34:00Z</dcterms:modified>
  <cp:revision>65</cp:revision>
  <dc:subject/>
  <dc:title/>
</cp:coreProperties>
</file>