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ЕСС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НИНСКОГО  МУНИЦИПАЛЬНОГО 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rPr/>
      </w:pPr>
      <w:r>
        <w:rPr>
          <w:sz w:val="24"/>
          <w:szCs w:val="24"/>
        </w:rPr>
        <w:t xml:space="preserve">от  09.01.2024 № 2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/>
        <w:t>с. Михайловка 1-я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2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рогрессовского сельского поселения Панинского муниципального района Воронежской области от 14.11.2019  № 84 «Об утверждении муниципальной программы  Прогрессовского сельского поселения Панинского муниципального «Развитие культуры и туризма» (в редакции постановления администрации  Прогрессовского сельского поселения Панинского муниципального района Воронежской области   от 12.01.2023 № 5)</w:t>
            </w:r>
          </w:p>
          <w:p>
            <w:pPr>
              <w:pStyle w:val="Normal"/>
              <w:suppressAutoHyphens w:val="true"/>
              <w:spacing w:lineRule="auto" w:line="360"/>
              <w:ind w:left="1134" w:right="56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рогрессовского сельского поселения Панинского муниципального района Воронежской области от 14.11.2019 № 80 «Об утверждении порядка принятия решений по разработке, реализации и оценке эффективности муниципальных программ Прогрессовского сельского поселения Панинского муниципального района Воронежской области», в  целях повышения эффективности исполнения муниципальной программы «Развитие культуры и туризма», утвержденной постановлением администрации Панинского муниципального района Воронежской области от 14.11.2019 № 84, администрация Прогрессовского сельского поселения Панинского  муниципального  района 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851" w:righ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Прогрессовского сельского поселения Панинского муниципального района Воронежской области от 14.11.2019 № 84 «Об утверждении муниципальной  программы Прогрессовского сельского поселения Панинского муниципального района «Развитие культуры и туризма» (в редакции постановления администрации Прогрессовского сельского поселения Панинского муниципального района Воронежской области  от 12.01.2023 № 5)  следующие изменения:</w:t>
      </w:r>
    </w:p>
    <w:p>
      <w:pPr>
        <w:pStyle w:val="1"/>
        <w:spacing w:lineRule="auto" w:line="360"/>
        <w:ind w:left="851" w:right="284"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1.1. Утвердить прилагаемую муниципальную программу Прогрессовского сельского поселения Панинского муниципального района Воронежской области «Развитие культуры и туризма» в новой редакции.  </w:t>
      </w:r>
    </w:p>
    <w:p>
      <w:pPr>
        <w:pStyle w:val="21"/>
        <w:spacing w:lineRule="auto" w:line="360"/>
        <w:ind w:left="851" w:right="28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Признать утратившим силу постановление администрации Прогрессовского сельского поселения Панинского муниципального района Воронежской области от 30.12.2021 № 84 «О внесении изменений в постановление администрации Прогрессовского сельского поселения  Панинского муниципального района Воронежской области от 14.11.2019 № 84 «Об утверждении муниципальной программы Прогрессовского сельского поселения Панинского муниципального района «Развитие культуры и туризма» ( в редакции 25.01.2021. № 4)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851" w:right="28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публиковать настоящее постановление в официальном периодическом печатном издании Прогрессовского сельского поселения Панинского муниципального района Воронежской области «Прогрессовский  муниципальный вестник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851" w:righ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 настоящего   постановления    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                                                   Е.В.Сыс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Прогрессовского сельского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Панинского муниципального района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оронежской области от 09.01.2024 № 2</w:t>
      </w:r>
    </w:p>
    <w:p>
      <w:pPr>
        <w:pStyle w:val="Normal"/>
        <w:tabs>
          <w:tab w:val="clear" w:pos="708"/>
          <w:tab w:val="left" w:pos="114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 Прогресс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 Прогрессовского сельского поселения Панинского муниципального района «Развитие культуры и туризма »         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 Прогрессов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 Прогрессов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ого клуба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1305,2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098,5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907,2 тыс. руб.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532,8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                    891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788,5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6523,2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 Дом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ем культуры проводятся мероприятия, празд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На 01.01.2024 г. возраст всех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 Прогресс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 Прогресс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 Прогрессов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дача 3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/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1"/>
        <w:rPr/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финансовых ресурсов в 2020-2025 годах составляет    </w:t>
      </w:r>
      <w:r>
        <w:rPr>
          <w:b/>
          <w:sz w:val="22"/>
          <w:szCs w:val="22"/>
        </w:rPr>
        <w:t xml:space="preserve">6523,2  </w:t>
      </w:r>
      <w:r>
        <w:rPr>
          <w:sz w:val="24"/>
          <w:szCs w:val="24"/>
        </w:rPr>
        <w:t>тыс. руб. в том числе: средства  бюджета поселения 5688,2 тыс.   руб. за счет средств областного бюджета 835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 Прогрессов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 Прогрессов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рогресс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 Прогрессов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Прогресс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рогрес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 Прогрессо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Прогрессов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 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   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8</w:t>
            </w:r>
            <w:r>
              <w:rPr/>
              <w:t>3</w:t>
            </w:r>
            <w:r>
              <w:rPr>
                <w:lang w:val="en-US"/>
              </w:rPr>
              <w:t>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 Прогресс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 Прогрессов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 Прогрессов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37:00Z</dcterms:created>
  <dc:creator>Окт1</dc:creator>
  <dc:description/>
  <cp:keywords/>
  <dc:language>en-US</dc:language>
  <cp:lastModifiedBy>Прогресс</cp:lastModifiedBy>
  <cp:lastPrinted>2024-01-17T15:16:00Z</cp:lastPrinted>
  <dcterms:modified xsi:type="dcterms:W3CDTF">2024-01-17T12:18:00Z</dcterms:modified>
  <cp:revision>66</cp:revision>
  <dc:subject/>
  <dc:title/>
</cp:coreProperties>
</file>