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16.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31"/>
        <w:widowControl w:val="false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екращение права пожизнен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ледуемого владения земельны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ками, находящимися в муниципаль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ственности или государствен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ь на которые не разграничена»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Прекращение права пожизненного  наследуемого владения земельными участками, находящимися в муниципальной  собственности или государственная  собственность на которые не разграничен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/>
      </w:pPr>
      <w:r>
        <w:rPr>
          <w:sz w:val="28"/>
          <w:szCs w:val="28"/>
        </w:rPr>
        <w:t xml:space="preserve">Приложение: на   13 л. в 1 экз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грессовского сельского поселения                          Л.В.Ланкина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аспоряжению № 43 от 06.12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АЯ ТЕХНОЛОГИЧЕСКАЯ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грессов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sz w:val="18"/>
                <w:szCs w:val="18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kern w:val="2"/>
                <w:sz w:val="18"/>
                <w:szCs w:val="18"/>
                <w:lang w:bidi="hi-I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36 от Об утверждении 14.12.2016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 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кращение права пожизне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ледуемого владения земельными участками, находящимися в 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диотелефонная связь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фициальный сайт органа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.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органе на бумажном носит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физические  лица – землевладельцы,  владеющие и пользующиеся земельными участками на праве пожизненного наследуемого вла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Лицо, действующее от имени заявителя в силу закона, на основании доверенности или на основа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8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, подтверждающий право действовать от имени заявителя в силу зак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16"/>
                <w:szCs w:val="16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Заявление заполняется в установленной форме. В письменном заявлении должна быть указана информация о заявителе (Ф.И.О., паспортные данные, адрес регистрации, контактный телефон)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, удостоверяющий личность заявителя (заявителей), либо личность представителя заявителя (зая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1 экз. копия, 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веренность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Документ, подтверждающий права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1 экз. копия,  проверка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ы, удостоверяющие права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16"/>
                <w:szCs w:val="16"/>
              </w:rPr>
              <w:t>документы, удостоверяющие права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ID</w:t>
            </w:r>
            <w:r>
              <w:rPr>
                <w:b/>
                <w:sz w:val="16"/>
                <w:szCs w:val="16"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кадастровый паспорт земельного участка или 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дастровый номер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;</w:t>
            </w:r>
          </w:p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наименование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го имущества, находящиеся на указанном в заявлении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наименование объекта, площадь, адрес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сведения о собствен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кумент/документы, являющийся (иеся)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хранения невостребованных заявителем результатов «подуслуги»</w:t>
            </w:r>
            <w:r>
              <w:rPr>
                <w:b/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органе на бумажном носит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60" w:right="-8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hanging="0"/>
              <w:jc w:val="both"/>
              <w:rPr/>
            </w:pPr>
            <w:r>
              <w:rPr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органе на бумажном носит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eastAsia="Calibri"/>
                <w:b/>
                <w:sz w:val="16"/>
                <w:szCs w:val="16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  <w:r>
              <w:rPr>
                <w:b/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выдает расписку в получении документов по установленной форме 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ри наличии оснований для отказа в приеме документов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должностное лицо администрации  или в МФЦ, уполномоченное н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2.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проводит проверку заявления и прилагаемых документов на соответствие требованиям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в случае отсутствия в представленном пакете необходимых документов в течение 5 рабочих дней направляет межведомственные запросы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проверяет наличие или отсутствие оснований для отказа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Специалист администрации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3.Наименование административной процедуры 3: 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 xml:space="preserve">- в случае отсутствия оснований, для отказа в предоставлении услуги принимает решение о подготовке проекта постановления администрации о прекращении права пожизненного наследуемого владения земельным участком. 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- в течение одного рабочего дня готовит проект постановления администрации о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направляет подготовленный проект постановления для подписания уполномоченному должностному лицу главе поселения (главе администрации).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в случае наличия оснований для отказа в предоставлении услуги принимает решение об отказе в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-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уполномоч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4.Наименование административной процедуры 4: 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60" w:right="-85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Постановление администрации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При подготовке направления (выдачи) заявителю постановления администрации о прекращении права пожизненного наследуемого владения земельным участком, специалист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, специалист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 и направляет их в семидневный срок в адрес налогового органа по месту нахождения земельного участк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16"/>
                <w:szCs w:val="16"/>
              </w:rPr>
              <w:t>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, необходимых для государственной регистрации прекращения права пожизненного наследуемого владения  земельным участком, и направляет их в семидневный срок, в 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Уполномоченный специалист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Через экранную форму ЕПГУ</w:t>
            </w:r>
            <w:bookmarkStart w:id="1" w:name="_GoBack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6"/>
                <w:szCs w:val="16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33"/>
      </w:tblGrid>
      <w:tr>
        <w:trPr/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прекращении пра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 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шение о прекращении права пожизненного наследуемого владения  земельным участком прошу выдать мне лично (или уполномоченному 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е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 xml:space="preserve">_______________________                                             _________________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      (фамилия И.О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прекращении права пожизненного наследуемого владения</w:t>
      </w:r>
    </w:p>
    <w:p>
      <w:pPr>
        <w:pStyle w:val="Normal"/>
        <w:autoSpaceDE w:val="false"/>
        <w:ind w:firstLine="709"/>
        <w:jc w:val="center"/>
        <w:rPr/>
      </w:pPr>
      <w:r>
        <w:rPr/>
        <w:t>земельным участком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екращении права пожизненного наследуемого владе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(подпись)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заявления приводи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требований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  <w:lang w:bidi="ar-SA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Neo</dc:creator>
  <dc:description/>
  <cp:keywords/>
  <dc:language>en-US</dc:language>
  <cp:lastModifiedBy>Neo</cp:lastModifiedBy>
  <cp:lastPrinted>2016-09-28T16:47:00Z</cp:lastPrinted>
  <dcterms:modified xsi:type="dcterms:W3CDTF">2017-06-22T10:56:00Z</dcterms:modified>
  <cp:revision>4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