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ЕС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2.2016.                                                                          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widowControl w:val="false"/>
        <w:spacing w:lineRule="auto" w:line="240" w:before="0" w:after="0"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 утверждении технологической схемы </w:t>
      </w:r>
    </w:p>
    <w:p>
      <w:pPr>
        <w:pStyle w:val="31"/>
        <w:widowControl w:val="false"/>
        <w:spacing w:lineRule="auto" w:line="240" w:before="0" w:after="0"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Принятие решения о создании </w:t>
      </w:r>
    </w:p>
    <w:p>
      <w:pPr>
        <w:pStyle w:val="Normal"/>
        <w:jc w:val="both"/>
        <w:rPr/>
      </w:pPr>
      <w:r>
        <w:rPr/>
        <w:t>семейного (родового) захоронения»</w:t>
      </w:r>
    </w:p>
    <w:p>
      <w:pPr>
        <w:pStyle w:val="Normal"/>
        <w:jc w:val="both"/>
        <w:rPr/>
      </w:pPr>
      <w:r>
        <w:rPr/>
      </w:r>
    </w:p>
    <w:p>
      <w:pPr>
        <w:pStyle w:val="31"/>
        <w:widowControl w:val="false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технологическую схему предоставления муниципальной услуги «Принятие решения о создании семейного (родового) захоронения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2. Контроль над исполнением настоящего распоряжения оставляю за собой.</w:t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/>
      </w:pPr>
      <w:r>
        <w:rPr>
          <w:sz w:val="28"/>
          <w:szCs w:val="28"/>
        </w:rPr>
        <w:t xml:space="preserve">Приложение: на  16  л. в 1 экз. </w:t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огрессовского сельского поселения                          Л.В.Ланкина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аспоряжению № 41 от 06.12.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ПОВАЯ ТЕХНОЛОГИЧЕСК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рогресс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слуги в федеральном реестре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kern w:val="2"/>
                <w:sz w:val="18"/>
                <w:szCs w:val="18"/>
                <w:lang w:bidi="hi-IN"/>
              </w:rPr>
            </w:pPr>
            <w:bookmarkStart w:id="0" w:name="P31"/>
            <w:bookmarkEnd w:id="0"/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>Постановление №34 от 14.12.2015 Об утверждении административного регламента по предоставлению</w:t>
            </w:r>
          </w:p>
          <w:p>
            <w:pPr>
              <w:pStyle w:val="31"/>
              <w:widowControl w:val="false"/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инятие решения о создании семейного (родового) захорон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диотелефонная связ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рминальные устройства в МФ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рминальные устройства в органе местного самоупр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ый портал государственных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фициальный сайт орга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е способы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2. «ОБЩИЕ СВЕДЕНИЯ О «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b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.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тсутствие в заявлении подписи заявителя (представителя заявителя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явление подано лицом, не уполномоченным совершать такого рода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18"/>
                <w:szCs w:val="18"/>
              </w:rPr>
              <w:t>- непредставление необходимых документов;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sz w:val="18"/>
                <w:szCs w:val="18"/>
              </w:rPr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sz w:val="18"/>
                <w:szCs w:val="18"/>
              </w:rPr>
              <w:t>- отсутствие родственных захоронений на земельном участке, предлагаемом для создания семейного (родового) захоро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орган на бумажном носителе; </w:t>
            </w:r>
          </w:p>
          <w:p>
            <w:pPr>
              <w:pStyle w:val="Normal"/>
              <w:ind w:left="-10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редством почтовой связи в орга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МФЦ на бумажном носителе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18"/>
                <w:szCs w:val="18"/>
              </w:rPr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 органе на бумажном носите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Р</w:t>
      </w:r>
      <w:r>
        <w:rPr/>
        <w:t>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ждане РФ, на имя которых выдано удостоверение на могилу уже захороненных лиц, являющихся их близкими родственниками или супругом (супругой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цо, действующее от имени заявителя на основании, договора, дове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i/>
                <w:sz w:val="18"/>
                <w:szCs w:val="18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словие предоставле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документу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документа/заполнения документа</w:t>
            </w:r>
            <w:r>
              <w:rPr>
                <w:rStyle w:val="FootnoteCharacters"/>
                <w:rStyle w:val="FootnoteAnchor"/>
                <w:rFonts w:eastAsia="Calibri"/>
                <w:b/>
                <w:sz w:val="18"/>
                <w:szCs w:val="18"/>
              </w:rPr>
              <w:footnoteReference w:id="5"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экз./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аспорта заявителя (представителя заяв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/ копия (удостоверение лич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видетельство о рожден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видетельство о перемене имен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видетельство о заключении бра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ные документы, подтверждающие факт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/ копия (подтверждение факта ро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о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видетельство смерти лиц, захороненных на данном земе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/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Р</w:t>
      </w:r>
      <w:r>
        <w:rPr/>
        <w:t>АЗДЕЛ 5. «ДОКУМЕНТЫ И СВЕДЕНИЯ, ПОЛУЧАЕМЫЕ ПОСРЕДСТВОМ МЕЖВЕДОМСТВЕННОГО ИНФОРМАЦИОННОГО ВЗАИ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  <w:r>
              <w:rPr>
                <w:rStyle w:val="FootnoteCharacters"/>
                <w:rStyle w:val="FootnoteAnchor"/>
                <w:rFonts w:eastAsia="Calibri"/>
                <w:b/>
                <w:sz w:val="18"/>
                <w:szCs w:val="18"/>
              </w:rPr>
              <w:footnoteReference w:id="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ргана (организации), направляющего (ей) межведомстве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ргана (организации), в адрес которого 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SID</w:t>
            </w:r>
            <w:r>
              <w:rPr>
                <w:b/>
                <w:sz w:val="18"/>
                <w:szCs w:val="18"/>
              </w:rPr>
              <w:t xml:space="preserve"> электронного сервиса / наименование вида сведений</w:t>
            </w:r>
            <w:r>
              <w:rPr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rFonts w:eastAsia="Calibri"/>
                <w:b/>
                <w:sz w:val="18"/>
                <w:szCs w:val="18"/>
              </w:rPr>
              <w:footnoteReference w:id="7"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b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равка специализированной службы по вопросам похоронного 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18"/>
                <w:szCs w:val="18"/>
              </w:rPr>
              <w:t>о возможности создания семейного (родового) захоронения на указанном в заявлении земельном участке с указанием информации о выданном удостоверении на могилу, номера могилы, квартала и размера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служба по вопросам похоронного дела (при его наличии на территории муниципального образовани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 раб. день, следующий за днем поступления специалисту, уполномоченному на рассмотрение представлен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обследования земельного участ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(в случае отсутствия  на территории муниципального образования специализированной службы по вопросам похоронного дел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  <w:r>
              <w:rPr>
                <w:rStyle w:val="FootnoteCharacters"/>
                <w:rStyle w:val="FootnoteAnchor"/>
                <w:rFonts w:eastAsia="Calibri"/>
                <w:b/>
                <w:sz w:val="18"/>
                <w:szCs w:val="18"/>
              </w:rPr>
              <w:footnoteReference w:id="8"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орма документа/ документов, являющимся результатом «подуслуги»</w:t>
            </w:r>
            <w:r>
              <w:rPr>
                <w:b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ец документа/ документов, являющихся результатом «подуслуги»</w:t>
            </w:r>
            <w:r>
              <w:rPr>
                <w:b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 хранения невостребованных заявителем результатов «подуслуги»</w:t>
            </w:r>
            <w:r>
              <w:rPr>
                <w:b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 администрации о создании семейного (родового) захоронения в вид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 органе на бумажном носите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Уведомление  об 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 органе на бумажном носите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</w:rPr>
        <w:t>РА</w:t>
      </w:r>
      <w:r>
        <w:rPr/>
        <w:t>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rFonts w:eastAsia="Calibri"/>
                <w:b/>
                <w:sz w:val="18"/>
                <w:szCs w:val="18"/>
              </w:rPr>
              <w:footnoteReference w:id="9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документов, необходимые для выполнения процедуры процесса</w:t>
            </w:r>
            <w:r>
              <w:rPr>
                <w:b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аименование «подуслуги» : Принятие решения о создании семейного (родового) захоронения</w:t>
            </w:r>
            <w:r>
              <w:rPr>
                <w:rStyle w:val="FootnoteCharacters"/>
                <w:rFonts w:eastAsia="Calibr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уществляет проверку документов заявителя на наличие или отсутствие оснований для отказа в их прием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 случае отсутствия оснований для отказа в приеме документов, 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егистрирует заявление с прилагаемыми документа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и наличии оснований для отказа в приеме документов уведомляет заявителя  о наличии препятствий к принятию заявления, возвращает заявление и прилагаемые к нему документы, объясняет заявителю  содержание выявленных недостатков в представленных документах и предлагает принять меры по их устранен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 администрации или МФЦ, ответственный за прием и регистрацию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ы заяв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ы распис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ФУ (для копирования (сканирования) документов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журналы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именование административной процедуры 2:  Рассмотрение представленных документов, истребование документов (сведений) 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ие представленных заявления и прилагаемых к нему 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) устанавливает необходимость направления межведомственного запроса (при наличии специализированной службы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) обеспечивает проведение обследования земельного участка с целью установления   возможности создания семейного (родового) захоронения на указанном в заявлении земельном участке (при отсутствии специализированной служб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) по результатам обследования составляется акт обследования 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) устанавливает наличие или отсутствие иных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) в случае отсутствия оснований для отказа в предоставлении муниципальной услуги, в целях получения необходимых документов, самостоятельно запрашивает документы путем направления межведомственных запро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7) по результатам полученных сведений (документов) принимает решение о подготовке проекта постановления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календарных 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административной процедуры 3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готовит проект постановления администрации о создании семейного (родового) захоронения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передает подготовленные проект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 на подписание главе администрации (поселения) 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обеспечивает регистрацию постановления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при наличии в заявлении указания о выдаче постановления о создании семейного (родового) захоронения либо уведомления о мотивированном отказе в предоставлении муниципальной услуги через МФЦ по месту представления заявления обеспечивает передачу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календарных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, уполномоченный на подготовку  проекта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административной процедуры 4: Выдача (направление) заявителю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результата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становление о создании семейного (родового)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, указанным в заявлении: 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алендарных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, ответственный за выдачу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"/>
        <w:gridCol w:w="1620"/>
        <w:gridCol w:w="6"/>
        <w:gridCol w:w="1343"/>
        <w:gridCol w:w="6"/>
        <w:gridCol w:w="1837"/>
        <w:gridCol w:w="6"/>
        <w:gridCol w:w="1836"/>
        <w:gridCol w:w="6"/>
        <w:gridCol w:w="2828"/>
        <w:gridCol w:w="6"/>
        <w:gridCol w:w="3112"/>
        <w:gridCol w:w="6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аименование «подуслуги» 1: Принятие решения о создании семейного (родового) захоронения</w:t>
            </w:r>
            <w:r>
              <w:rPr>
                <w:rStyle w:val="FootnoteCharacters"/>
                <w:rFonts w:eastAsia="Calibr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приложе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1 (форма зая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2 (распис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3 (уведомление об отказе в создании семейного (родового) захорон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1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Форма заявления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В администрацию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_______________сельского поселения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__________________________________________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серия, №, кем и когда выдан)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оживающего(ей) по адресу: _________________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онтактный телефон __________________________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шу  Вас  принять  решение о создании  семейного (родового) захоронения на  __________________________________   кладбище  ____________(наименование муниципального образования)  размером   ______________,   в    квартале   N  _______.  На месте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здаваемого  семейного  (родового) захоронения  в настоящее время захоронен 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езультат муниципальной услуги прошу:  направить в форме документа на бумажном носителе посредством почтового отправления адресу: ________________________;  выдать лично в администрации; выдать лично в  многофункциональном центре (нужное подчеркнуть)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риложение: на _______ листах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"___" __________ 20__ г.                            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подпись заявителя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иложение 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ИС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лучении документов, представленных для принятия ре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создании семейного (родового) захорон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м удостоверяется, что заявитель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л,  а сотрудник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______________________ сельского поселения получил "_____" ______________ _____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число)   (месяц прописью)    (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>(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ечню документов, необходимых для принятия решения о создании семейного (родового) захоронения (согласно п. 2.6.1 настоящего административного регламен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        ______________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специалиста,                   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тветственного з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ем документов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Приложение 3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у 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да 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чтовый индекс и адрес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я согласно заявлению о выдаче реш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создании семейного (родового) захоронени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тказе в создании семейного (родового) захорон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Администрация __________________(наименование муниципального образования), рассмотрев   представленные   документы  о  создании   семейного  (родового) захоронения  на  __________________________кладбище   общей площадью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. м, находящегося по адресу: 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ообщает  Вам,  что  принято  решение  отказать  в  создании   семейного (родового) захоронения в связи _________________________________________________________________________________________________________________________           (основание(я), предусмотренное(ые) действующим законодательством о погребении и похоронном дел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________________        ___________          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должность лица,                         (подпись)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дписавшего уведом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"____" 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реквизиты НПА, утвердившего административный регламент предоставления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существующие способы оценки заявителем качества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черпывающий перечень установленных требований к документам и образец заявления приводятся органом, предоставляющим услуг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органом, предоставляющим услуг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ребования к документам, формы и образцы документов, являющихся результатом услуги, а также сроки хранения указываются администрацией муниципального образова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eastAsia="Calibri"/>
      <w:sz w:val="22"/>
      <w:szCs w:val="22"/>
      <w:lang w:bidi="ar-SA"/>
    </w:rPr>
  </w:style>
  <w:style w:type="character" w:styleId="4">
    <w:name w:val=" Знак Знак4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2">
    <w:name w:val=" Знак Знак2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ind w:right="43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200"/>
      <w:ind w:right="540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35:00Z</dcterms:created>
  <dc:creator>Neo</dc:creator>
  <dc:description/>
  <cp:keywords/>
  <dc:language>en-US</dc:language>
  <cp:lastModifiedBy>Neo</cp:lastModifiedBy>
  <cp:lastPrinted>2016-09-28T16:47:00Z</cp:lastPrinted>
  <dcterms:modified xsi:type="dcterms:W3CDTF">2017-06-22T10:49:00Z</dcterms:modified>
  <cp:revision>46</cp:revision>
  <dc:subject/>
  <dc:title>АДМИНИСТРАЦИЯ ПРОГРЕССОВСКОГО СЕЛЬСКОГО ПОСЕЛЕНИЯ ПАНИНСКОГО МУНИЦИПАЛЬНОГО РАЙОНА ВОРОНЕЖСКОЙ ОБЛАСТИ</dc:title>
</cp:coreProperties>
</file>