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16.                              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widowControl w:val="false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технологической схемы </w:t>
      </w:r>
    </w:p>
    <w:p>
      <w:pPr>
        <w:pStyle w:val="31"/>
        <w:widowControl w:val="false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ередача жилых помещений </w:t>
      </w:r>
    </w:p>
    <w:p>
      <w:pPr>
        <w:pStyle w:val="Normal"/>
        <w:jc w:val="both"/>
        <w:rPr/>
      </w:pPr>
      <w:r>
        <w:rPr/>
        <w:t xml:space="preserve">муниципального жилищного фонда </w:t>
      </w:r>
    </w:p>
    <w:p>
      <w:pPr>
        <w:pStyle w:val="Normal"/>
        <w:jc w:val="both"/>
        <w:rPr/>
      </w:pPr>
      <w:r>
        <w:rPr/>
        <w:t>в собственность граждан в порядке приватизации»</w:t>
      </w:r>
    </w:p>
    <w:p>
      <w:pPr>
        <w:pStyle w:val="Normal"/>
        <w:jc w:val="both"/>
        <w:rPr/>
      </w:pPr>
      <w:r>
        <w:rPr/>
      </w:r>
    </w:p>
    <w:p>
      <w:pPr>
        <w:pStyle w:val="31"/>
        <w:widowControl w:val="false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технологическую схему предоставления муниципальной услуги «Передача жилых помещений муниципального жилищного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>в собственность граждан в порядке приватизации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/>
      </w:pPr>
      <w:r>
        <w:rPr>
          <w:sz w:val="28"/>
          <w:szCs w:val="28"/>
        </w:rPr>
        <w:t xml:space="preserve">Приложение: на 14  л. в 1 экз. 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огрессовского сельского поселения                          Л.В.Ланкина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аспоряжению № 40 от 06.12.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ПОВАЯ ТЕХНОЛОГИЧЕСКАЯ СХЕ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огрес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слуги в федеральном реестре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P31"/>
            <w:bookmarkEnd w:id="0"/>
            <w:r>
              <w:rPr>
                <w:sz w:val="18"/>
                <w:szCs w:val="18"/>
              </w:rPr>
              <w:t>Постановление №33 от 14.12.2015 г.  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диотелефонная связ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минальные устройства в МФ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ициальный сайт орга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способы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. Наименование «подуслуги» 1: Передача жилых помещений муниципального жилищного фонда в собственность граждан в порядке приватиз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ес. со дня подачи заявления с прило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ес. со дня подачи заявления с приложением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тсутствие согласия лица, имеющего право на приватиз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орган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средством почтовой связи в орга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МФЦ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единый портал государтс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органе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rFonts w:eastAsia="Calibri"/>
                <w:b/>
                <w:sz w:val="18"/>
                <w:szCs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отариально удостоверенная доверен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веренность, приравненная законом к нотариально удостовер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нотариально удостоверенным доверенностям приравниваю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  <w:sz w:val="18"/>
                <w:szCs w:val="18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документу</w:t>
            </w:r>
            <w:r>
              <w:rPr>
                <w:rStyle w:val="FootnoteCharacters"/>
                <w:rStyle w:val="FootnoteAnchor"/>
                <w:rFonts w:eastAsia="Calibri"/>
                <w:b/>
                <w:sz w:val="18"/>
                <w:szCs w:val="18"/>
              </w:rPr>
              <w:footnoteReference w:id="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ец документа/заполнения документа</w:t>
            </w:r>
            <w:r>
              <w:rPr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заполняется 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</w:t>
      </w:r>
      <w:r>
        <w:rPr/>
        <w:t>АЗДЕЛ 5. «ДОКУМЕНТЫ И СВЕДЕНИЯ, ПОЛУЧАЕМЫЕ ПОСРЕДСТВОМ МЕЖВЕДОМСТВЕННОГО ИНФОРМАЦИОННОГО ВЗАИМОДЕЙСТВИЯ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  <w:r>
              <w:rPr>
                <w:rStyle w:val="FootnoteCharacters"/>
                <w:rStyle w:val="FootnoteAnchor"/>
                <w:rFonts w:eastAsia="Calibri"/>
                <w:b/>
                <w:sz w:val="18"/>
                <w:szCs w:val="18"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ID</w:t>
            </w:r>
            <w:r>
              <w:rPr>
                <w:b/>
                <w:sz w:val="18"/>
                <w:szCs w:val="18"/>
              </w:rPr>
              <w:t xml:space="preserve"> электронного сервиса / наименование вида сведений</w:t>
            </w:r>
            <w:r>
              <w:rPr>
                <w:b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rFonts w:eastAsia="Calibri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кументы, подтверждающие регистрацию по месту житель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.И.О. граждан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а ро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о ро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.И.О. граждан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а ро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о ро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дрес регистр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акт участия/неучастия в приватизца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</w:t>
      </w:r>
      <w:r>
        <w:rPr/>
        <w:t>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ен соответствовать требования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органе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органе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rFonts w:eastAsia="Calibri"/>
                <w:b/>
                <w:sz w:val="18"/>
                <w:szCs w:val="18"/>
              </w:rPr>
              <w:footnoteReference w:id="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  <w:r>
              <w:rPr>
                <w:b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Наименование административной процедуры  1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яет копии документов с их подлинника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ы заявл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ормы расписок в получении докумен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ФУ (для копирования и сканирования докумен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гистрация принятого заяв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, уполномоченный на рассмотрение представленных докумен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, рассматривает полученные сведения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документа, являющегося результатом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ча (направление) заявителю результата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ициальный сайт орган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приложе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1 (форма зая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1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ывается по желанию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шу   передать   в   собственность   совместную,  долевую  в  порядке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вартиру, состоящую из ______ жилых(ой) комнат(ы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адресу: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 соответствии  с  принятым  (мною,  нами)  решением  в  приватизации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Ф.И.О., число, месяц и год рождения, паспортные данные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выражение доли в праве на жилое помещение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лей в праве собственности на жилое помещение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последствиями 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ст.  ст.  30</w:t>
        </w:r>
      </w:hyperlink>
      <w:r>
        <w:rPr>
          <w:rFonts w:cs="Courier New" w:ascii="Courier New" w:hAnsi="Courier New"/>
          <w:sz w:val="18"/>
          <w:szCs w:val="18"/>
        </w:rPr>
        <w:t xml:space="preserve">, 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31</w:t>
        </w:r>
      </w:hyperlink>
      <w:r>
        <w:rPr>
          <w:rFonts w:cs="Courier New" w:ascii="Courier New" w:hAnsi="Courier New"/>
          <w:sz w:val="18"/>
          <w:szCs w:val="18"/>
        </w:rPr>
        <w:t xml:space="preserve">  ЖК  РФ,  </w:t>
      </w:r>
      <w:hyperlink r:id="rId4">
        <w:r>
          <w:rPr>
            <w:rStyle w:val="InternetLink"/>
            <w:rFonts w:cs="Courier New" w:ascii="Courier New" w:hAnsi="Courier New"/>
            <w:sz w:val="18"/>
            <w:szCs w:val="18"/>
          </w:rPr>
          <w:t>ст.  19</w:t>
        </w:r>
      </w:hyperlink>
      <w:r>
        <w:rPr>
          <w:rFonts w:cs="Courier New" w:ascii="Courier New" w:hAnsi="Courier New"/>
          <w:sz w:val="18"/>
          <w:szCs w:val="18"/>
        </w:rPr>
        <w:t xml:space="preserve">  ФЗ-189  от 29.12.2004 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содержанием   </w:t>
      </w:r>
      <w:hyperlink r:id="rId5">
        <w:r>
          <w:rPr>
            <w:rStyle w:val="InternetLink"/>
            <w:rFonts w:cs="Courier New" w:ascii="Courier New" w:hAnsi="Courier New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  Российской   Федерации   от  04.07.1991  N 1541-1 "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период  с  01.01.1991 на территории Российской Федерации проживал(а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следующим адресам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   ___________________   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дата)               (Ф.И.О.)            (подпись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существующие способы оценки заявителем качества услуги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ый перечень установленных требований к документам указывает орган, предоставляющий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перечень установленных требований к документам и образец заполнения заявления приводятся органом, предоставляющим услг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ый перечень необходимых ресурсов и форм документов указываются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  <w:lang w:bidi="ar-SA"/>
    </w:rPr>
  </w:style>
  <w:style w:type="character" w:styleId="4">
    <w:name w:val=" Знак Знак4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 Знак Знак2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200"/>
      <w:ind w:right="540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5:00Z</dcterms:created>
  <dc:creator>Neo</dc:creator>
  <dc:description/>
  <cp:keywords/>
  <dc:language>en-US</dc:language>
  <cp:lastModifiedBy>Neo</cp:lastModifiedBy>
  <cp:lastPrinted>2016-09-28T16:47:00Z</cp:lastPrinted>
  <dcterms:modified xsi:type="dcterms:W3CDTF">2017-06-22T10:45:00Z</dcterms:modified>
  <cp:revision>46</cp:revision>
  <dc:subject/>
  <dc:title>АДМИНИСТРАЦИЯ ПРОГРЕССОВСКОГО СЕЛЬСКОГО ПОСЕЛЕНИЯ ПАНИНСКОГО МУНИЦИПАЛЬНОГО РАЙОНА ВОРОНЕЖСКОЙ ОБЛАСТИ</dc:title>
</cp:coreProperties>
</file>