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ДМИНИСТРАЦИЯ ПРОГРЕССОВСКОГО СЕЛЬСКОГО ПОСЕЛЕНИЯ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АНИНСКОГО  МУНИЦИПАЛЬНОГО РАЙОНА 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16.09.2016 г.                                                                                                    №2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Cs w:val="24"/>
        </w:rPr>
        <w:t>О проведении месячника по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709" w:right="-427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благоустройству и санитарной 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709" w:right="-427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чистки территорий населенных пунктов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709" w:right="-427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Прогрессовского сельского поселения.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709" w:right="-4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В соответствии с распоряжением администрации Панинского муниципального района Воронежской области  «О проведении месячника по благоустройству и санитарной очистке территорий городских и сельских поселений Панинского муниципального района», в целях повышения уровня благоустройства и санитарного состояния Прогресс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  <w:tab w:val="left" w:pos="9072" w:leader="none"/>
        </w:tabs>
        <w:autoSpaceDE w:val="false"/>
        <w:ind w:left="360" w:right="-427" w:hanging="360"/>
        <w:jc w:val="both"/>
        <w:rPr/>
      </w:pPr>
      <w:r>
        <w:rPr>
          <w:szCs w:val="24"/>
        </w:rPr>
        <w:t>В период с 01 октября 2016 г. по 01.11.2016 г. провести месячник по благоустройству и санитарной очистке подведомственных  территорий.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349" w:right="-427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1.Совместно с руководителями предприятий и организаций, депутатами обследовать состояние территорий населенных пунктов, обеспечить уборку и контроль за их санитарным состоянием.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right="-427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2.В установленном порядке в срок до 01.11.2016 г. ликвидировать несанкционированные и рекультивировать ранее эксплуатируемые свалки.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right="-42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3. Довести до руководителей предприятий и организаций  подведомственных территорий данное распоряжение .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349" w:right="-42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4.Руководителям предприятий и организаций выделить денежные средства, технику, людские ресурсы для уборки территорий, обустройства действующих и создания новых площадок для временного хранения бытовых отходов.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349" w:right="-42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.5. При подготовке мероприятий по проведению месячника по уборке и благоустройству территорий и субботников обратить особое внимание на: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349" w:right="-42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приведение в порядок кладбищ, мест захоронения воинов , погибших в ВОВ, памятников и других общественно значимых объектов и прилегающих территорий;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349" w:right="-42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чистку придомовых участков, дворовых территорий;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349" w:right="-42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восстановительную посадку деревьев, кустарников, устройство клумб и цветников, других объектов озеленения;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349" w:right="-42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 приведение в порядок детских площадок, остановок общественного транспорта.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349" w:right="-42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6. О проведении организационных мероприятий и принятых мерах по уборке закрепленных территорий представить письменную информацию в комиссию по контролю за уборкой и благоустройством территорий по Панинскому району до 20.09.2016 г.</w:t>
      </w:r>
    </w:p>
    <w:p>
      <w:pPr>
        <w:pStyle w:val="Normal"/>
        <w:tabs>
          <w:tab w:val="clear" w:pos="708"/>
          <w:tab w:val="left" w:pos="238" w:leader="none"/>
          <w:tab w:val="left" w:pos="9072" w:leader="none"/>
        </w:tabs>
        <w:autoSpaceDE w:val="false"/>
        <w:ind w:left="-349" w:right="-42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7.  Предусмотреть выделение необходимых денежных средств на организацию и проведение месячника по уборке и благоустройству подведомственных территори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Контроль за исполнением настоящего распоряжения оставляю за соб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Прогрессовского сельского поселения                                                        Л.В.Ланк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spacing w:before="0" w:after="60"/>
      <w:ind w:right="72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 Знак Знак"/>
    <w:basedOn w:val="Style12"/>
    <w:qFormat/>
    <w:rPr>
      <w:sz w:val="26"/>
      <w:szCs w:val="26"/>
      <w:lang w:val="ru-RU" w:bidi="ar-SA"/>
    </w:rPr>
  </w:style>
  <w:style w:type="character" w:styleId="23">
    <w:name w:val=" Знак Знак2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2:00Z</dcterms:created>
  <dc:creator>Neo</dc:creator>
  <dc:description/>
  <cp:keywords/>
  <dc:language>en-US</dc:language>
  <cp:lastModifiedBy>Neo</cp:lastModifiedBy>
  <cp:lastPrinted>2016-09-15T16:41:00Z</cp:lastPrinted>
  <dcterms:modified xsi:type="dcterms:W3CDTF">2016-09-15T13:41:00Z</dcterms:modified>
  <cp:revision>18</cp:revision>
  <dc:subject/>
  <dc:title>АДМИНИСТРАЦИЯ</dc:title>
</cp:coreProperties>
</file>