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ЕС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сентября 2017                     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31"/>
        <w:widowControl w:val="false"/>
        <w:spacing w:lineRule="auto" w:line="240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технологической схемы </w:t>
      </w:r>
    </w:p>
    <w:p>
      <w:pPr>
        <w:pStyle w:val="31"/>
        <w:widowControl w:val="false"/>
        <w:spacing w:lineRule="auto" w:line="240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:</w:t>
      </w:r>
    </w:p>
    <w:p>
      <w:pPr>
        <w:pStyle w:val="Normal"/>
        <w:tabs>
          <w:tab w:val="clear" w:pos="708"/>
          <w:tab w:val="left" w:pos="5387" w:leader="none"/>
          <w:tab w:val="right" w:pos="10206" w:leader="none"/>
        </w:tabs>
        <w:ind w:right="4818" w:hanging="0"/>
        <w:jc w:val="both"/>
        <w:rPr/>
      </w:pPr>
      <w:r>
        <w:rPr/>
        <w:t xml:space="preserve"> </w:t>
      </w:r>
      <w:r>
        <w:rPr/>
        <w:t>«Включение в реестр многодетных граждан, имеющих право на бесплатное предоставление земельных участков»</w:t>
      </w:r>
    </w:p>
    <w:p>
      <w:pPr>
        <w:pStyle w:val="Normal"/>
        <w:tabs>
          <w:tab w:val="clear" w:pos="708"/>
          <w:tab w:val="left" w:pos="5387" w:leader="none"/>
          <w:tab w:val="right" w:pos="10206" w:leader="none"/>
        </w:tabs>
        <w:ind w:right="4818" w:hanging="0"/>
        <w:jc w:val="both"/>
        <w:rPr>
          <w:lang w:eastAsia="ar-SA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технологическую схему предоставления муниципальной услуги « Включение в реестр многодетных граждан, имеющих право на бесплатное предоставление земельных участков» согласно приложению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2. Контроль над исполнением настоящего распоряжения оставляю за собой.</w:t>
      </w:r>
    </w:p>
    <w:p>
      <w:pPr>
        <w:pStyle w:val="Style19"/>
        <w:tabs>
          <w:tab w:val="clear" w:pos="708"/>
          <w:tab w:val="right" w:pos="9900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right" w:pos="9900" w:leader="none"/>
        </w:tabs>
        <w:ind w:left="568" w:hanging="0"/>
        <w:rPr/>
      </w:pPr>
      <w:r>
        <w:rPr>
          <w:sz w:val="28"/>
          <w:szCs w:val="28"/>
        </w:rPr>
        <w:t xml:space="preserve">Приложение: на  21  л. в 1 экз. </w:t>
      </w:r>
    </w:p>
    <w:p>
      <w:pPr>
        <w:pStyle w:val="Style19"/>
        <w:tabs>
          <w:tab w:val="clear" w:pos="708"/>
          <w:tab w:val="right" w:pos="9900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right" w:pos="9900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грессовского сельского поселения                          Н.А.Лихач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огрессовского сельского поселения № 21 от 01.09.2017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ТЕХНОЛОГИЧЕСКАЯ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грессовского сельского поселения Панинского муниципального района Воронеж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P31"/>
            <w:bookmarkEnd w:id="0"/>
            <w:r>
              <w:rPr/>
              <w:t>Постановление администрации Прогрессовского сельского поселения №79 от 10.05.2016 « Об утверждении административного регламента по предоставлению муниципальной услуги Включение в реестр многодетных граждан, имеющих право на бесплатное предоставление земельных участк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диотелефонная связь;</w:t>
            </w:r>
          </w:p>
          <w:p>
            <w:pPr>
              <w:pStyle w:val="Normal"/>
              <w:rPr/>
            </w:pPr>
            <w:r>
              <w:rPr/>
              <w:t>- терминальные устройства в МФЦ;</w:t>
            </w:r>
          </w:p>
          <w:p>
            <w:pPr>
              <w:pStyle w:val="Normal"/>
              <w:rPr/>
            </w:pPr>
            <w:r>
              <w:rPr/>
              <w:t>- терминальные устройства в органе местного самоуправления;</w:t>
            </w:r>
          </w:p>
          <w:p>
            <w:pPr>
              <w:pStyle w:val="Normal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региональ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официальный сайт органа;</w:t>
            </w:r>
          </w:p>
          <w:p>
            <w:pPr>
              <w:pStyle w:val="Normal"/>
              <w:rPr/>
            </w:pPr>
            <w:r>
              <w:rPr/>
              <w:t>- другие способы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5"/>
        <w:gridCol w:w="1701"/>
        <w:gridCol w:w="1135"/>
        <w:gridCol w:w="1134"/>
        <w:gridCol w:w="1135"/>
        <w:gridCol w:w="1134"/>
        <w:gridCol w:w="1275"/>
        <w:gridCol w:w="1558"/>
        <w:gridCol w:w="1559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оставления в зависимости от усло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отказа в предоставлении «подуслуг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бращения за получение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 подаче заявления не по месту жительства (месту обраще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БК для взимания платы (гос. пошлины), в том числе для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 календ.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 не соответствует установленной форме, не поддаётся прочтению или содержит неоговорённые заявителем зачёркивания, исправления, подчистки;</w:t>
            </w:r>
          </w:p>
          <w:p>
            <w:pPr>
              <w:pStyle w:val="Normal"/>
              <w:rPr/>
            </w:pPr>
            <w:r>
              <w:rPr/>
              <w:t>- подача заявления лицом, не уполномоченным совершать такого рода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-представлен неполный комплект докумен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- </w:t>
            </w:r>
            <w:r>
              <w:rPr/>
              <w:t>сведения, представленные заявителем, не соответствуют требованиям</w:t>
            </w:r>
            <w:r>
              <w:rPr>
                <w:lang w:eastAsia="ar-SA"/>
              </w:rPr>
              <w:t xml:space="preserve"> действующего законода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редставлены документы с недостоверными или неполными сведен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ое обращение в орган, предоставляющий услугу;</w:t>
            </w:r>
          </w:p>
          <w:p>
            <w:pPr>
              <w:pStyle w:val="Normal"/>
              <w:rPr/>
            </w:pPr>
            <w:r>
              <w:rPr/>
              <w:t>- личное обращение в МФЦ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единый портал госуслуг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егион. портал гос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, предоставляющем услугу, на бумажном носителе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на едином портале госуслуг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 регион. портале гос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418"/>
        <w:gridCol w:w="1843"/>
        <w:gridCol w:w="2126"/>
        <w:gridCol w:w="240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>
          <w:trHeight w:val="265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имеющие соответствующие полномо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>
          <w:trHeight w:val="265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333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документ, подтверждающий полномочия законного предста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835"/>
        <w:gridCol w:w="1842"/>
        <w:gridCol w:w="2268"/>
        <w:gridCol w:w="2693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i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документу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документа/заполнения документа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на оказ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быть указана информация о заявителе (для физического лица - Ф.И.О., паспортные данные, адрес регистрации, контактный телефон), цель использования земельного участка, а также сведения о ранее предоставленных заявителю бесплатно земельных участках в соответствии с действующим законодательством. Заявление должно быть подписано заявителем или его уполномоченным представ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гражданина Российской Федерации или иной документ, удостоверяющий личность, подтверждающий его постоянное проживание на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 копия (при предъявлении оригин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права (полномочия)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, удостоверяющий права (полномочия) представителя заявителя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, если с заявлением обращается представитель заявителя (заяв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а о рождении детей (акт органа опеки и попечительства о назначении опекуна или попеч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 копия (при предъявлении оригин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 составе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 составе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 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разовательной организации в отношении детей, обучающихся в очной фор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 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перемену фамилии, имени, отчества родителей, опеку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перемену фамилии, имени, отчества родителей (одинокого родителя), опекуна (попеч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 копия (при предъявлении оригин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5. «ДОКУМЕНТЫ И СВЕДЕНИЯ, ПОЛУЧАЕМЫЕ ПОСРЕДСТВОМ МЕЖВЕДОМСТВЕННОГО ИНФОРМАЦИОННОГО ВЗАИ</w:t>
      </w:r>
      <w:r>
        <w:rPr/>
        <w:t>МОДЕЙСТВИЯ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визиты актуальной технологической карты межведомственного взаимодействия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D</w:t>
            </w:r>
            <w:r>
              <w:rPr>
                <w:b/>
              </w:rPr>
              <w:t xml:space="preserve"> электронного сервиса / наименование вида сведений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осуществления межведомственного информационного взаимодействия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Форма (шаблон) межведомственного запроса и ответа на межведомственный запрос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заполнения формы межведомственного запроса и ответа на межведомственный запрос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(документы), подтверждающий (подтверждающие) наличие (отсутствие) право собственности на земельный участок (земельные учас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52"/>
        <w:gridCol w:w="1838"/>
        <w:gridCol w:w="1701"/>
        <w:gridCol w:w="1559"/>
        <w:gridCol w:w="1985"/>
        <w:gridCol w:w="1276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/документы, являющиеся результатом «подуслуг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документу/документам, являющимся результатом «подуслуги»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документа/ документов, являющимся результатом «подуслуги»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документа/ документов, являющихся результатом «подуслуги»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результ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хранения невостребованных заявителем результатов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аименование «подуслуги» 1: Включение в реестр многодетных граждан, имеющих право на бесплатное предоставление земельных участ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Решение о включении заявителя в </w:t>
            </w:r>
            <w:r>
              <w:rPr>
                <w:lang w:eastAsia="ru-RU"/>
              </w:rPr>
              <w:t>реестр многодетных граждан, имеющих право на бесплатное предоставление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jc w:val="center"/>
              <w:rPr/>
            </w:pPr>
            <w:r>
              <w:rPr/>
              <w:t>- почтовая связь;</w:t>
            </w:r>
          </w:p>
          <w:p>
            <w:pPr>
              <w:pStyle w:val="Normal"/>
              <w:jc w:val="center"/>
              <w:rPr/>
            </w:pPr>
            <w:r>
              <w:rPr/>
              <w:t>- в МФЦ на бумажном носителе, полученном из орг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Решения об отказе в включении заявителя </w:t>
            </w:r>
            <w:r>
              <w:rPr>
                <w:lang w:eastAsia="ru-RU"/>
              </w:rPr>
              <w:t>включении заявителя в реестр многодетных граждан, имеющих право на бесплатное предоставление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jc w:val="center"/>
              <w:rPr/>
            </w:pPr>
            <w:r>
              <w:rPr/>
              <w:t>- почтовая связь;</w:t>
            </w:r>
          </w:p>
          <w:p>
            <w:pPr>
              <w:pStyle w:val="Normal"/>
              <w:jc w:val="center"/>
              <w:rPr/>
            </w:pPr>
            <w:r>
              <w:rPr/>
              <w:t>- в МФЦ на бумажном носителе, полученном из орг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119"/>
        <w:gridCol w:w="1985"/>
        <w:gridCol w:w="2126"/>
        <w:gridCol w:w="2410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цедуры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, необходимые для выполнения процедуры процесса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документов, необходимые для выполнения процедуры процесса</w:t>
            </w:r>
            <w:r>
              <w:rPr>
                <w:b/>
                <w:vertAlign w:val="superscript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Наименование административной процедур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и регистрация заявления и прилагаемых к нему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пециалис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роверяет полномочия заявителя, в том числе полномочия представителя гражданина действовать от его имен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ыдает расписку в получении документов по установленной форме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и МФЦ, уполномоченный на прием и регистрацию документов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Наименование административной процедур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представленных документов, истребование документов (сведений), указанных в пункте 2.6.2 настоящего Административного регламента, в рамках межведомственного взаимо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роводит проверку заявления и прилагаемых документов на соответствие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, ответственный за приё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Наименование административной процедур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Подготовка проекта постановления администрации о включении заявителя в Реестр или подготовка решения об отказе включить заявителя в Реест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постановления администрации о включении заявителя в Реестр или подготовка решения об отказе включить заявителя в Рее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имается решение о подготовке проекта постановления администрации о включении заявителя в Реестр или решение об отказе включить заявителя в Реестр, готовится проект постановления администрации о включении заявителя в Реестр или проект решения об отказе включить заявителя в ре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алендарных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пециалист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Наименование административной процедур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Направление заявителю копии постановления администрации о включении заявителя в Реестр либо копии решения об отказе включить заявителя в Реестр, оформленная в виде письм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заявителю копии постановления администрации о включении заявителя в Реестр либо копии решения об отказе включить заявителя в Реестр, оформленная в виде пись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пия постановления администрации о включении заявителя в Реестр или копия решения об отказе включить заявителя в Реестр, оформленная в виде письма, направляются заявителю 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пециалист МФЦ ил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21" w:hRule="atLeast"/>
        </w:trPr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jc w:val="center"/>
              <w:rPr/>
            </w:pPr>
            <w:r>
              <w:rPr/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экранную форму ЕП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кабинет заявителя на Портале государствен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фициальный сайт органа;</w:t>
            </w:r>
          </w:p>
          <w:p>
            <w:pPr>
              <w:pStyle w:val="Normal"/>
              <w:jc w:val="center"/>
              <w:rPr/>
            </w:pPr>
            <w:r>
              <w:rPr/>
              <w:t>- Единый портал государственных услу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:</w:t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а заяв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632"/>
      </w:tblGrid>
      <w:tr>
        <w:trPr/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цию ________________________ __________________________посе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физических лиц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если ранее имели другие фамилию, имя отчество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их, когда менял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веренности в интересах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регистраци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по желанию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включении в реестр многодетных граждан, имеющих право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бесплатное предоставление  земельных участков в собственно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ошу Вас включить  меня в реестр многодетных граждан, имеющих право на бесплатное предоставление земельного участка для целей _______________________________________________________________ (индивидуального жилищного строительства,  ведения садоводства, огородничества, личного подсобного хозяй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_____________, при предъявлении ориги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пии свидетельств о рождении детей (акт органа опеки и попечительства о назначении опекуна или попечителя) при предъявлении оригин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правка о составе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справка образовательной организации в отношении детей, обучающихся в оч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копии документов, подтверждающих перемену фамилии, имени, отчества родителей (одинокого родителя), опекуна (попечителя) при предъявлении оригин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"___" ____________ 20___ г.        ____________________ 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Ф.И.О. заявителя)    (подпись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М.П.»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омер услуги в федеральном реестре указывается органом, предоставляющим муниципальную услуг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реквизиты НПА, утвердившего административный регламент предоставления услуг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существующие способы оценки заявителем качества услуги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ый перечень установленных требований к документам и образец заявления приводятся органом, предоставляющим услуг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органом, предоставляющим услугу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лный перечень требований к документам, формы мотивированных отказов и образцы документов, являющихся результатом услуги, сроки хранения  указываются органом, предоставляющим услугу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черпывающий перечень необходимых ресурсов и форм документов указывается  органом, предоставляющим услу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Calibri"/>
      <w:sz w:val="22"/>
      <w:szCs w:val="22"/>
      <w:lang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 Знак Знак4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2">
    <w:name w:val=" Знак Знак2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ubtitleChar">
    <w:name w:val="Subtitle Char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613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60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ind w:right="43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200"/>
      <w:ind w:right="540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b/>
      <w:bCs/>
      <w:color w:val="0058A9"/>
      <w:sz w:val="22"/>
      <w:szCs w:val="2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35:00Z</dcterms:created>
  <dc:creator>Neo</dc:creator>
  <dc:description/>
  <cp:keywords/>
  <dc:language>en-US</dc:language>
  <cp:lastModifiedBy>Neo</cp:lastModifiedBy>
  <cp:lastPrinted>2016-09-28T16:47:00Z</cp:lastPrinted>
  <dcterms:modified xsi:type="dcterms:W3CDTF">2017-09-27T12:37:00Z</dcterms:modified>
  <cp:revision>50</cp:revision>
  <dc:subject/>
  <dc:title>АДМИНИСТРАЦИЯ ПРОГРЕССОВСКОГО СЕЛЬСКОГО ПОСЕЛЕНИЯ ПАНИНСКОГО МУНИЦИПАЛЬНОГО РАЙОНА ВОРОНЕЖСКОЙ ОБЛАСТИ</dc:title>
</cp:coreProperties>
</file>