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ОВСКОГО СЕЛЬСКОГО ПОСЕЛЕНИЯ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НИНСКОГО МУНИЦИПАЛЬНОГО РАЙОНА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 2016 года                                                                       № 6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Михайловка 1-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стных норматив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ировка рекреационных з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Прогрессовского сельского поселения, Совет народных депутатов Прогресс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ланировка рекреационных зон Прогрессовского сельского поселения Панинского муниципального района Воронежской области»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грессовского сельского поселения                                  Л.В.Лан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  <w:br/>
        <w:t xml:space="preserve">Прогресс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9 от 07.06.2016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НЫЕ НОРМАТИВЫ ГРАДОСТРОИТЕЛЬНОГО ПРОЕКТИРОВАНИЯ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ЛАНИРОВКА РЕКРЕАЦИОННЫХ ЗОН ПРОГРЕССОВСКОГО 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Михайловка 1-я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елененные территории общего польз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размещения физкультурно-спортивны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чебно-оздоровительные местности и курортные зон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учреждений отдыха и оздоровления дет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рекреационных зон Прогрессов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рогрессо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: село Михайловка 1-я, с.Ивановка, с.Марьевка, с.Никольское, с.Борщево, с.Пады – административный центр поселения, село Михайловка 1-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рогрессов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КРЕАЦИОННЫЕ ЗОНЫ ПОСЕЛ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го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9. </w:t>
      </w:r>
      <w:r>
        <w:rPr>
          <w:rFonts w:cs="Times New Roman" w:ascii="Times New Roman" w:hAnsi="Times New Roman"/>
          <w:sz w:val="24"/>
          <w:szCs w:val="24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1 в зависимости от его ширин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1. </w:t>
      </w:r>
      <w:r>
        <w:rPr>
          <w:rFonts w:cs="Times New Roman" w:ascii="Times New Roman" w:hAnsi="Times New Roman"/>
          <w:sz w:val="24"/>
          <w:szCs w:val="24"/>
        </w:rPr>
        <w:t>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2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3).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 xml:space="preserve">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5.</w:t>
      </w:r>
      <w:r>
        <w:rPr/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4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4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6.</w:t>
      </w:r>
      <w:r>
        <w:rPr/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5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5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6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столов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3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9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7. </w:t>
      </w:r>
    </w:p>
    <w:p>
      <w:pPr>
        <w:pStyle w:val="Normal"/>
        <w:widowControl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 xml:space="preserve">3.4.6. 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3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3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5. Лечебно-оздоровительные местности и курортные зоны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3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8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8. Показатели рекреационной нагрузк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451"/>
      </w:tblGrid>
      <w:tr>
        <w:trPr>
          <w:trHeight w:val="24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1.</w:t>
      </w:r>
      <w:r>
        <w:rPr/>
        <w:t xml:space="preserve">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tabs>
          <w:tab w:val="clear" w:pos="708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местных нормативов градостроительного проектирования «Транспортная инфраструктура Прогрессовского сельского поселения Панинского муниципального района Воронежской области» и раздела «Зоны отдыха» настоящих нормативов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рогрессов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2">
    <w:name w:val=" Знак Знак1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libri" w:hAnsi="Calibri" w:eastAsia="Lucida Sans Unicode" w:cs="font150;Times New Roman"/>
      <w:kern w:val="2"/>
    </w:rPr>
  </w:style>
  <w:style w:type="character" w:styleId="11">
    <w:name w:val=" Знак Знак11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6">
    <w:name w:val=" Знак Знак6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1Орган_ПР Знак"/>
    <w:basedOn w:val="Style11"/>
    <w:qFormat/>
    <w:rPr>
      <w:rFonts w:ascii="Arial" w:hAnsi="Arial" w:cs="Arial"/>
      <w:b/>
      <w:caps/>
      <w:sz w:val="26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/>
    <w:rPr/>
  </w:style>
  <w:style w:type="paragraph" w:styleId="S5">
    <w:name w:val="S_Маркированный"/>
    <w:basedOn w:val="Style19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0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2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5:00Z</dcterms:created>
  <dc:creator>Admin</dc:creator>
  <dc:description/>
  <cp:keywords/>
  <dc:language>en-US</dc:language>
  <cp:lastModifiedBy>Neo</cp:lastModifiedBy>
  <cp:lastPrinted>2016-06-09T10:45:00Z</cp:lastPrinted>
  <dcterms:modified xsi:type="dcterms:W3CDTF">2016-06-09T07:45:00Z</dcterms:modified>
  <cp:revision>9</cp:revision>
  <dc:subject/>
  <dc:title/>
</cp:coreProperties>
</file>