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ЕССОВСКОГО СЕЛЬСКОГО ПОСЕЛЕНИЯ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АНИНСКОГО МУНИЦИПАЛЬНОГО РАЙОНА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6. 2016 года                                                                       № 6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Михайловка 1-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стных норматив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нировка общественно-деловых зон </w:t>
      </w:r>
    </w:p>
    <w:p>
      <w:pPr>
        <w:pStyle w:val="ConsPlusNormal"/>
        <w:widowControl/>
        <w:tabs>
          <w:tab w:val="clear" w:pos="708"/>
          <w:tab w:val="center" w:pos="49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есс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Прогрессовского сельского поселения, Совет народных депутатов Прогресс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Планировка общественно-деловых зон населенных пунктов Прогрессовского сельского поселения Панинского муниципального района Воронеж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грессовского сельского поселения                                  Л.В.Ланк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  <w:br/>
        <w:t xml:space="preserve">Прогрессо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8 от 07.06.2016 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СТНЫЕ НОРМАТИВЫ ГРАДОСТРОИТЕЛЬНОГО ПРОЕКТИРОВАНИЯ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ЛАНИРОВКА ОБЩЕСТВЕННО-ДЕЛОВЫХ ЗОН НАСЕЛЕННЫХ ПУНКТОВ ПРОГРЕССОВСКОГО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Михайловка 1-я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деловые зоны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я и предприятия социальной инфраструктуры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ое благоустройство общественно-деловых зон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общественно-деловых зон населенных пунктов Прогрессов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Прогрессов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населенные пункты: село Михайловка 1-я, с.Ивановка, с.Марьевка, с.Никольское, с.Борщево, с.Пады – административный центр поселения, село Михайловка 1-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рогрессовского сель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 ОБЩЕСТВЕННО-ДЕЛОВЫЕ ЗОНЫ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2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4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минимальной обеспеченности социально значимыми объектами повседневного обслуживания приведены в таблиц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асчетные показатели минимальной обеспеченности социально значимыми объектами повседневного обслуживания Прогресс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7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станций</w:t>
      </w:r>
      <w:r>
        <w:rPr>
          <w:i/>
        </w:rPr>
        <w:t>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</w:t>
      </w:r>
      <w:r>
        <w:rPr>
          <w:rFonts w:cs="Times New Roman" w:ascii="Times New Roman" w:hAnsi="Times New Roman"/>
          <w:sz w:val="24"/>
          <w:szCs w:val="24"/>
        </w:rPr>
        <w:t>. На территории поселения следует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</w:rPr>
        <w:t>3.2.9</w:t>
      </w:r>
      <w:r>
        <w:rPr/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Михайловка 1-я - не более 60 м, других территорий села Михайловка 1-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расстановка не должна мешать передвижению пешеходов, проезду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7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 Прогрессовского сельского поселения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Прогрессов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1Орган_ПР Знак"/>
    <w:basedOn w:val="Style11"/>
    <w:qFormat/>
    <w:rPr>
      <w:rFonts w:ascii="Arial" w:hAnsi="Arial" w:cs="Arial"/>
      <w:b/>
      <w:caps/>
      <w:sz w:val="26"/>
      <w:szCs w:val="28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2:00Z</dcterms:created>
  <dc:creator>Admin</dc:creator>
  <dc:description/>
  <cp:keywords/>
  <dc:language>en-US</dc:language>
  <cp:lastModifiedBy>Neo</cp:lastModifiedBy>
  <cp:lastPrinted>2016-06-09T10:45:00Z</cp:lastPrinted>
  <dcterms:modified xsi:type="dcterms:W3CDTF">2017-03-13T08:45:00Z</dcterms:modified>
  <cp:revision>10</cp:revision>
  <dc:subject/>
  <dc:title/>
</cp:coreProperties>
</file>