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ЕСС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6.2025  № 2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Михайловка 1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/>
      </w:pPr>
      <w:r>
        <w:rPr>
          <w:sz w:val="28"/>
          <w:szCs w:val="28"/>
        </w:rPr>
        <w:t>О внесении изменений в решение Совета народных депутатов  Прогрессовского сельского поселения Панинского муниципального района Воронежской области от 07.10.2015  № 13 «О налоге на имущество физических лиц» (в редакции решений от 21.03.2016 № 41, от 18.07.2018 № 153, от  29.07.2019 № 190, от 16.06.2020 № 2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в протест прокуратуры Панинского района Воронежской области от 30.05.2025 № 2-1-2025, в целях приведения муниципального нормативного правового акта в соответствие с Налоговым кодексом РФ, Совет народных депутатов  Прогрессовского сельского поселения Пани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народных депутатов Прогрессовского сельского поселения Панинского муниципального района Воронежской области от 07.10.2015  №13 «О налоге на имущество физических лиц» (в редакции в редакции решений от 21.03.2016 № 41, от 18.07.2018 № 153, от  29.07.2019 № 190, от 16.06.2020 № 224) следующее изменение:</w:t>
      </w:r>
    </w:p>
    <w:p>
      <w:pPr>
        <w:pStyle w:val="Style21"/>
        <w:spacing w:lineRule="auto" w:line="360" w:before="2" w:after="4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1.1.  пункт 2 дополнить подпунктом 2.1 следующего содержания:</w:t>
      </w:r>
    </w:p>
    <w:p>
      <w:pPr>
        <w:pStyle w:val="Style21"/>
        <w:spacing w:lineRule="auto" w:line="360" w:before="2" w:after="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"2.1. 2,5 процента в отношении объектов налогообложения, кадастровая стоимость каждого из которых превышает 300 миллионов рублей."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2. Опубликовать настоящее решение  в официальном периодическом  печатном издании Прогрессовского сельского поселения «Прогрессовский муниципальный вестник», а также разместить на официальном сайте администрации Прогрессовского сельского Панинского муниципального  Воронежской области в информационно - телекоммуникационной сети «Интернет» . 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решение вступает в законную силу не ранее, чем по истечении 1 месяца  после его официального опубликования и распространяет своё действие на правоотношения, возникшие с 01.01.2025 года.</w:t>
      </w:r>
    </w:p>
    <w:p>
      <w:pPr>
        <w:pStyle w:val="TextBody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rPr/>
      </w:pPr>
      <w:r>
        <w:rPr>
          <w:szCs w:val="28"/>
        </w:rPr>
        <w:t>Исполняющий обязанности главы</w:t>
      </w:r>
    </w:p>
    <w:p>
      <w:pPr>
        <w:pStyle w:val="TextBody"/>
        <w:spacing w:lineRule="atLeast" w:line="240"/>
        <w:ind w:firstLine="709"/>
        <w:rPr>
          <w:szCs w:val="28"/>
        </w:rPr>
      </w:pPr>
      <w:r>
        <w:rPr>
          <w:szCs w:val="28"/>
        </w:rPr>
        <w:t>Прогрессовского сельского поселения                               С.Д.Свеч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5:00Z</dcterms:created>
  <dc:creator>админ</dc:creator>
  <dc:description/>
  <cp:keywords/>
  <dc:language>en-US</dc:language>
  <cp:lastModifiedBy>Прогресс</cp:lastModifiedBy>
  <cp:lastPrinted>2025-06-16T15:35:00Z</cp:lastPrinted>
  <dcterms:modified xsi:type="dcterms:W3CDTF">2025-06-16T12:45:00Z</dcterms:modified>
  <cp:revision>17</cp:revision>
  <dc:subject/>
  <dc:title/>
</cp:coreProperties>
</file>