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ОГРЕСС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02.04.2025  г. № 208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Михайловка 1-я</w:t>
      </w:r>
    </w:p>
    <w:p>
      <w:pPr>
        <w:pStyle w:val="Normal"/>
        <w:tabs>
          <w:tab w:val="clear" w:pos="708"/>
          <w:tab w:val="left" w:pos="-6521" w:leader="none"/>
          <w:tab w:val="left" w:pos="11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Прогрессовского сельского поселения от 26.09.2022 № 74 «Об утверждении Положения «Об оплате труда выборного должностного лица местного самоуправления Прогрессовского сельского поселения Панинского муниципального района Воронежской области, осуществляющего свои полномочия на постоянной основе» (в редакции решения от 20.12.2024 № 188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 Законом Воронежской области  от 23.12.2008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 Совет народных депутатов Прогрессовского сельского поселения Панинского муниципального района Воронеж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ародных депутатов Прогресс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Пан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9.2022 № 74 «Об утверждении Положения «Об оплате труда выборного должностного лица местного самоуправления Прогрессовского сельского поселения Панинского муниципального района Воронежской области, осуществляющего свои полномочия на постоянной основе» (в редакции решения от 20.12.2024 №188)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В пункте 2 Положения подпункт 2.1.1. изложить в ново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1.1. Настоящим положением главе поселения устанавливаетс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/>
        <w:t xml:space="preserve">в размере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>
          <w:trHeight w:val="5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выборной муниципальн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Размер  должно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(рублей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2-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я Совета народных депутатов </w:t>
      </w:r>
      <w:r>
        <w:rPr>
          <w:sz w:val="28"/>
          <w:szCs w:val="28"/>
        </w:rPr>
        <w:t xml:space="preserve">Прогрессов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 от 20.12.2024 № 188 «</w:t>
      </w:r>
      <w:r>
        <w:rPr>
          <w:sz w:val="28"/>
          <w:szCs w:val="28"/>
        </w:rPr>
        <w:t>О внесении изменений в решение Света народных депутатов Прогрессовского сельского поселения от 26.09.2022 № 74 «Об утверждении Положения «Об оплате труда выборного должностного лица местного самоуправления Прогрессовского сельского поселения Панинского муниципального района Воронежской области, осуществляющего свои полномочия на постоянной основе» (в ред.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8.2024 №170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Прогресс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Прогрессовский муниципальный вестник».</w:t>
      </w:r>
    </w:p>
    <w:p>
      <w:pPr>
        <w:pStyle w:val="Normal"/>
        <w:shd w:fill="FFFFFF" w:val="clear"/>
        <w:spacing w:lineRule="auto" w:line="360"/>
        <w:ind w:left="43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после его официального опубликования, и распространяет свое действие на правоотношения, возникшие с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ессовского сельского поселения                              Е.В.Сыс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2:00Z</dcterms:created>
  <dc:creator>Верхотина Галина А.</dc:creator>
  <dc:description/>
  <cp:keywords/>
  <dc:language>en-US</dc:language>
  <cp:lastModifiedBy>Прогресс</cp:lastModifiedBy>
  <cp:lastPrinted>2025-04-02T12:14:00Z</cp:lastPrinted>
  <dcterms:modified xsi:type="dcterms:W3CDTF">2025-04-02T09:14:00Z</dcterms:modified>
  <cp:revision>62</cp:revision>
  <dc:subject/>
  <dc:title>СОВЕТ НАРОДНЫХ ДЕПУТАТОВ</dc:title>
</cp:coreProperties>
</file>