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ЕССОВ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0 декабря 2024  №  190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с. Михайловка 1-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6.09.2022 № 73 «Об утверждении Положения об оплате труда муниципальных служащих администрации Прогрессовского сельского поселения Панинского муниципального района Воронежской области» </w:t>
      </w:r>
      <w:r>
        <w:rPr>
          <w:b/>
          <w:sz w:val="28"/>
          <w:szCs w:val="28"/>
          <w:lang w:val="ru-RU"/>
        </w:rPr>
        <w:t>( в ред. решения от 27.08.2024 № 172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Прогрессов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Прогрессо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6.09.2022 № 73  «Об утверждении Положения об оплате труда муниципальных служащих администрации Прогрессовского сельского поселения Панинского муниципального района Воронежской области» (в редакции решения от 27.08.2024 № 172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Прогрессов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ерент муниципальной службы 3-го          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е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 от 27.08.2024 № 172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народных депутатов Прогресс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Панинского муниципального района Воронежской области от  26.09.2022 № 73  «Об утверждении Положения об оплате труда муниципальных служащих администрации Прогрессовского сельского поселения Панинского муниципального района Воронежской области» (в ред. решения от 16. 10.2023 № 128)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официальном печатном издании  Прогрессовского сельского  поселения  « Прогресс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01октября 2024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   Е.В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7:00Z</dcterms:created>
  <dc:creator>lebedevMP</dc:creator>
  <dc:description/>
  <cp:keywords/>
  <dc:language>en-US</dc:language>
  <cp:lastModifiedBy>Прогресс</cp:lastModifiedBy>
  <cp:lastPrinted>2024-12-20T11:20:00Z</cp:lastPrinted>
  <dcterms:modified xsi:type="dcterms:W3CDTF">2024-12-20T10:01:00Z</dcterms:modified>
  <cp:revision>18</cp:revision>
  <dc:subject/>
  <dc:title/>
</cp:coreProperties>
</file>