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0.12.2024   г. № 189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            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27.08.2024 № 171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рогрессовского сельского поселения Панинского муниципального района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грессовского сельского поселения Панинского муниципального района Воронежской области от 23.01.2023 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акции решения от 27.08.2024 № 171) следующее измен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</w:t>
      </w:r>
      <w:r>
        <w:rPr>
          <w:sz w:val="28"/>
        </w:rPr>
        <w:t>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изложить в новой редакции согласно приложению к данно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я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 от 27.08.2024 № 171 «</w:t>
      </w:r>
      <w:r>
        <w:rPr>
          <w:sz w:val="28"/>
          <w:szCs w:val="28"/>
        </w:rPr>
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3.01.2023 № 96 «Об утверждении Положения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» (в ред. решений от 16.10.2023 №12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октября 2024 года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ессовского сельского поселения                                        Е.В.Сысо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0.12.2024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536" w:hanging="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Положению об оплате труда работников, замещающих должности, не являющиеся должностями муниципальной службы Прогрессовского сельского поселения Панинского муниципального района Воронежской области </w:t>
      </w:r>
    </w:p>
    <w:p>
      <w:pPr>
        <w:pStyle w:val="31"/>
        <w:ind w:left="4536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-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1:00Z</dcterms:created>
  <dc:creator>Верхотина Галина А.</dc:creator>
  <dc:description/>
  <cp:keywords/>
  <dc:language>en-US</dc:language>
  <cp:lastModifiedBy>Прогресс</cp:lastModifiedBy>
  <cp:lastPrinted>2023-10-20T12:22:00Z</cp:lastPrinted>
  <dcterms:modified xsi:type="dcterms:W3CDTF">2024-12-20T08:07:00Z</dcterms:modified>
  <cp:revision>69</cp:revision>
  <dc:subject/>
  <dc:title>СОВЕТ НАРОДНЫХ ДЕПУТАТОВ</dc:title>
</cp:coreProperties>
</file>