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20.12.2024  г. № 188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  <w:tab w:val="left" w:pos="11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Прогрессовского сельского поселения 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» (в редакции решения от27.08.2024 №170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 Законом Воронежской области 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 Совет народных депутатов Прогрессовского сель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Прогресс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» (в редакции решения от 27.08.2024 № 170)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В пункте 2 Положения подпункт 2.1.1. изложить в ново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1.1. Настоящим положением главе поселения устанавливаетс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/>
        <w:t xml:space="preserve">в размере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trHeight w:val="5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азмер  должно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(рублей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7-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я Совета народных депутатов </w:t>
      </w:r>
      <w:r>
        <w:rPr>
          <w:sz w:val="28"/>
          <w:szCs w:val="28"/>
        </w:rPr>
        <w:t xml:space="preserve">Прогресс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 от 27.08.2024 № 170 «</w:t>
      </w:r>
      <w:r>
        <w:rPr>
          <w:sz w:val="28"/>
          <w:szCs w:val="28"/>
        </w:rPr>
        <w:t>О внесении изменений в решение Света народных депутатов Прогрессовского сельского поселения 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» (в ред.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10.2023 №126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муниципальный вестник»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после его официального опубликования, и распространяет свое действие на правоотношения, возникшие с 01 ок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овского сельского поселения                              Е.В.Сыс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Верхотина Галина А.</dc:creator>
  <dc:description/>
  <cp:keywords/>
  <dc:language>en-US</dc:language>
  <cp:lastModifiedBy>Прогресс</cp:lastModifiedBy>
  <cp:lastPrinted>2024-12-20T11:02:00Z</cp:lastPrinted>
  <dcterms:modified xsi:type="dcterms:W3CDTF">2024-12-20T08:02:00Z</dcterms:modified>
  <cp:revision>58</cp:revision>
  <dc:subject/>
  <dc:title>СОВЕТ НАРОДНЫХ ДЕПУТАТОВ</dc:title>
</cp:coreProperties>
</file>