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ЕССОВ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декабря 2024  №  191</w:t>
      </w:r>
    </w:p>
    <w:p>
      <w:pPr>
        <w:pStyle w:val="Normal"/>
        <w:rPr>
          <w:color w:val="000000"/>
        </w:rPr>
      </w:pPr>
      <w:r>
        <w:rPr>
          <w:color w:val="000000"/>
        </w:rPr>
        <w:t>с. Михайловка 1-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71"/>
        <w:gridCol w:w="239"/>
        <w:gridCol w:w="1438"/>
        <w:gridCol w:w="1158"/>
      </w:tblGrid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схемы избирательного округа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>по выборам депутатов Совета народных депутатов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овского сельского поселения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т. 21 Закона Воронежской области от 27 июня 2007 г. «87-ОЗ «Избирательный кодекс Воронежской области», статьей 14 Устава поселения, Совет народных депутатов Прогрессовского сельского поселения Панинского муниципального района Воронежской области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схему избирательного округа по выборам депутатов Совета народных депутатов Прогрессовского сельского поселения Па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.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решение в официальном  печатном издании Прогрессовского сельского поселения Панинского муниципального района Воронежской области «Прогрессовский муниципальный  вестник »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его опубликования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ессовского сельского поселения                        Е.В.Сысо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огрессовского сельского поселения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т 20.12.2024 №1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по выборам депутатов Совета народных депутатов Прогрессо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- здание администрации Прогрессовского сельского поселения,                     с. Михайловка 1-ая, Центральная, д. 4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избирателей – 927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мандатов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а округа – села: Михайловка 1-я, Никольское, Марьевка, Ивановка, Борщево, Пады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огрессовского сельского поселения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т 20.12.2024 №191</w:t>
      </w:r>
    </w:p>
    <w:p>
      <w:pPr>
        <w:pStyle w:val="Normal"/>
        <w:tabs>
          <w:tab w:val="clear" w:pos="708"/>
          <w:tab w:val="left" w:pos="3330" w:leader="none"/>
          <w:tab w:val="left" w:pos="39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30" w:leader="none"/>
          <w:tab w:val="left" w:pos="399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СХЕМА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по выборам депутатов Совета народных депутатов Прогрессов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204470</wp:posOffset>
                </wp:positionV>
                <wp:extent cx="6886575" cy="6772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67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pt;margin-top:16.1pt;width:542.2pt;height:5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56515</wp:posOffset>
                </wp:positionV>
                <wp:extent cx="3143250" cy="4675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67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Села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хайловка 1-я, Никольское, Марьевка, Ивановка, Борщево, Па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4.45pt;width:247.45pt;height:3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Села: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хайловка 1-я, Никольское, Марьевка, Ивановка, Борщево, Пад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56515</wp:posOffset>
                </wp:positionV>
                <wp:extent cx="3143250" cy="4675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67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Села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хайловка 1-я, Никольское, Марьевка, Ивановка, Борщево, Па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4.45pt;width:247.45pt;height:3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Села: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хайловка 1-я, Никольское, Марьевка, Ивановка, Борщево, Пад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35890</wp:posOffset>
                </wp:positionV>
                <wp:extent cx="65849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8.5pt;mso-wrap-distance-left:9.05pt;mso-wrap-distance-right:9.05pt;mso-wrap-distance-top:0pt;mso-wrap-distance-bottom:0pt;margin-top:10.7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55880</wp:posOffset>
                </wp:positionV>
                <wp:extent cx="572135" cy="25781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4.4pt;width:44.95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102235</wp:posOffset>
                </wp:positionV>
                <wp:extent cx="731520" cy="271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35pt;mso-wrap-distance-left:9pt;mso-wrap-distance-right:9pt;mso-wrap-distance-top:0pt;mso-wrap-distance-bottom:0pt;margin-top:8.05pt;mso-position-vertical-relative:text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- число избирате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8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5:00Z</dcterms:created>
  <dc:creator>ГАС =Выборы=</dc:creator>
  <dc:description/>
  <cp:keywords/>
  <dc:language>en-US</dc:language>
  <cp:lastModifiedBy>Прогресс</cp:lastModifiedBy>
  <cp:lastPrinted>2024-12-20T13:04:00Z</cp:lastPrinted>
  <dcterms:modified xsi:type="dcterms:W3CDTF">2024-12-20T10:13:00Z</dcterms:modified>
  <cp:revision>12</cp:revision>
  <dc:subject/>
  <dc:title> </dc:title>
</cp:coreProperties>
</file>