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ЕСС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5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1"/>
      </w:tblGrid>
      <w:tr>
        <w:trPr>
          <w:trHeight w:val="2924" w:hRule="atLeast"/>
        </w:trPr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23 декабря 2024 года  № 148</w:t>
            </w:r>
          </w:p>
          <w:p>
            <w:pPr>
              <w:pStyle w:val="Style15"/>
              <w:snapToGrid w:val="false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/>
              <w:t xml:space="preserve">с. </w:t>
            </w:r>
            <w:r>
              <w:rPr>
                <w:rFonts w:cs="Times New Roman" w:ascii="Times New Roman" w:hAnsi="Times New Roman"/>
              </w:rPr>
              <w:t>Михайловка 1-я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реестр муниципальной собственности Прогрессовского сельского поселения Панинского муниципального района Воронежской области  объектов недвижимого имущества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4" w:after="2"/>
        <w:jc w:val="both"/>
        <w:rPr/>
      </w:pPr>
      <w:r>
        <w:rPr>
          <w:position w:val="6"/>
          <w:szCs w:val="28"/>
        </w:rPr>
        <w:t xml:space="preserve">     </w:t>
      </w:r>
      <w:r>
        <w:rPr>
          <w:position w:val="6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Прогрессовского сельского поселения администрация Прогрессовского сельского поселения Панинского муниципального района Воронежской области     </w:t>
      </w:r>
    </w:p>
    <w:p>
      <w:pPr>
        <w:pStyle w:val="Normal"/>
        <w:spacing w:lineRule="auto" w:line="360" w:before="4" w:after="2"/>
        <w:jc w:val="both"/>
        <w:rPr>
          <w:b/>
          <w:b/>
          <w:szCs w:val="28"/>
        </w:rPr>
      </w:pPr>
      <w:r>
        <w:rPr>
          <w:position w:val="6"/>
          <w:szCs w:val="28"/>
        </w:rPr>
        <w:t xml:space="preserve">        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 w:before="4" w:after="2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Внести в реестр муниципальной собственности следующие изменения и дополнения:</w:t>
      </w:r>
    </w:p>
    <w:p>
      <w:p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 Исключить из  Реестра муниципальной собственности Прогрессовского сельского поселения Панинского муниципального района Воронежской области следующие объекты недвижимого имущества: </w:t>
      </w:r>
    </w:p>
    <w:p>
      <w:p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Здание, расположенное по адресу: Воронежская область, Панинский район, с. Борщево, ул. Гагарина, д.11. </w:t>
      </w:r>
    </w:p>
    <w:p>
      <w:p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Внести в реестр муниципальной собственности следующие объекты недвижимости:</w:t>
      </w:r>
    </w:p>
    <w:p>
      <w:p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1. Помещение с кадастровым номером 36:21:0000000:5179, общей площадью 112,3 кв.м., расположенное по адресу: Воронежская область, Панинский район, с. Борщево, ул. Гагарина, дом 11,пом. 2</w:t>
      </w:r>
    </w:p>
    <w:p>
      <w:pPr>
        <w:pStyle w:val="Normal"/>
        <w:spacing w:lineRule="auto" w:line="360" w:before="2" w:after="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1. Помещение с кадастровым номером 36:21:0000000:5180, общей площадью 8,6 кв.м., расположенное по адресу: Воронежская область, Панинский район, с. Борщево, ул. Гагарина, дом 11,пом. 3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пециалисту администрации Прогрессовского сельского поселения Панинского муниципального района Воронежской области внести  изменения в Реестр собственности администрации Прогрессовского сельского поселения Панинского муниципального района Воронежской области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ом печатном издании Прогрессовского сельского поселения «Прогрессовский муниципальный вестник»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Контроль  исполнения настоящего постановления оставляю за собой.</w:t>
      </w:r>
    </w:p>
    <w:p>
      <w:pPr>
        <w:pStyle w:val="Normal"/>
        <w:spacing w:lineRule="atLeast" w:line="24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2" w:after="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spacing w:lineRule="atLeast" w:line="240" w:before="2" w:after="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грессовского сельского поселения                                Е.В.Сысоев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2:00Z</dcterms:created>
  <dc:creator>Admin</dc:creator>
  <dc:description/>
  <cp:keywords/>
  <dc:language>en-US</dc:language>
  <cp:lastModifiedBy>Прогресс</cp:lastModifiedBy>
  <cp:lastPrinted>2024-12-23T13:55:00Z</cp:lastPrinted>
  <dcterms:modified xsi:type="dcterms:W3CDTF">2024-12-23T10:58:00Z</dcterms:modified>
  <cp:revision>41</cp:revision>
  <dc:subject/>
  <dc:title>АДМИНИСТРАЦИЯ</dc:title>
</cp:coreProperties>
</file>