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2.2024 г.                     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Михайловка 1-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ов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Прогрессо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Прогрессов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рогрессовский муниципальный вестник» и на официальном сайте администрации Прогрессо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ессовского сельского поселения                             Е.В.Сысое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Прогрессо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 xml:space="preserve">                    от 05.12.2024 г.  № 14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2" w:after="4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рогресс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" w:after="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" w:after="4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рогрессо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pacing w:lineRule="auto" w:line="360" w:before="2" w:after="4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 w:before="2" w:after="4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рогрессов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spacing w:lineRule="auto" w:line="360" w:before="2" w:after="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360" w:before="2" w:after="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360" w:before="2" w:after="4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2" w:after="4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360" w:before="2" w:after="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" w:after="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" w:after="4"/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" w:after="4"/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" w:after="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 ч.1 ст.51 №248-ФЗ).</w:t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color w:val="212121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Прогресс</cp:lastModifiedBy>
  <cp:lastPrinted>2022-12-07T12:49:00Z</cp:lastPrinted>
  <dcterms:modified xsi:type="dcterms:W3CDTF">2024-12-05T09:49:00Z</dcterms:modified>
  <cp:revision>16</cp:revision>
  <dc:subject/>
  <dc:title/>
</cp:coreProperties>
</file>