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ЕССОВСКОГО СЕЛЬСКОГО ПОСЕЛЕН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22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ля 2025 г.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5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 (в редакции от 25.06.2025 № 37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рогрессовского сельского поселения администрация Прогресс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 постановление администрации </w:t>
      </w:r>
      <w:r>
        <w:rPr>
          <w:rFonts w:eastAsia="Calibri"/>
          <w:sz w:val="28"/>
          <w:szCs w:val="28"/>
          <w:lang w:eastAsia="en-US"/>
        </w:rPr>
        <w:t>Прогрессов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, изложив приложение к постановлению в новой редакции.</w:t>
      </w:r>
    </w:p>
    <w:p>
      <w:pPr>
        <w:pStyle w:val="Normal"/>
        <w:spacing w:lineRule="auto" w:line="360" w:before="4" w:after="2"/>
        <w:jc w:val="both"/>
        <w:rPr/>
      </w:pPr>
      <w:r>
        <w:rPr>
          <w:sz w:val="28"/>
          <w:szCs w:val="28"/>
        </w:rPr>
        <w:t xml:space="preserve">2. Признать утратившим силу  постановление администрации Прогрессовского сельского поселения Панинского муниципального района Воронежской области от 25 июня 2025 № 37 «О внесении изменений в постановление администрации Прогрессовского сельского поселения Панинского муниципального района Воронежской области от 10.08.2020 № 71 «Об утверждении Перечня автомобильных дорог общего пользования местного значения Прогрессовского сельского поселения Панинского муниципального района Воронежской области и присвоении им идентификационных номеров» </w:t>
      </w:r>
    </w:p>
    <w:p>
      <w:pPr>
        <w:pStyle w:val="Normal"/>
        <w:spacing w:lineRule="auto" w:line="360" w:before="4" w:after="2"/>
        <w:jc w:val="both"/>
        <w:rPr/>
      </w:pPr>
      <w:r>
        <w:rPr>
          <w:sz w:val="28"/>
          <w:szCs w:val="28"/>
        </w:rPr>
        <w:t xml:space="preserve">( в ред. от12.11.2024 №1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муниципальный вестник» и разместить на официальном сайте администрации Прогрессо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исполнения настоящего постановления оставляю  за собой.                           </w:t>
      </w:r>
    </w:p>
    <w:p>
      <w:pPr>
        <w:pStyle w:val="Normal"/>
        <w:spacing w:lineRule="auto" w:line="312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textAlignment w:val="top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Прогрессовского сельского поселения                                С.Д.Свеч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грессовского  сельского поселения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  от 25.07.2025 № 4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Style18"/>
        <w:jc w:val="center"/>
        <w:rPr/>
      </w:pPr>
      <w:r>
        <w:rPr/>
        <w:t>Прогрессовского сельского поселения Панинского муниципального района Воронежской облас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2410"/>
        <w:gridCol w:w="1418"/>
        <w:gridCol w:w="1559"/>
        <w:gridCol w:w="1843"/>
        <w:gridCol w:w="1842"/>
        <w:gridCol w:w="1134"/>
        <w:gridCol w:w="1418"/>
      </w:tblGrid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24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дороги улично-дорожной сети населенных пунктов и межпоселенческих автодор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дорог за поселение и за каждый населенный пункт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 типам покрытия и грунтовых дорог (км)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</w:tr>
      <w:tr>
        <w:trPr>
          <w:trHeight w:val="17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 покрыти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овершен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ванный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гравийно-щебеночно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ходны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 автодоро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с.Михайловка 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по улице им. Анны Мышья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ОП МП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Солн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 ОП МП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арш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.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 840 ОП МП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Колх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.Мар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840 ОП МП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Полы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 235 840 ОП МП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улице Ив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. Бор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спект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5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.Тереш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м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а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Крю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Верх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ы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Рабочий пос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5 840 ОП МП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Гуд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3:00Z</dcterms:created>
  <dc:creator>eperin</dc:creator>
  <dc:description/>
  <cp:keywords/>
  <dc:language>en-US</dc:language>
  <cp:lastModifiedBy>Прогресс</cp:lastModifiedBy>
  <cp:lastPrinted>2025-06-25T09:21:00Z</cp:lastPrinted>
  <dcterms:modified xsi:type="dcterms:W3CDTF">2025-07-25T05:23:00Z</dcterms:modified>
  <cp:revision>69</cp:revision>
  <dc:subject/>
  <dc:title>ПОСТАНОВЛЕНИЕ</dc:title>
</cp:coreProperties>
</file>