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ПРОГРЕСС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4 июля 2025 года                        № 45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с. Михайловка 1-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 38, 40 </w:t>
      </w:r>
      <w:hyperlink r:id="rId2">
        <w:r>
          <w:rPr>
            <w:rStyle w:val="InternetLink"/>
            <w:sz w:val="26"/>
            <w:szCs w:val="26"/>
          </w:rPr>
          <w:t>Градостроительного кодекса Российской Ф</w:t>
        </w:r>
      </w:hyperlink>
      <w:r>
        <w:rPr>
          <w:sz w:val="26"/>
          <w:szCs w:val="26"/>
        </w:rPr>
        <w:t xml:space="preserve">едерации; </w:t>
      </w:r>
      <w:hyperlink r:id="rId3">
        <w:r>
          <w:rPr>
            <w:rStyle w:val="InternetLink"/>
            <w:sz w:val="26"/>
            <w:szCs w:val="26"/>
          </w:rPr>
          <w:t>постановлением исполняющего обязанности главы администрации Прогрессовского сельского поселения от  09.06.2025 г. № 1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с.Пады»</w:t>
        </w:r>
      </w:hyperlink>
      <w:r>
        <w:rPr>
          <w:sz w:val="26"/>
          <w:szCs w:val="26"/>
        </w:rPr>
        <w:t>, на основании заключения по результатам публичных слушаний от 10.07.2025 года, рекомендаций комиссии по подготовке проекта Правил землепользования и застройки Прогрессовского сельского поселения о предоставлении разрешения на отклонение от предельных параметров разрешенного строительства, Уставом Прогрессовского сельского поселения, администрация Прогрессовского сельского поселения Панинского муниципального района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Новиковой Татьяне Ивановне</w:t>
      </w:r>
      <w:r>
        <w:rPr>
          <w:rFonts w:cs="Times New Roman" w:ascii="Times New Roman" w:hAnsi="Times New Roman"/>
          <w:sz w:val="26"/>
          <w:szCs w:val="26"/>
        </w:rPr>
        <w:t xml:space="preserve"> (на основании заявления в связи с тем, что строительство жилого дома фактически осуществлено до принятия ПЗЗ) в 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ьшения</w:t>
      </w:r>
      <w:r>
        <w:rPr>
          <w:rFonts w:cs="Times New Roman" w:ascii="Times New Roman" w:hAnsi="Times New Roman"/>
          <w:sz w:val="26"/>
          <w:szCs w:val="26"/>
        </w:rPr>
        <w:t xml:space="preserve"> минимального отступа от границ земельного участка с кадастровым номером 36:21:1000006:17 площадью 5300 кв.м., расположенного по адресу: Воронежская область, Панинский район, с.Пады, ул.Гудовка 41,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она </w:t>
      </w:r>
      <w:r>
        <w:rPr>
          <w:rFonts w:cs="Times New Roman" w:ascii="Times New Roman" w:hAnsi="Times New Roman"/>
          <w:sz w:val="26"/>
          <w:szCs w:val="26"/>
        </w:rPr>
        <w:t>1ДЖ</w:t>
      </w:r>
      <w:r>
        <w:rPr>
          <w:rFonts w:cs="Times New Roman" w:ascii="Times New Roman" w:hAnsi="Times New Roman"/>
          <w:color w:val="000000"/>
          <w:sz w:val="26"/>
          <w:szCs w:val="26"/>
        </w:rPr>
        <w:t>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3,0 м до 1,76 м  с фасадной стороны дома, отступ от границы смежного участка по адресу: Воронежская область, Панинский район, с. Пады, ул. Гудовка, д.40, с 3,0 м  до 0,8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ступ от границы смежного участка по адресу: Воронежская область, Панинский район, с. Пады, ул. Гудовка, д.42, с 3,0 м до 2,32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чатном издании Прогрессовского сельского поселения «Прогрессовский муниципальный вестник» и разместить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Прогрессовского сельского поселения                                       С.Д.Свечин                          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3:00Z</dcterms:created>
  <dc:creator>Admin</dc:creator>
  <dc:description/>
  <cp:keywords/>
  <dc:language>en-US</dc:language>
  <cp:lastModifiedBy>Прогресс</cp:lastModifiedBy>
  <cp:lastPrinted>2025-07-14T09:51:00Z</cp:lastPrinted>
  <dcterms:modified xsi:type="dcterms:W3CDTF">2025-07-14T06:53:00Z</dcterms:modified>
  <cp:revision>25</cp:revision>
  <dc:subject/>
  <dc:title/>
</cp:coreProperties>
</file>