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ЕСС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9.07.2025 года  № 41</w:t>
            </w:r>
          </w:p>
          <w:p>
            <w:pPr>
              <w:pStyle w:val="Style15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Михайловка 1-я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реестр муниципальной собственности Прогрессовского сельского поселения Панинского муниципального района Воронежской области  объектов недвижимого имуществ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/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администрация Прогрессовского сельского поселения Панинского муниципального района Воронежской области     </w:t>
      </w:r>
    </w:p>
    <w:p>
      <w:pPr>
        <w:pStyle w:val="Normal"/>
        <w:spacing w:lineRule="auto" w:line="360" w:before="4" w:after="2"/>
        <w:jc w:val="both"/>
        <w:rPr>
          <w:b/>
          <w:b/>
          <w:szCs w:val="28"/>
        </w:rPr>
      </w:pPr>
      <w:r>
        <w:rPr>
          <w:position w:val="6"/>
          <w:szCs w:val="28"/>
        </w:rPr>
        <w:t xml:space="preserve">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4" w:after="2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Внести в реестр муниципальной собственности следующие изменения и дополнения: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Исключить из  Реестра муниципальной собственности Прогрессовского сельского поселения Панинского муниципального района Воронежской области следующие объекты недвижимого имущества: 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квартира, расположенная по адресу: Воронежская область, Панинский район, с. Никольское, ул. Колхозная, д.31,кв.1. Основание: акт осмотра от 08.07.2025 № 1;</w:t>
      </w:r>
    </w:p>
    <w:p>
      <w:pPr>
        <w:pStyle w:val="Normal"/>
        <w:spacing w:lineRule="auto" w:line="360" w:before="2" w:after="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квартира, расположенная по адресу: Воронежская область, Панинский район, с. Никольское, ул. Колхозная, д.31,кв. 2. Основание: акт осмотра от 08.07.2025 № 2;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квартира, расположенная по адресу: Воронежская область, Панинский район, с. Михайловка 1-я, ул. Садовая, д.20,кв.1, К№ 36:21:6300006:105, площадь 73,5 кв. м. Основание: справка ОНД и ПР по Панинскому району от 15.06.2025 № 4-7-28-47/107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Прогрессовского сельского поселения Панинского муниципального района Воронежской области внести  изменения в Реестр собственности администрации Прогрессовского сельского поселения Панинского муниципального района Воронежской области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Прогрессовского сельского поселения «Прогрессовский муниципальный вестник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Normal"/>
        <w:spacing w:lineRule="atLeast" w:line="24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2" w:after="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яющий обязанности главы</w:t>
      </w:r>
    </w:p>
    <w:p>
      <w:pPr>
        <w:pStyle w:val="Normal"/>
        <w:spacing w:lineRule="atLeast" w:line="240" w:before="2" w:after="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ессовского сельского поселения                                С.Д.Свеч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Admin</dc:creator>
  <dc:description/>
  <cp:keywords/>
  <dc:language>en-US</dc:language>
  <cp:lastModifiedBy>Прогресс</cp:lastModifiedBy>
  <cp:lastPrinted>2025-07-25T14:22:00Z</cp:lastPrinted>
  <dcterms:modified xsi:type="dcterms:W3CDTF">2025-07-25T11:23:00Z</dcterms:modified>
  <cp:revision>39</cp:revision>
  <dc:subject/>
  <dc:title>АДМИНИСТРАЦИЯ</dc:title>
</cp:coreProperties>
</file>