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ГРЕССОВ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09 июня 2025 года                        № 37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с.Михайловка 1-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публичных слушаний по вопросу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разрешения на отклонение от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ьных параметров  разрешенного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еконструкции объект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го строительства в с.Пад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ями 38-40 Градостроительного кодекса Российской Федерации, статьей 28 Федерального закона от 06 октября 2003 года № 131-ФЗ «Об общих принципах организации местного самоуправления в Российской Федерации», в целях создания условий для устойчивого развития территории Прогрессовского сельского поселения и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и на основании решения Совета народных депутатов Прогрессовского сельского поселения от 06.09.2019 г. № 191 «О Положении </w:t>
      </w:r>
      <w:r>
        <w:rPr>
          <w:rFonts w:cs="Times New Roman" w:ascii="Times New Roman" w:hAnsi="Times New Roman"/>
          <w:sz w:val="28"/>
          <w:szCs w:val="28"/>
        </w:rPr>
        <w:t>об организации и  проведении общественных обсуждений или публичных слушаний  по вопросам градостроительной деятельности на территории Прогрессовского сельского поселения Панинского муниципального района Воронежской област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и провести публичные слушания 10 июля 2025 года в 10-00 в здании администрации Прогрессовского сельского поселения по вопросу: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предоставления Новиковой Татьяне Ивановне разрешения на отклонение от предельных параметров разрешенного строительства объекта капитального строительства (жилой дом) на земельном участке площадью 5300 кв.м. с кадастровым номером 36:21:1000006:17, по адресу: Воронежская область, Панинский район, с.Пады, ул.Гудовка 41,  принадлежащего заявителю на праве собственности, в виду несоответствия предельно допустимым параметрам разрешенного строительства. Территорией проведения публичных слушаний является территориальная зона Ж1/6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и по подготовке проекта Правил землепользования и застройки обеспечить проведение публичных слушан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Прогрессовского сельского поселения  принять меры для обеспечения присутствия на публичных слушаниях всех заинтересованных лиц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едложения по вопросам разрешения на отклонение от предельных параметров разрешенного строительства, реконструкции объектов капитального строительства направляются в письменном виде в комиссию по подготовке проекта Правилам землепользования и застройки Прогрессовского сельского поселения  до 10 июля 2025 года по адресу: Воронежская область, Панинский район, село Михайловка 1-я, ул. Центральная, 4 (здание администраци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публиковать данное постановление в официальном печатном издании Прогрессовского сельского поселения «Прогрессовский муниципальный вестник» и разместить на официальном сайте поселения в сети «Интернет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постановления оставляю за собой.</w:t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И.о. главы</w:t>
      </w:r>
    </w:p>
    <w:p>
      <w:pPr>
        <w:pStyle w:val="TextBody"/>
        <w:spacing w:before="0" w:after="0"/>
        <w:rPr>
          <w:bCs/>
          <w:sz w:val="26"/>
          <w:szCs w:val="26"/>
        </w:rPr>
      </w:pPr>
      <w:r>
        <w:rPr>
          <w:sz w:val="26"/>
          <w:szCs w:val="26"/>
        </w:rPr>
        <w:t xml:space="preserve">Прогрессовского сельского </w:t>
      </w:r>
      <w:r>
        <w:rPr>
          <w:bCs/>
          <w:sz w:val="26"/>
          <w:szCs w:val="26"/>
        </w:rPr>
        <w:t>поселения                                         С.Д.Свечин</w:t>
      </w:r>
    </w:p>
    <w:p>
      <w:pPr>
        <w:pStyle w:val="Style16"/>
        <w:ind w:left="88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45:00Z</dcterms:created>
  <dc:creator>glagoleva.t</dc:creator>
  <dc:description/>
  <cp:keywords/>
  <dc:language>en-US</dc:language>
  <cp:lastModifiedBy>Прогресс</cp:lastModifiedBy>
  <cp:lastPrinted>2019-01-16T09:17:00Z</cp:lastPrinted>
  <dcterms:modified xsi:type="dcterms:W3CDTF">2025-06-09T10:35:00Z</dcterms:modified>
  <cp:revision>24</cp:revision>
  <dc:subject/>
  <dc:title/>
</cp:coreProperties>
</file>