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4"/>
          <w:szCs w:val="24"/>
        </w:rPr>
        <w:t xml:space="preserve">от  09.01.2025 № 02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4 «Об утверждении муниципальной программы  Прогрессовского сельского поселения Панинского муниципального «Развитие культуры и туризма» (в редакции постановления администрации  Прогрессовского сельского поселения Панинского муниципального района Воронежской области   от 09.01.2024 № 2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Развитие культуры и туризма», утвержденной постановлением администрации Прогрессовского сельского поселения Панинского муниципального района Воронежской области от 14.11.2019 № 84 (в редакции от 09.01.2024 №2) администрация Прогрессовского сельского поселения Панинского  муниципального  района  Воронежской области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4 «Об утверждении муниципальной  программы Прогрессовского сельского поселения Панинского муниципального района «Развитие культуры и туризма» (в редакции постановления администрации Прогрессовского сельского поселения Панинского муниципального района Воронежской области  от 09.01.2024 № 2)  следующие изменения:</w:t>
      </w:r>
    </w:p>
    <w:p>
      <w:pPr>
        <w:pStyle w:val="1"/>
        <w:spacing w:lineRule="auto" w:line="360"/>
        <w:ind w:left="851" w:right="284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.1. Утвердить прилагаемую муниципальную программу Прогрессовского сельского поселения Панинского муниципального района Воронежской области «Развитие культуры и туризма» в новой редакции.  </w:t>
      </w:r>
    </w:p>
    <w:p>
      <w:pPr>
        <w:pStyle w:val="21"/>
        <w:spacing w:lineRule="auto" w:line="360"/>
        <w:ind w:left="851" w:right="284" w:firstLine="567"/>
        <w:jc w:val="both"/>
        <w:rPr/>
      </w:pPr>
      <w:r>
        <w:rPr>
          <w:rFonts w:eastAsia="Times New Roman"/>
          <w:sz w:val="28"/>
          <w:szCs w:val="28"/>
        </w:rPr>
        <w:t xml:space="preserve">2. Признать утратившим силу  постановление администрации Прогрессовского сельского поселения Панинского муниципального района Воронежской области от 09.01.2024 № 2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4 «Об утверждении муниципальной программы Прогрессовского сельского поселения Панинского муниципального района «Развитие культуры и туризма» ( в редакции от </w:t>
      </w:r>
      <w:r>
        <w:rPr>
          <w:sz w:val="28"/>
          <w:szCs w:val="28"/>
        </w:rPr>
        <w:t>12.01.2023 № 5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                                                   Е.В.Сыс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Прогрессовского сельского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Панинского муниципального района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оронежской области от 09.01.2024 № 2</w:t>
      </w:r>
    </w:p>
    <w:p>
      <w:pPr>
        <w:pStyle w:val="Normal"/>
        <w:tabs>
          <w:tab w:val="clear" w:pos="708"/>
          <w:tab w:val="left" w:pos="114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 Прогрессовского сельского поселения Панинского муниципального района «Развитие культуры и туризма »             на 2020-2027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 Прогрессо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ого клуба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1305,2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098,5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907,2 тыс. руб.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532,8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                    1295,9 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1041,1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</w:t>
              <w:tab/>
              <w:t>695,8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</w:t>
              <w:tab/>
              <w:t>23405,6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31282,1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7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ем культуры проводятся мероприятия, празд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На 01.01.2025 г. возраст всех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 Прогресс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 Прогресс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 Прогрессо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а 3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7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7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7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7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7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финансовых ресурсов в 2020-2027 годах составляет    </w:t>
      </w:r>
      <w:r>
        <w:rPr>
          <w:b/>
          <w:sz w:val="22"/>
          <w:szCs w:val="22"/>
        </w:rPr>
        <w:t xml:space="preserve">31282,1  </w:t>
      </w:r>
      <w:r>
        <w:rPr>
          <w:sz w:val="24"/>
          <w:szCs w:val="24"/>
        </w:rPr>
        <w:t>тыс. руб. в том числе: средства  бюджета поселения 7529,3 тыс.   руб. за счет средств областного бюджета 23752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tabs>
          <w:tab w:val="clear" w:pos="708"/>
          <w:tab w:val="left" w:pos="597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970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992"/>
        <w:gridCol w:w="300"/>
        <w:gridCol w:w="876"/>
        <w:gridCol w:w="876"/>
        <w:gridCol w:w="876"/>
        <w:gridCol w:w="876"/>
        <w:gridCol w:w="766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 Прогрессо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Прогрессо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,6</w:t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,6</w:t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5,6</w:t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рогресс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Прогрессо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Прогресс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,6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5,6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5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966"/>
        <w:gridCol w:w="1134"/>
        <w:gridCol w:w="1276"/>
        <w:gridCol w:w="1134"/>
        <w:gridCol w:w="992"/>
      </w:tblGrid>
      <w:tr>
        <w:trPr>
          <w:trHeight w:val="923" w:hRule="atLeast"/>
        </w:trPr>
        <w:tc>
          <w:tcPr>
            <w:tcW w:w="157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,6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 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55,8</w:t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8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5,6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 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55,8</w:t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5,6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5,6</w:t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2689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 Прогресс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 Прогрессо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</w:t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 Прогрессо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5-01-13T15:05:00Z</cp:lastPrinted>
  <dcterms:modified xsi:type="dcterms:W3CDTF">2025-01-13T12:07:00Z</dcterms:modified>
  <cp:revision>67</cp:revision>
  <dc:subject/>
  <dc:title/>
</cp:coreProperties>
</file>