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ЕССОВСКОГО СЕЛЬСКОГО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АНИНСКОГО МУНИЦИПАЛЬНОГО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16 мая 2016г.                                                                  № 63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Михайловка 1-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Прогрессовского сельского поселения Пан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bokarevAA/Desktop/%D0%9C%D1%83%D0%BD%D0%B8%D1%86%D0%B8%D0%BF%D0%B0%D0%BB%D1%8C%D0%BD%D1%8B%D0%B9%20%D0%B2%D0%B5%D1%81%D1%82%D0%BD%D0%B8%D0%BA%20%E2%84%96%2010%20%D0%BE%D1%82%2026.04.2016%D0%B3.doc" \l "Par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рогрессовского сельского поселения, и членов их семей на официальном сайте администрации Прогресс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грессовского сельского поселения                                Л.В.Ланкина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есс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н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мая 2016г. № 6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СООБЩЕНИЯ ЛИЦАМИ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ОЗНИКНОВЕНИИ ЛИЧНОЙ ЗАИНТЕРЕСОВАННОСТ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СПОЛНЕНИИ ДОЛЖНОСТНЫХ ОБЯЗАННОСТЕЙ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ПРИВОДИТИЛИ МОЖЕТ ПРИВЕСТ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в Прогрессов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Прогрессовского сель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4"/>
          <w:szCs w:val="24"/>
        </w:rPr>
        <w:t>подлежит регистрации в журнале регистрации уведомлений лиц, замещающих муниципальные должности в Прогрессо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 Комиссия рассматривает уведомления и принимает по ним решения в порядке, установленном решением Совета народных депутатов № 9 от 05.04.2010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1"/>
      <w:bookmarkStart w:id="2" w:name="P39"/>
      <w:bookmarkStart w:id="3" w:name="P42"/>
      <w:bookmarkStart w:id="4" w:name="P41"/>
      <w:bookmarkStart w:id="5" w:name="P39"/>
      <w:bookmarkEnd w:id="3"/>
      <w:bookmarkEnd w:id="4"/>
      <w:bookmarkEnd w:id="5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метка о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знакомлении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firstLine="720"/>
        <w:rPr/>
      </w:pPr>
      <w:r>
        <w:rPr>
          <w:rFonts w:cs="Times New Roman" w:ascii="Times New Roman" w:hAnsi="Times New Roman"/>
        </w:rPr>
        <w:t>Председателю комиссии по соблюдению требований к должностному поведению и урегулированию конфликта интересов Прогрессовского сельского поселения                      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  (Ф.И.О., 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 возникновении личной заинтересова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 исполнении должностных обязанност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 обязанностей,  которая приводит или может привести к конфлик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стоятельства,     являющиеся    основанием    возникновения    лич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ные   обязанности,  на  исполнение  которых  влияет  или  мож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лиять личная заинтересован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лагаемые   меры  по  предотвращению  или  урегулированию  конфли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20_____    г.             _______________  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 лица,              (расшифров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           подписи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widowControl/>
      <w:autoSpaceDE w:val="true"/>
      <w:snapToGrid w:val="false"/>
      <w:ind w:hanging="0"/>
      <w:jc w:val="center"/>
    </w:pPr>
    <w:rPr>
      <w:rFonts w:eastAsia="Calibri" w:cs="Arial"/>
      <w:b/>
      <w:caps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>Бокарев Андрей Андреевич</dc:creator>
  <dc:description/>
  <dc:language>en-US</dc:language>
  <cp:lastModifiedBy>Прогресс</cp:lastModifiedBy>
  <cp:lastPrinted>2016-05-17T09:14:00Z</cp:lastPrinted>
  <dcterms:modified xsi:type="dcterms:W3CDTF">2023-04-20T08:49:00Z</dcterms:modified>
  <cp:revision>2</cp:revision>
  <dc:subject/>
  <dc:title/>
</cp:coreProperties>
</file>