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ОВСКОГО СЕЛЬСКОГО ПОСЕЛЕНИЯ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АНИНСКОГО МУНИЦИПАЛЬНОГО РАЙОНА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 w:ascii="Times New Roman" w:hAnsi="Times New Roman"/>
        </w:rPr>
        <w:t xml:space="preserve">от 16 мая 2016.                                                                                           № 62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Михайловка 1-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оложения о порядк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тавления лицами, замещающим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е должности 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ессовском сельском поселении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ведений о доходах, расходах, об имуществ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5.12.2008 N 273-ФЗ "О противодействии коррупции",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3.12.2012 N 230-ФЗ "О контроле за соответствием расходов лиц, замещающих государственные должности, и иных лиц их доходам" Совет народных депутатов Прогрессовского сельского поселения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порядке представления лицами, замещающими муниципальные должности в Прогрессовском сельском поселении, сведений о доходах, расходах, об имуществе и обязательствах имущественного характера согласно прилож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851" w:hanging="0"/>
        <w:jc w:val="both"/>
        <w:rPr/>
      </w:pPr>
      <w:r>
        <w:rPr/>
        <w:t>Глава Прогрессовского сельского поселения                          Л.В.Ланкина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народных депутатов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ессовского сельского поселения                                                                                  от 16 мая.2016г. № 62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ПРЕДСТАВЛЕНИИ ЛИЦАМ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МЕЩАЮЩИМИ МУНИЦИПАЛЬНЫЕ ДОЛЖ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РОГРЕССОВСКОГО СЕЛЬСКОГО ПОСЕЛЕ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Й О ДОХОДАХ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АХ, ОБ ИМУЩЕСТВЕ И ОБЯЗАТЕЛЬСТВ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МУЩЕСТВЕННОГО ХАРАКТЕР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 Настоящее Положение о представлении лицами, замещающими муниципальные должности в Прогрессовском сельском поселении, сведений о доходах, расходах, об имуществе и обязательствах имущественного характера (далее - Положение) определяет порядок представления лицами, замещающими муниципальные должности в Прогрессовском сельском поселении (далее - лицо, замещающее муниципальную должность), сведений о доходах, расходах, об имуществе и обязательствах имущественного характера, а также сведений о доходах, расходах супруги (супруга) и несовершеннолетних детей, об имуществе и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ind w:firstLine="540"/>
        <w:rPr/>
      </w:pPr>
      <w:bookmarkStart w:id="1" w:name="Par46"/>
      <w:bookmarkEnd w:id="1"/>
      <w:r>
        <w:rPr>
          <w:rFonts w:cs="Times New Roman" w:ascii="Times New Roman" w:hAnsi="Times New Roman"/>
        </w:rPr>
        <w:t xml:space="preserve">2. 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форме </w:t>
      </w:r>
      <w:hyperlink r:id="rId4">
        <w:r>
          <w:rPr>
            <w:rStyle w:val="InternetLink"/>
            <w:rFonts w:cs="Times New Roman" w:ascii="Times New Roman" w:hAnsi="Times New Roman"/>
          </w:rPr>
          <w:t>справки</w:t>
        </w:r>
      </w:hyperlink>
      <w:r>
        <w:rPr>
          <w:rFonts w:cs="Times New Roman" w:ascii="Times New Roman" w:hAnsi="Times New Roman"/>
        </w:rPr>
        <w:t xml:space="preserve"> лицами, замещающими муниципальные должности, ежегодно не позднее 30 апреля года, следующего за отчетным периодом специалисту администрации Прогрессовского сельского поселения, ответственному за кадровую работу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ицо, замещающее муниципальную должность, представляет ежегодно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лицом, замещающим муниципальную должность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4. В случае обнаружения лицом, замещающим муниципальную должность, что в представленных им сведениях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 супруги (супруга) и несовершеннолетних детей не отражены или не полностью отражены какие-либо сведения либо имеются ошибки, они вправе представить уточненные сведения специалисту администрации Прогрессовского сельского поселения, ответственному за кадровую работу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по соблюдению требований к служебному поведению и урегулированию конфликта интерес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6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3.12.2012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7. Сведения о доходах, расходах, об имуществе и обязательствах имущественного характера размещаются на официальном сайте администрации Прогрессовского сельского поселения  и предоставляются средствам массовой информации для опубликования по их запросам в порядке, определенном решением представительного органа муниципального образова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ведения о доходах, расходах, об имуществе и обязательствах имущественного характера, представленные в соответствии с настоящим Положением, приобщаются к личному делу лица, замещающего муниципальную должность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6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lang w:val="en-US"/>
    </w:rPr>
  </w:style>
  <w:style w:type="paragraph" w:styleId="11">
    <w:name w:val="1Орган_ПР"/>
    <w:basedOn w:val="Normal"/>
    <w:qFormat/>
    <w:pPr>
      <w:widowControl/>
      <w:autoSpaceDE w:val="true"/>
      <w:snapToGrid w:val="false"/>
      <w:ind w:hanging="0"/>
      <w:jc w:val="center"/>
    </w:pPr>
    <w:rPr>
      <w:rFonts w:eastAsia="Calibri" w:cs="Arial"/>
      <w:b/>
      <w:caps/>
      <w:sz w:val="26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B1F5B003CD87331F24008E647BB28F7D8CD2FF13194EF615F7C79812F16C2B66C288D4W020G" TargetMode="External"/><Relationship Id="rId3" Type="http://schemas.openxmlformats.org/officeDocument/2006/relationships/hyperlink" Target="consultantplus://offline/ref=51B1F5B003CD87331F24008E647BB28F7D8DDEFC121B4EF615F7C79812F16C2B66C288D2016A00D9WB24G" TargetMode="External"/><Relationship Id="rId4" Type="http://schemas.openxmlformats.org/officeDocument/2006/relationships/hyperlink" Target="consultantplus://offline/ref=51B1F5B003CD87331F24008E647BB28F7D83D2FA13174EF615F7C79812F16C2B66C288D2016A00DFWB28G" TargetMode="External"/><Relationship Id="rId5" Type="http://schemas.openxmlformats.org/officeDocument/2006/relationships/hyperlink" Target="consultantplus://offline/ref=51B1F5B003CD87331F24008E647BB28F7D8DDEFC121B4EF615F7C79812WF2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9:00Z</dcterms:created>
  <dc:creator>Бокарев Андрей Андреевич</dc:creator>
  <dc:description/>
  <dc:language>en-US</dc:language>
  <cp:lastModifiedBy>Прогресс</cp:lastModifiedBy>
  <cp:lastPrinted>2016-05-17T09:12:00Z</cp:lastPrinted>
  <dcterms:modified xsi:type="dcterms:W3CDTF">2023-04-20T08:49:00Z</dcterms:modified>
  <cp:revision>2</cp:revision>
  <dc:subject/>
  <dc:title/>
</cp:coreProperties>
</file>